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轮流照顾家庭成员间的互相扶持与责任分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源泉是哪？</w:t>
      </w:r>
      <w:r>
        <w:rPr>
          <w:sz w:val="32"/>
          <w:szCs w:val="32"/>
        </w:rPr>
        <w:t>&lt;/p&gt;&lt;p&gt;&lt;img src="/static-img/Ug32yciSXK2XrLh2xWiuI5Y_Y4ALYlor6o2heeMD1FE.jpg"&gt;&lt;/p&gt;&lt;p&gt;</w:t>
      </w:r>
      <w:r>
        <w:rPr>
          <w:sz w:val="32"/>
          <w:szCs w:val="32"/>
        </w:rPr>
        <w:t>在现代社会中，随着生活节奏的加快，家庭成员之间的交流与合作变得尤为重要。父母儿女轮流照顾不仅能够增进彼此间的情感联系，也有助于培养孩子的责任心和自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让孩子学会独立？</w:t>
      </w:r>
      <w:r>
        <w:rPr>
          <w:sz w:val="32"/>
          <w:szCs w:val="32"/>
        </w:rPr>
        <w:t>&lt;/p&gt;&lt;p&gt;&lt;img src="/static-img/C_MY2Wpqev1VDL5IdkKsdsFDqsnP7Qg62IyjMjAekvZnbLZsYp7FXHg8qnYiuV6iPPyKP-vkEbWsVD2VH3fehA.jpg"&gt;&lt;/p&gt;&lt;p&gt;</w:t>
      </w:r>
      <w:r>
        <w:rPr>
          <w:sz w:val="32"/>
          <w:szCs w:val="32"/>
        </w:rPr>
        <w:t>让孩子从小学习独立并不是简单地为了减轻父母的负担，而是为了帮助他们成长成为一个有能力、有担当的人。通过参与家务劳动，孩子们能够更好地理解自己的价值，并学会如何将时间和精力分配到最重要的事情上。此外，这也能锻炼他们解决问题、适应变化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家庭？</w:t>
      </w:r>
      <w:r>
        <w:rPr>
          <w:sz w:val="32"/>
          <w:szCs w:val="32"/>
        </w:rPr>
        <w:t>&lt;/p&gt;&lt;p&gt;&lt;img src="/static-img/t9ou4Ico4NS5Jtcow7-j-sFDqsnP7Qg62IyjMjAekvZnbLZsYp7FXHg8qnYiuV6iPPyKP-vkEbWsVD2VH3fehA.jpg"&gt;&lt;/p&gt;&lt;p&gt;</w:t>
      </w:r>
      <w:r>
        <w:rPr>
          <w:sz w:val="32"/>
          <w:szCs w:val="32"/>
        </w:rPr>
        <w:t>对于许多双职工家庭来说，平衡工作与家庭生活是一个挑战。而父母儿女轮流照顾则提供了一种解决方案。在这个过程中，每个人都可以根据自己的实际情况来调整时间表，比如晚上或者周末轮班看护孩子，这样可以确保每个成员都有充足的休息时间，同时也能保证家务事项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做才能让这套机制有效运作？</w:t>
      </w:r>
      <w:r>
        <w:rPr>
          <w:sz w:val="32"/>
          <w:szCs w:val="32"/>
        </w:rPr>
        <w:t>&lt;/p&gt;&lt;p&gt;&lt;img src="/static-img/KGLJwLwKbtPODBeHVisMasFDqsnP7Qg62IyjMjAekvZnbLZsYp7FXHg8qnYiuV6iPPyKP-vkEbWsVD2VH3fehA.jpg"&gt;&lt;/p&gt;&lt;p&gt;</w:t>
      </w:r>
      <w:r>
        <w:rPr>
          <w:sz w:val="32"/>
          <w:szCs w:val="32"/>
        </w:rPr>
        <w:t>首先，在实施之前需要进行沟通，让所有人了解这一计划以及各自应该承担什么责任。这不仅包括具体任务，还包括相互支持和理解。当某一方感到疲惫或需要额外帮助时，可以及时提出需求，以便大家共同协调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对子女有什么影响吗？</w:t>
      </w:r>
      <w:r>
        <w:rPr>
          <w:sz w:val="32"/>
          <w:szCs w:val="32"/>
        </w:rPr>
        <w:t>&lt;/p&gt;&lt;p&gt;&lt;img src="/static-img/lG5m35bpsPlxVrfkcZ0LHcFDqsnP7Qg62IyjMjAekvZnbLZsYp7FXHg8qnYiuV6iPPyKP-vkEbWsVD2VH3fehA.jpg"&gt;&lt;/p&gt;&lt;p&gt;</w:t>
      </w:r>
      <w:r>
        <w:rPr>
          <w:sz w:val="32"/>
          <w:szCs w:val="32"/>
        </w:rPr>
        <w:t>子女在这样的环境下成长，不仅能够学到很多实际操作技能，还会更加珍惜亲情，因为他们明白了每一次拥抱、每次陪伴都是由大人们辛勤付出的结果。这种经历还能提高子女对未来的规划能力，使他们意识到未来可能会面临类似的困难，但只要努力，就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怎样的一个美好循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望这一切，是不是觉得这个“父母儿女换着来做”的模式真是太棒了呢？它不仅是一种生活方式，更是一种精神追求——一种基于爱意、尊重与合作共生的关系，它以一种温馨而自然的方式促进了家庭成员间的情感纽带，使得我们共同体验到了幸福与满足。这就是那颗温暖而坚实的心——我们的家园。</w:t>
      </w:r>
      <w:r>
        <w:rPr>
          <w:sz w:val="32"/>
          <w:szCs w:val="32"/>
        </w:rPr>
        <w:t>&lt;/p&gt;&lt;p&gt;&lt;a href = "/doc/623410-</w:t>
      </w:r>
      <w:r>
        <w:rPr>
          <w:sz w:val="32"/>
          <w:szCs w:val="32"/>
        </w:rPr>
        <w:t>父母儿女轮流照顾家庭成员间的互相扶持与责任分担</w:t>
      </w:r>
      <w:r>
        <w:rPr>
          <w:sz w:val="32"/>
          <w:szCs w:val="32"/>
        </w:rPr>
        <w:t>.doc" rel="alternate" download="623410-</w:t>
      </w:r>
      <w:r>
        <w:rPr>
          <w:sz w:val="32"/>
          <w:szCs w:val="32"/>
        </w:rPr>
        <w:t>父母儿女轮流照顾家庭成员间的互相扶持与责任分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