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探索内心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. </w:t>
      </w:r>
      <w:r>
        <w:rPr>
          <w:sz w:val="32"/>
          <w:szCs w:val="32"/>
        </w:rPr>
        <w:t>这个故事是关于什么的？</w:t>
      </w:r>
      <w:r>
        <w:rPr>
          <w:sz w:val="32"/>
          <w:szCs w:val="32"/>
        </w:rPr>
        <w:t>&lt;/p&gt;&lt;p&gt;&lt;img src="/static-img/KyYZ36IG2Y7TXtq-fk_uUb9pHVnC55eRwAa42YgGe86sNYTFnvaZBcN8sbXDMVw_.jpg"&gt;&lt;/p&gt;&lt;p&gt;</w:t>
      </w:r>
      <w:r>
        <w:rPr>
          <w:sz w:val="32"/>
          <w:szCs w:val="32"/>
        </w:rPr>
        <w:t>月圆人不圆小说，听起来就像是一个充满神秘与奇幻元素的小说。它讲述了一个关于月亮力量和人类内心世界的故事。在这个世界里，人们被称为“月圆人”，他们的心灵与外形紧密相连。当他们的情感波动时，他们的身体也会随之变化。这本书探讨了情感管理、自我认知以及如何在一个充满魔法的环境中生存。</w:t>
      </w:r>
      <w:r>
        <w:rPr>
          <w:sz w:val="32"/>
          <w:szCs w:val="32"/>
        </w:rPr>
        <w:t xml:space="preserve">&lt;/p&gt;&lt;p&gt;#2. </w:t>
      </w:r>
      <w:r>
        <w:rPr>
          <w:sz w:val="32"/>
          <w:szCs w:val="32"/>
        </w:rPr>
        <w:t>为什么要读这部小说？</w:t>
      </w:r>
      <w:r>
        <w:rPr>
          <w:sz w:val="32"/>
          <w:szCs w:val="32"/>
        </w:rPr>
        <w:t>&lt;/p&gt;&lt;p&gt;&lt;img src="/static-img/puEp9R2McUytuMOumt8Dmr9pHVnC55eRwAa42YgGe879mJ5_267uYhoMG09HUr3MD2WozgEjhbHMsRO6MqP5QY-rOMtKaMNik_qGvi1y3qU.jpg"&gt;&lt;/p&gt;&lt;p&gt;</w:t>
      </w:r>
      <w:r>
        <w:rPr>
          <w:sz w:val="32"/>
          <w:szCs w:val="32"/>
        </w:rPr>
        <w:t>如果你对心理学、哲学或者想象力有浓厚兴趣，这本书绝对值得一读。它通过精彩绝伦的故事情节，让读者深入思考自己的内心世界，以及如何处理那些让我们感到困扰的情绪。同时，它还提供了一种独特而富有想象力的视角来理解人类行为，这对于任何想要了解更深层次的人类心理的人来说都是非常宝贵的。</w:t>
      </w:r>
      <w:r>
        <w:rPr>
          <w:sz w:val="32"/>
          <w:szCs w:val="32"/>
        </w:rPr>
        <w:t xml:space="preserve">&lt;/p&gt;&lt;p&gt;#3. </w:t>
      </w:r>
      <w:r>
        <w:rPr>
          <w:sz w:val="32"/>
          <w:szCs w:val="32"/>
        </w:rPr>
        <w:t>主角是怎样的人物？</w:t>
      </w:r>
      <w:r>
        <w:rPr>
          <w:sz w:val="32"/>
          <w:szCs w:val="32"/>
        </w:rPr>
        <w:t>&lt;/p&gt;&lt;p&gt;&lt;img src="/static-img/cdiXb357c7Kxm8QqnYLC-r9pHVnC55eRwAa42YgGe879mJ5_267uYhoMG09HUr3MD2WozgEjhbHMsRO6MqP5QY-rOMtKaMNik_qGvi1y3qU.jpg"&gt;&lt;/p&gt;&lt;p&gt;</w:t>
      </w:r>
      <w:r>
        <w:rPr>
          <w:sz w:val="32"/>
          <w:szCs w:val="32"/>
        </w:rPr>
        <w:t>主角是一个名叫艾丽娅的人，她是一位年轻而聪明的女性。她拥有着一种特殊能力，即她能够感受到周围人的情绪，并且她的身体会随之变化。她梦想着找到一种方法来控制自己的能力，以便帮助他人，而不是被它们所控制。但是在这个过程中，她却发现自己卷入了一场危机，这场危机威胁到了整个社会结构。</w:t>
      </w:r>
      <w:r>
        <w:rPr>
          <w:sz w:val="32"/>
          <w:szCs w:val="32"/>
        </w:rPr>
        <w:t xml:space="preserve">&lt;/p&gt;&lt;p&gt;#4. </w:t>
      </w:r>
      <w:r>
        <w:rPr>
          <w:sz w:val="32"/>
          <w:szCs w:val="32"/>
        </w:rPr>
        <w:t>故事发展到哪一步了？</w:t>
      </w:r>
      <w:r>
        <w:rPr>
          <w:sz w:val="32"/>
          <w:szCs w:val="32"/>
        </w:rPr>
        <w:t>&lt;/p&gt;&lt;p&gt;&lt;img src="/static-img/xOuSCWOsfzoIHyyAyuJPNL9pHVnC55eRwAa42YgGe879mJ5_267uYhoMG09HUr3MD2WozgEjhbHMsRO6MqP5QY-rOMtKaMNik_qGvi1y3qU.jpg"&gt;&lt;/p&gt;&lt;p&gt;</w:t>
      </w:r>
      <w:r>
        <w:rPr>
          <w:sz w:val="32"/>
          <w:szCs w:val="32"/>
        </w:rPr>
        <w:t>在故事开始时，艾丽娅遇到了一个神秘男子，他声称自己能帮助她掌握自己的力量。但当她逐渐了解到他的真实意图时，她意识到必须采取行动以保护自己和她所爱的人。这引发了一系列事件，其中包括一次惊险刺激的地球防御战役，以及一段强烈的情感纠葛，最终导致艾丽娅成长为一个更加坚韧和智慧无比的大人物。</w:t>
      </w:r>
      <w:r>
        <w:rPr>
          <w:sz w:val="32"/>
          <w:szCs w:val="32"/>
        </w:rPr>
        <w:t xml:space="preserve">&lt;/p&gt;&lt;p&gt;#5. </w:t>
      </w:r>
      <w:r>
        <w:rPr>
          <w:sz w:val="32"/>
          <w:szCs w:val="32"/>
        </w:rPr>
        <w:t>如何看待这部作品</w:t>
      </w:r>
      <w:r>
        <w:rPr>
          <w:sz w:val="32"/>
          <w:szCs w:val="32"/>
        </w:rPr>
        <w:t>?&lt;/p&gt;&lt;p&gt;&lt;img src="/static-img/GmluhT8vy5gAFWOOm-Tb8b9pHVnC55eRwAa42YgGe879mJ5_267uYhoMG09HUr3MD2WozgEjhbHMsRO6MqP5QY-rOMtKaMNik_qGvi1y3qU.jpg"&gt;&lt;/p&gt;&lt;p&gt;</w:t>
      </w:r>
      <w:r>
        <w:rPr>
          <w:sz w:val="32"/>
          <w:szCs w:val="32"/>
        </w:rPr>
        <w:t>从文学艺术方面来说，“月圆人不圆小说”展现出作者卓越的手法，它巧妙地将现代问题融入古老传统背景之中，同时又保持了足够多样的叙事风格，使得每个细节都显得既新颖又传统。在叙述上，它采用了第一人称视角，使得读者可以直接体验主角的心理状态，从而增强阅读体验。此外，该作中的角色塑造细腻，情节曲折，为读者带来了极大的阅读乐趣。</w:t>
      </w:r>
      <w:r>
        <w:rPr>
          <w:sz w:val="32"/>
          <w:szCs w:val="32"/>
        </w:rPr>
        <w:t xml:space="preserve">&lt;/p&gt;&lt;p&gt;#6. </w:t>
      </w:r>
      <w:r>
        <w:rPr>
          <w:sz w:val="32"/>
          <w:szCs w:val="32"/>
        </w:rPr>
        <w:t>这本书给予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月圆人不圆小说”教导我们的是，我们所有的一切行为都与我们的内心状态息息相关。如果我们能学会认识并管理自己的情绪，那么我们就能够成为更好的朋友、同事乃至伴侣。而在这个过程中，无论发生什么，都不要忘记追求自我实现，因为只有这样，我们才能真正地活出属于自己的生活方式。</w:t>
      </w:r>
      <w:r>
        <w:rPr>
          <w:sz w:val="32"/>
          <w:szCs w:val="32"/>
        </w:rPr>
        <w:t>&lt;/p&gt;&lt;p&gt;&lt;a href = "/doc/623409-</w:t>
      </w:r>
      <w:r>
        <w:rPr>
          <w:sz w:val="32"/>
          <w:szCs w:val="32"/>
        </w:rPr>
        <w:t>月圆人不圆小说探索内心世界的奇幻旅程</w:t>
      </w:r>
      <w:r>
        <w:rPr>
          <w:sz w:val="32"/>
          <w:szCs w:val="32"/>
        </w:rPr>
        <w:t>.doc" rel="alternate" download="623409-</w:t>
      </w:r>
      <w:r>
        <w:rPr>
          <w:sz w:val="32"/>
          <w:szCs w:val="32"/>
        </w:rPr>
        <w:t>月圆人不圆小说探索内心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