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一段温暖的家庭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乖张腿疼你：一段温暖的家庭记忆</w:t>
      </w:r>
      <w:r>
        <w:rPr>
          <w:sz w:val="32"/>
          <w:szCs w:val="32"/>
        </w:rPr>
        <w:t>&lt;/p&gt;&lt;p&gt;&lt;img src="/static-img/7fRSLGNCMugEQDSlHKjxkB6CD1Zh92jWldShsNhTLNpmVo95XWoW_lZ6e_FTlECP.jpg"&gt;&lt;/p&gt;&lt;p&gt;</w:t>
      </w:r>
      <w:r>
        <w:rPr>
          <w:sz w:val="32"/>
          <w:szCs w:val="32"/>
        </w:rPr>
        <w:t>在这个忙碌而又冷漠的世界中，有时候最珍贵的不是那些宏大的成就，而是那些小小的关怀。记得那是一个冬日，雪花飘落如同白色的雾霭，屋外寒风刺骨，但我家里却充满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妈妈一直是一位坚韧不拔的人，她总是以一种超乎常人的毅力去面对生活中的每一个挑战。她工作繁忙，但从不影响她对我们家的爱心。那个冬天，她因为长时间站立在办公室导致左腿疼痛难忍。但即便如此，她依然没有放弃她的责任，只是在下班后，无论身体如何，都会给我们做晚餐，并且还要陪着我和弟妹完成作业。</w:t>
      </w:r>
      <w:r>
        <w:rPr>
          <w:sz w:val="32"/>
          <w:szCs w:val="32"/>
        </w:rPr>
        <w:t>&lt;/p&gt;&lt;p&gt;&lt;img src="/static-img/HMuvOAFsjGi_7oU7AZaNTx6CD1Zh92jWldShsNhTLNqdkXhvc7ev7S6QyVQvqUi0t7EQXagP2LuC0qT4vBWgSE5fBj7liNc8tCZVazE2yVIANW5xV2EtscK6ylSn8sm35LvheAqI37MNn1BeA2pqwg.png"&gt;&lt;/p&gt;&lt;p&gt;</w:t>
      </w:r>
      <w:r>
        <w:rPr>
          <w:sz w:val="32"/>
          <w:szCs w:val="32"/>
        </w:rPr>
        <w:t>然而，那个周末，我发现她走路有些蹒跚，一次偶然间看到她的侧脸，我注意到她的眼角有泪痕。我问她怎么了，她只是笑着说：“没什么，是咳嗽过多。”但我知道，这并不是真的。我决定亲自照顾一下我的母亲，让她也感受到一点儿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起床前先帮妈妈整理好午睡时用的药物，还特意为她准备了一杯热腾腾的牛奶，旁边放着一块新鲜出炉的面包。我把这些放在客厅桌上，然后坐在沙发上等待她的醒来。很快地，门缓缓打开，我的母亲微笑着进来了，看见桌上的东西，不禁露出了惊喜。</w:t>
      </w:r>
      <w:r>
        <w:rPr>
          <w:sz w:val="32"/>
          <w:szCs w:val="32"/>
        </w:rPr>
        <w:t>&lt;/p&gt;&lt;p&gt;&lt;img src="/static-img/qfjPYOSi0CQaiG4J0MChex6CD1Zh92jWldShsNhTLNqdkXhvc7ev7S6QyVQvqUi0t7EQXagP2LuC0qT4vBWgSE5fBj7liNc8tCZVazE2yVIANW5xV2EtscK6ylSn8sm35LvheAqI37MNn1BeA2pqwg.jpg"&gt;&lt;/p&gt;&lt;p&gt;“</w:t>
      </w:r>
      <w:r>
        <w:rPr>
          <w:sz w:val="32"/>
          <w:szCs w:val="32"/>
        </w:rPr>
        <w:t>宝贝乖张腿疼你”，这句话是我用心想出来的一句简单的话语。在这个冬日里，它传递的是一种深深的情感——无论何时何地，当我们的家人遇到困难的时候，我们都应该伸出援手，用行动告诉他们，他们并不孤单。而这句话，也许对于很多人来说，只是一句平常的话语，但是它背后的含义，却让它变得特别特别重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乖”，这是我向妈妈说的称呼，在这个瞬间，它包含了我对母亲无尽的尊敬和爱意；“张腿”，指的是当时母親因病而感到不适，每次想要移动都会感到疼痛；“疼你”，则是表达对母亲身体状况关心的心情，同时也是让我愿意承担任何代价去减轻她的痛苦的话语。这三个词汇交织在一起，就像是一首流畅旋律般自然而美妙，让人听之动容。</w:t>
      </w:r>
      <w:r>
        <w:rPr>
          <w:sz w:val="32"/>
          <w:szCs w:val="32"/>
        </w:rPr>
        <w:t>&lt;/p&gt;&lt;p&gt;&lt;img src="/static-img/xInavT4LXDLepTZ8OCPQ5h6CD1Zh92jWldShsNhTLNqdkXhvc7ev7S6QyVQvqUi0t7EQXagP2LuC0qT4vBWgSE5fBj7liNc8tCZVazE2yVIANW5xV2EtscK6ylSn8sm35LvheAqI37MNn1BeA2pqwg.jpg"&gt;&lt;/p&gt;&lt;p&gt;</w:t>
      </w:r>
      <w:r>
        <w:rPr>
          <w:sz w:val="32"/>
          <w:szCs w:val="32"/>
        </w:rPr>
        <w:t>随后几天里，我每天都会照顾好自己的母亲，从帮她买药到做饭煮汤，再到陪伴左右聊聊天，无论是什么事务，都由我来处理，使得我的母亲可以安静下来休息。这份默默付出的劳动，对于一个年幼的小孩来说可能看似微不足道，但对于身患疾病、无法独立行走的大人们来说，却意义非凡。通过这样的方式，我们之间的情感纽带更加牢固，而且这种关系也被加强了，即使到了未来，当我们再回头看这一切，也会觉得那是一个充满爱与幸福的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那些寒冷透不过气来的夜晚变成了温馨舒适的事物，因为有了孩子们的支持与帮助。那一次，“宝贝乖张腿疼你”成为了我们家庭最美好的记忆之一。在之后的一段时间内，每当想到这句话，或听到别人提及类似的场景，便能感觉那种温暖的心情油然而生，那种能够跨越年龄、跨越距离、甚至跨越时间界限传递感情的声音，是真正属于人类独有的交流方式。当生命中出现挫折或困顿的时候，最真挚的情感往往隐藏在最普通的事情之中，而我们的任务，就是学会识别并捕捉它们，将它们转化为永恒的心灵财富。</w:t>
      </w:r>
      <w:r>
        <w:rPr>
          <w:sz w:val="32"/>
          <w:szCs w:val="32"/>
        </w:rPr>
        <w:t>&lt;/p&gt;&lt;p&gt;&lt;img src="/static-img/BcsjW_8QpjVF5fYgvz93yh6CD1Zh92jWldShsNhTLNqdkXhvc7ev7S6QyVQvqUi0t7EQXagP2LuC0qT4vBWgSE5fBj7liNc8tCZVazE2yVIANW5xV2EtscK6ylSn8sm35LvheAqI37MNn1BeA2pqwg.jpg"&gt;&lt;/p&gt;&lt;p&gt;&lt;a href = "/doc/623397-</w:t>
      </w:r>
      <w:r>
        <w:rPr>
          <w:sz w:val="32"/>
          <w:szCs w:val="32"/>
        </w:rPr>
        <w:t>宝贝乖张腿疼你一段温暖的家庭记忆</w:t>
      </w:r>
      <w:r>
        <w:rPr>
          <w:sz w:val="32"/>
          <w:szCs w:val="32"/>
        </w:rPr>
        <w:t>.doc" rel="alternate" download="623397-</w:t>
      </w:r>
      <w:r>
        <w:rPr>
          <w:sz w:val="32"/>
          <w:szCs w:val="32"/>
        </w:rPr>
        <w:t>宝贝乖张腿疼你一段温暖的家庭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