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情感的果实揭秘草莓情结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快节奏生活的时代，人们对传统美食的追求越来越多元化。其中，草莓不仅仅是一种常见水果，它更是成为了一种文化符号，代表着某种情感或态度。那么，我们为什么会有“迈开腿让我看看你的草莓情结”这样的话语？它背后隐藏着什么样的故事？</w:t>
      </w:r>
      <w:r>
        <w:rPr>
          <w:sz w:val="32"/>
          <w:szCs w:val="32"/>
        </w:rPr>
        <w:t>&lt;/p&gt;&lt;p&gt;&lt;img src="/static-img/UUCq2puMLZx6sQw_u9m5kRDMcDbVUESV3jjQiOzGFG0.jpg"&gt;&lt;/p&gt;&lt;p&gt;</w:t>
      </w:r>
      <w:r>
        <w:rPr>
          <w:sz w:val="32"/>
          <w:szCs w:val="32"/>
        </w:rPr>
        <w:t>情绪表达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体现了人们在日常交流中的一个特点，即通过幽默或者诙谐的方式来表达自己对于他人行为、品味或者习惯的一种观察和评论。在这种场合下，“迈开腿让我看看你的草莓情结”并不是真的要去看，而是用一种轻松愉快的情绪氛围中进行社交互动。</w:t>
      </w:r>
      <w:r>
        <w:rPr>
          <w:sz w:val="32"/>
          <w:szCs w:val="32"/>
        </w:rPr>
        <w:t>&lt;/p&gt;&lt;p&gt;&lt;img src="/static-img/ZYjBZpzFrIc4kXEqxVLLYqcp-eir_cDuzTrKUTiFRt3USbPhURxtePBL_CPOZ5GKMbDVzO3s6YsVpKa8LnFqn35O_LCFaoGJUJNKZ_fhheCMCT2H7Npoz2eFqBrOJuJu.jpg"&gt;&lt;/p&gt;&lt;p&gt;</w:t>
      </w:r>
      <w:r>
        <w:rPr>
          <w:sz w:val="32"/>
          <w:szCs w:val="32"/>
        </w:rPr>
        <w:t>文化象征与个人偏好</w:t>
      </w:r>
      <w:r>
        <w:rPr>
          <w:sz w:val="32"/>
          <w:szCs w:val="32"/>
        </w:rPr>
        <w:t>&lt;/p&gt;&lt;p&gt;grasshopper</w:t>
      </w:r>
      <w:r>
        <w:rPr>
          <w:sz w:val="32"/>
          <w:szCs w:val="32"/>
        </w:rPr>
        <w:t>的情结可能源于西方文化中，对于甜食特别是巧克力和水果之间相性的崇拜。而在中国这样的文化背景下，草莓则被视为一种高级水果，有时也被赋予了浪漫和健康之意。因此，当有人对草莓表现出过度兴趣时，这便成了他们个性的一部分，也成为了别人可以调侃的一个话题点。</w:t>
      </w:r>
      <w:r>
        <w:rPr>
          <w:sz w:val="32"/>
          <w:szCs w:val="32"/>
        </w:rPr>
        <w:t>&lt;/p&gt;&lt;p&gt;&lt;img src="/static-img/-7388w00L_by-893AuMa9Kcp-eir_cDuzTrKUTiFRt3USbPhURxtePBL_CPOZ5GKMbDVzO3s6YsVpKa8LnFqn35O_LCFaoGJUJNKZ_fhheCMCT2H7Npoz2eFqBrOJuJu.jpg"&gt;&lt;/p&gt;&lt;p&gt;</w:t>
      </w:r>
      <w:r>
        <w:rPr>
          <w:sz w:val="32"/>
          <w:szCs w:val="32"/>
        </w:rPr>
        <w:t>语言游戏与创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本身就是一种语言游戏，它将日常对话中的直接询问转变成了一个有趣而富有创造力的句子。这既反映了说话者的幽默感，也展现了他人的反应能力。当听到这种说法时，一方面可能会感到有些尴尬，但另一方面也能带给人一些欢笑。</w:t>
      </w:r>
      <w:r>
        <w:rPr>
          <w:sz w:val="32"/>
          <w:szCs w:val="32"/>
        </w:rPr>
        <w:t>&lt;/p&gt;&lt;p&gt;&lt;img src="/static-img/piuoGB45AJDW6EPWUQjZSqcp-eir_cDuzTrKUTiFRt3USbPhURxtePBL_CPOZ5GKMbDVzO3s6YsVpKa8LnFqn35O_LCFaoGJUJNKZ_fhheCMCT2H7Npoz2eFqBrOJuJu.jpg"&gt;&lt;/p&gt;&lt;p&gt;</w:t>
      </w:r>
      <w:r>
        <w:rPr>
          <w:sz w:val="32"/>
          <w:szCs w:val="32"/>
        </w:rPr>
        <w:t>心理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这样的提问往往涉及到隐私领域，因此能够触发对方防御机制。一旦对方意识到自己的某些行为或喜好被他人所知，他们可能会感觉受到威胁，从而产生拒绝或避免进一步讨论的情况。这种情况体现了人类的心理防卫机制，以及我们如何处理自我形象的问题。</w:t>
      </w:r>
      <w:r>
        <w:rPr>
          <w:sz w:val="32"/>
          <w:szCs w:val="32"/>
        </w:rPr>
        <w:t>&lt;/p&gt;&lt;p&gt;&lt;img src="/static-img/1EU1LvbUtI1aS3ob196HXKcp-eir_cDuzTrKUTiFRt3USbPhURxtePBL_CPOZ5GKMbDVzO3s6YsVpKa8LnFqn35O_LCFaoGJUJNKZ_fhheCMCT2H7Npoz2eFqBrOJuJu.jpg"&gt;&lt;/p&gt;&lt;p&gt;</w:t>
      </w:r>
      <w:r>
        <w:rPr>
          <w:sz w:val="32"/>
          <w:szCs w:val="32"/>
        </w:rPr>
        <w:t>社交媒体上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发展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平台上流行起了一种名为“</w:t>
      </w:r>
      <w:r>
        <w:rPr>
          <w:sz w:val="32"/>
          <w:szCs w:val="32"/>
        </w:rPr>
        <w:t>foodie”</w:t>
      </w:r>
      <w:r>
        <w:rPr>
          <w:sz w:val="32"/>
          <w:szCs w:val="32"/>
        </w:rPr>
        <w:t>的吃货文化，其中包括对各种美食尤其是甜品如蛋糕、冰淇淋甚至小零嘴如糖霜口味的小麦片条等的热衷追捧。但当一个人只专注于一类食品，比如像“草莓”，就显得过分，那么就会引起旁人的好奇心，让他们提出问题：“迈开腿让我看看你的草莓情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中的人际关系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紧张或冷淡的人际关系中，这样的话语也有助于缓解气氛，使双方重新建立起联系。当两人因为某个共同的话题开始聊天，并且以此作为桥梁加深了解，就像是用一颗温暖的小石子扔进冰冷河面，最终形成的是一片波澜壮阔的大海一样，是一种非常有效的人际关系修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看看你的草莓情结”这句话，不仅是一个简单的问题，更是一次深入挖掘社会风俗、心理状态以及现代沟通方式的手段。在不同的环境和不同人物间，它展现出了多重意义，每一次使用都蕴含着独特的情感色彩。</w:t>
      </w:r>
      <w:r>
        <w:rPr>
          <w:sz w:val="32"/>
          <w:szCs w:val="32"/>
        </w:rPr>
        <w:t>&lt;/p&gt;&lt;p&gt;&lt;a href = "/doc/623374-</w:t>
      </w:r>
      <w:r>
        <w:rPr>
          <w:sz w:val="32"/>
          <w:szCs w:val="32"/>
        </w:rPr>
        <w:t>探索情感的果实揭秘草莓情结背后的故事</w:t>
      </w:r>
      <w:r>
        <w:rPr>
          <w:sz w:val="32"/>
          <w:szCs w:val="32"/>
        </w:rPr>
        <w:t>.doc" rel="alternate" download="623374-</w:t>
      </w:r>
      <w:r>
        <w:rPr>
          <w:sz w:val="32"/>
          <w:szCs w:val="32"/>
        </w:rPr>
        <w:t>探索情感的果实揭秘草莓情结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