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的厨房大冒险追逐味蕾的猛进猛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厨房里，么公的身影如同一股不可阻挡的力量，他猛进猛出地追逐着每一个味蕾的快感。今天，我们将深入探索这位厨师傅在厨房中的奇妙冒险。</w:t>
      </w:r>
      <w:r>
        <w:rPr>
          <w:sz w:val="32"/>
          <w:szCs w:val="32"/>
        </w:rPr>
        <w:t>&lt;/p&gt;&lt;p&gt;&lt;img src="/static-img/QuumWPYJp4MpHribukdli3LqUTQk8ShVCM5_fi2Wi1k5cgfQlqmwc1vKreTZO3KD.png"&gt;&lt;/p&gt;&lt;p&gt;</w:t>
      </w:r>
      <w:r>
        <w:rPr>
          <w:sz w:val="32"/>
          <w:szCs w:val="32"/>
        </w:rPr>
        <w:t>第一段：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么公站在他的工作台前，眼神坚定。他知道，在这里，每一次尝试都可能带来新的发现，而失败则是通往成功之路上的必经之途。他深吸一口气，用力握紧手中的刀具，准备迎接即将到来的挑战。</w:t>
      </w:r>
      <w:r>
        <w:rPr>
          <w:sz w:val="32"/>
          <w:szCs w:val="32"/>
        </w:rPr>
        <w:t>&lt;/p&gt;&lt;p&gt;&lt;img src="/static-img/I2kzbYss_wKwGfV5vBhi9nLqUTQk8ShVCM5_fi2Wi1nhCuNBqUZizpjJJHBybV1QORrdlgiqETlUPPIbIVjaJddI-I1_efFAdGGJfMNm_hk.png"&gt;&lt;/p&gt;&lt;p&gt;</w:t>
      </w:r>
      <w:r>
        <w:rPr>
          <w:sz w:val="32"/>
          <w:szCs w:val="32"/>
        </w:rPr>
        <w:t>第二段：技艺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他的首次大作业——制作传统菜肴。切割、炒制、调味，这些看似简单的动作却需要精准和耐心。在这个过程中，么公不仅锻炼了自己的手腕，还学会了如何控制火候，让食材得以完美烹饪。</w:t>
      </w:r>
      <w:r>
        <w:rPr>
          <w:sz w:val="32"/>
          <w:szCs w:val="32"/>
        </w:rPr>
        <w:t>&lt;/p&gt;&lt;p&gt;&lt;img src="/static-img/CgaxpTnDHPI4egPlhowQQHLqUTQk8ShVCM5_fi2Wi1nhCuNBqUZizpjJJHBybV1QORrdlgiqETlUPPIbIVjaJddI-I1_efFAdGGJfMNm_hk.png"&gt;&lt;/p&gt;&lt;p&gt;</w:t>
      </w:r>
      <w:r>
        <w:rPr>
          <w:sz w:val="32"/>
          <w:szCs w:val="32"/>
        </w:rPr>
        <w:t>第三段：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断有新的食材和烹饪技巧进入到了他的视野。么公并不满足于现状，他总是在寻找更好的方法去创造出独一无二的口感。这份对新鲜事物的好奇心，使得他的菜品越来越受欢迎。</w:t>
      </w:r>
      <w:r>
        <w:rPr>
          <w:sz w:val="32"/>
          <w:szCs w:val="32"/>
        </w:rPr>
        <w:t>&lt;/p&gt;&lt;p&gt;&lt;img src="/static-img/qkCMQi6WKPk2mrydfdt9z3LqUTQk8ShVCM5_fi2Wi1nhCuNBqUZizpjJJHBybV1QORrdlgiqETlUPPIbIVjaJddI-I1_efFAdGGJfMNm_hk.jpg"&gt;&lt;/p&gt;&lt;p&gt;</w:t>
      </w:r>
      <w:r>
        <w:rPr>
          <w:sz w:val="32"/>
          <w:szCs w:val="32"/>
        </w:rPr>
        <w:t>第四段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不只是一个人能够完成的地方，它是一个由不同角色组成的大家庭。而且，在这个大家庭中，每个人都扮演着不可或缺的一角。么公懂得如何与伙伴们协作，为顾客提供最完美的一餐。</w:t>
      </w:r>
      <w:r>
        <w:rPr>
          <w:sz w:val="32"/>
          <w:szCs w:val="32"/>
        </w:rPr>
        <w:t>&lt;/p&gt;&lt;p&gt;&lt;img src="/static-img/8sveTDuerXuVF4t1Vr9WR3LqUTQk8ShVCM5_fi2Wi1nhCuNBqUZizpjJJHBybV1QORrdlgiqETlUPPIbIVjaJddI-I1_efFAdGGJfMNm_hk.png"&gt;&lt;/p&gt;&lt;p&gt;</w:t>
      </w:r>
      <w:r>
        <w:rPr>
          <w:sz w:val="32"/>
          <w:szCs w:val="32"/>
        </w:rPr>
        <w:t>第五段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乎的是那些看不到眼睛的小细节，比如食材选择、调料配比乃至于盘点上所使用的手法。这些都是那么微小，却又能决定一个菜品是否成功。在这个过程中，么公学到了更多关于精益求精的人生哲理。</w:t>
      </w:r>
      <w:r>
        <w:rPr>
          <w:sz w:val="32"/>
          <w:szCs w:val="32"/>
        </w:rPr>
        <w:t>&lt;/p&gt;&lt;p&gt;&amp;#34;BD&amp;#34;</w:t>
      </w:r>
      <w:r>
        <w:rPr>
          <w:sz w:val="32"/>
          <w:szCs w:val="32"/>
        </w:rPr>
        <w:t>代表的是两个字母，即</w:t>
      </w:r>
      <w:r>
        <w:rPr>
          <w:sz w:val="32"/>
          <w:szCs w:val="32"/>
        </w:rPr>
        <w:t xml:space="preserve">Bread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Dish</w:t>
      </w:r>
      <w:r>
        <w:rPr>
          <w:sz w:val="32"/>
          <w:szCs w:val="32"/>
        </w:rPr>
        <w:t>。这两个单词分别代表了面包和主菜，它们是任何餐饮项目中不可或缺的一部分。而且，在很多文化中它们也是生活方式的一个象征——丰富多彩而又平衡</w:t>
      </w:r>
      <w:r>
        <w:rPr>
          <w:sz w:val="32"/>
          <w:szCs w:val="32"/>
        </w:rPr>
        <w:t>harmonious.&lt;/p&gt;&lt;p&gt;</w:t>
      </w:r>
      <w:r>
        <w:rPr>
          <w:sz w:val="32"/>
          <w:szCs w:val="32"/>
        </w:rPr>
        <w:t>我们可以说，那个勇敢的心，那种技艺的磨砺，以及不断追求创新和团队合作精神，是怎么公在厨房猛进猛出的关键所在。而对于细节，这是一个从无到有的学习过程，是他成长为优秀厨师的一个重要环节。当我们品尝到那款令人回味无穷、香气四溢的地道佳肴时，我们也许会想起那个勇敢的心，也许会感受到那种技艺背后的汗水，也许还会体验到一种超凡脱俗的情趣，那就是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给予我们的惊喜与快乐。</w:t>
      </w:r>
      <w:r>
        <w:rPr>
          <w:sz w:val="32"/>
          <w:szCs w:val="32"/>
        </w:rPr>
        <w:t>&lt;/p&gt;&lt;p&gt;&lt;a href = "/doc/623348-</w:t>
      </w:r>
      <w:r>
        <w:rPr>
          <w:sz w:val="32"/>
          <w:szCs w:val="32"/>
        </w:rPr>
        <w:t>么公的厨房大冒险追逐味蕾的猛进猛出之旅</w:t>
      </w:r>
      <w:r>
        <w:rPr>
          <w:sz w:val="32"/>
          <w:szCs w:val="32"/>
        </w:rPr>
        <w:t>.doc" rel="alternate" download="623348-</w:t>
      </w:r>
      <w:r>
        <w:rPr>
          <w:sz w:val="32"/>
          <w:szCs w:val="32"/>
        </w:rPr>
        <w:t>么公的厨房大冒险追逐味蕾的猛进猛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