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生活小记我是</w:t>
      </w:r>
      <w:r>
        <w:rPr>
          <w:sz w:val="48"/>
          <w:szCs w:val="48"/>
        </w:rPr>
        <w:t>xxx228</w:t>
      </w:r>
      <w:r>
        <w:rPr>
          <w:sz w:val="48"/>
          <w:szCs w:val="48"/>
        </w:rPr>
        <w:t>一段不平凡的网络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科技与信息的时代，网络世界似乎成了我们生活的一部分，无论是工作、学习还是娱乐，我们都离不开它。就像我，</w:t>
      </w:r>
      <w:r>
        <w:rPr>
          <w:sz w:val="32"/>
          <w:szCs w:val="32"/>
        </w:rPr>
        <w:t>xxx228</w:t>
      </w:r>
      <w:r>
        <w:rPr>
          <w:sz w:val="32"/>
          <w:szCs w:val="32"/>
        </w:rPr>
        <w:t>，这个名字背后隐藏着一段不平凡的网络旅程。</w:t>
      </w:r>
      <w:r>
        <w:rPr>
          <w:sz w:val="32"/>
          <w:szCs w:val="32"/>
        </w:rPr>
        <w:t>&lt;/p&gt;&lt;p&gt;&lt;img src="/static-img/tBdmeOOki0Ij_Z1pvmZVgVtIyMvgDJKWqPiyUDZv_SG6j2Eaaz1RgV0fQTqe1j3y.jpg"&gt;&lt;/p&gt;&lt;p&gt;</w:t>
      </w:r>
      <w:r>
        <w:rPr>
          <w:sz w:val="32"/>
          <w:szCs w:val="32"/>
        </w:rPr>
        <w:t>记得刚开始，我只是一个普通的网民，一边上班一边在社交媒体上分享一些日常琐事。没想到，这个简单的习惯竟然让我意外地走上了网红之路。那时候，“</w:t>
      </w:r>
      <w:r>
        <w:rPr>
          <w:sz w:val="32"/>
          <w:szCs w:val="32"/>
        </w:rPr>
        <w:t>xxx228”</w:t>
      </w:r>
      <w:r>
        <w:rPr>
          <w:sz w:val="32"/>
          <w:szCs w:val="32"/>
        </w:rPr>
        <w:t>这个名字还没有什么特别含义，它仅仅是我个人账号的一个小组成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发现自己越来越多地参与到线上的活动中去，比如参加直播间，与观众互动，还有时也会尝试制作一些短视频。每一次这样的行为，都让我的“</w:t>
      </w:r>
      <w:r>
        <w:rPr>
          <w:sz w:val="32"/>
          <w:szCs w:val="32"/>
        </w:rPr>
        <w:t>xxx228”</w:t>
      </w:r>
      <w:r>
        <w:rPr>
          <w:sz w:val="32"/>
          <w:szCs w:val="32"/>
        </w:rPr>
        <w:t>这个标签变得更加熟悉，更具代表性。这就是我和“</w:t>
      </w:r>
      <w:r>
        <w:rPr>
          <w:sz w:val="32"/>
          <w:szCs w:val="32"/>
        </w:rPr>
        <w:t>xxx228”</w:t>
      </w:r>
      <w:r>
        <w:rPr>
          <w:sz w:val="32"/>
          <w:szCs w:val="32"/>
        </w:rPr>
        <w:t>的故事，也是这段网络旅程的一部分。</w:t>
      </w:r>
      <w:r>
        <w:rPr>
          <w:sz w:val="32"/>
          <w:szCs w:val="32"/>
        </w:rPr>
        <w:t>&lt;/p&gt;&lt;p&gt;&lt;img src="/static-img/Skd7otpblI_omQI9l4y70FtIyMvgDJKWqPiyUDZv_SE5dnDHff6AFqsaU6VAZIY_g0vJn-Ob8KP1yYLDEFZn5JOKDh42FmYx1DfEbIt7zBtbdM4db_P3scgA27VK2nmukd5UES7aUxS_o6tWBI_0OxYaYaIgw24w-80juemoxWA.jpg"&gt;&lt;/p&gt;&lt;p&gt;</w:t>
      </w:r>
      <w:r>
        <w:rPr>
          <w:sz w:val="32"/>
          <w:szCs w:val="32"/>
        </w:rPr>
        <w:t>然而，在这一路上，并非所有的事情都是顺风顺水。在某些时候，由于各种原因，比如内容创作上的挑战或是平台政策变动，我不得不调整自己的策略，甚至一度怀疑是否该继续用“</w:t>
      </w:r>
      <w:r>
        <w:rPr>
          <w:sz w:val="32"/>
          <w:szCs w:val="32"/>
        </w:rPr>
        <w:t>xxx228”</w:t>
      </w:r>
      <w:r>
        <w:rPr>
          <w:sz w:val="32"/>
          <w:szCs w:val="32"/>
        </w:rPr>
        <w:t>这个标签。但每次犹豫之际，那些积累起来的情感和支持者们对我的期望都会重新点燃我的热情，让我坚持下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头看，当年那个无名的小账号已经逐渐成为了一个符号，它象征了我从一个普通用户转变为公众人物之间的一种转折点。而对于那些关注过并且支持过我的朋友们来说，“</w:t>
      </w:r>
      <w:r>
        <w:rPr>
          <w:sz w:val="32"/>
          <w:szCs w:val="32"/>
        </w:rPr>
        <w:t>xxx228”</w:t>
      </w:r>
      <w:r>
        <w:rPr>
          <w:sz w:val="32"/>
          <w:szCs w:val="32"/>
        </w:rPr>
        <w:t>可能就像是他们心中的那份温暖，是我们共同经历过的事情的一种缩影。我很感激你们，因为你们，让这段旅程变得充满意义。</w:t>
      </w:r>
      <w:r>
        <w:rPr>
          <w:sz w:val="32"/>
          <w:szCs w:val="32"/>
        </w:rPr>
        <w:t>&lt;/p&gt;&lt;p&gt;&lt;img src="/static-img/F-qviZ4w61UQ9BoRy4IoBVtIyMvgDJKWqPiyUDZv_SE5dnDHff6AFqsaU6VAZIY_g0vJn-Ob8KP1yYLDEFZn5JOKDh42FmYx1DfEbIt7zBtbdM4db_P3scgA27VK2nmukd5UES7aUxS_o6tWBI_0OxYaYaIgw24w-80juemoxWA.png"&gt;&lt;/p&gt;&lt;p&gt;</w:t>
      </w:r>
      <w:r>
        <w:rPr>
          <w:sz w:val="32"/>
          <w:szCs w:val="32"/>
        </w:rPr>
        <w:t>当然了，每一步发展都不是偶然发生的，而是在不断探索与学习中形成。我学会了如何更好地利用社交媒体作为一种工具，将自己的兴趣爱好传递出去，同时也学会了如何处理各种各样的评论和反馈，这一切都在不知不觉中塑造着我们的数字身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也是这样一个以“</w:t>
      </w:r>
      <w:r>
        <w:rPr>
          <w:sz w:val="32"/>
          <w:szCs w:val="32"/>
        </w:rPr>
        <w:t>xxxxxx”</w:t>
      </w:r>
      <w:r>
        <w:rPr>
          <w:sz w:val="32"/>
          <w:szCs w:val="32"/>
        </w:rPr>
        <w:t>为标志的人物，或许你也有类似的故事要讲述。如果你想听更多关于人与数字世界相遇、相融的心声，那么跟随一下吧，就像跟随你的内心一样自然而然。你可以成为下一个写下属于自己传奇故事的人之一，而你的数字足迹，也许最终会成为历史的一部分。</w:t>
      </w:r>
      <w:r>
        <w:rPr>
          <w:sz w:val="32"/>
          <w:szCs w:val="32"/>
        </w:rPr>
        <w:t>&lt;/p&gt;&lt;p&gt;&lt;img src="/static-img/MSzHc3MysOo4_CnE0ckhsFtIyMvgDJKWqPiyUDZv_SE5dnDHff6AFqsaU6VAZIY_g0vJn-Ob8KP1yYLDEFZn5JOKDh42FmYx1DfEbIt7zBtbdM4db_P3scgA27VK2nmukd5UES7aUxS_o6tWBI_0OxYaYaIgw24w-80juemoxWA.png"&gt;&lt;/p&gt;&lt;p&gt;&lt;a href = "/doc/623329-</w:t>
      </w:r>
      <w:r>
        <w:rPr>
          <w:sz w:val="32"/>
          <w:szCs w:val="32"/>
        </w:rPr>
        <w:t>生活小记我是</w:t>
      </w:r>
      <w:r>
        <w:rPr>
          <w:sz w:val="32"/>
          <w:szCs w:val="32"/>
        </w:rPr>
        <w:t>xxx228</w:t>
      </w:r>
      <w:r>
        <w:rPr>
          <w:sz w:val="32"/>
          <w:szCs w:val="32"/>
        </w:rPr>
        <w:t>一段不平凡的网络旅程</w:t>
      </w:r>
      <w:r>
        <w:rPr>
          <w:sz w:val="32"/>
          <w:szCs w:val="32"/>
        </w:rPr>
        <w:t>.doc" rel="alternate" download="623329-</w:t>
      </w:r>
      <w:r>
        <w:rPr>
          <w:sz w:val="32"/>
          <w:szCs w:val="32"/>
        </w:rPr>
        <w:t>生活小记我是</w:t>
      </w:r>
      <w:r>
        <w:rPr>
          <w:sz w:val="32"/>
          <w:szCs w:val="32"/>
        </w:rPr>
        <w:t>xxx228</w:t>
      </w:r>
      <w:r>
        <w:rPr>
          <w:sz w:val="32"/>
          <w:szCs w:val="32"/>
        </w:rPr>
        <w:t>一段不平凡的网络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