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激荡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新星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老狼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年代，年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像潮水一般席卷了整个音乐界，其中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新星老狼成为了人们关注的焦点。他的名字仿佛是潮流的代名词，用来描述那个时代最前沿、最有可能改变一切的人物。</w:t>
      </w:r>
      <w:r>
        <w:rPr>
          <w:sz w:val="32"/>
          <w:szCs w:val="32"/>
        </w:rPr>
        <w:t>&lt;/p&gt;&lt;p&gt;&lt;img src="/static-img/6zuAHoEER5cerjcjSDOjrnom_6iLUT0UuwUbdmf9IIojU18wYSwRepHQAipjn0qy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出生于一个普通家庭，从小就对音乐充满着浓厚兴趣，他总是在空闲时偷偷练习</w:t>
      </w:r>
      <w:r>
        <w:rPr>
          <w:sz w:val="32"/>
          <w:szCs w:val="32"/>
        </w:rPr>
        <w:t>rap</w:t>
      </w:r>
      <w:r>
        <w:rPr>
          <w:sz w:val="32"/>
          <w:szCs w:val="32"/>
        </w:rPr>
        <w:t>。他没有接受正规音乐教育，但他的天赋和勤奋让他逐渐掌握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一艺术。在网上的平台上，他开始上传自己的作品，不经意间吸引了一批粉丝，他们被他的才华所打动，为他加油鼓劲。</w:t>
      </w:r>
      <w:r>
        <w:rPr>
          <w:sz w:val="32"/>
          <w:szCs w:val="32"/>
        </w:rPr>
        <w:t>&lt;/p&gt;&lt;p&gt;&lt;img src="/static-img/NweRw35q9tRHLxNj1DClTHom_6iLUT0UuwUbdmf9IIrlcigVtzhxrfsYwMQQEbhhkGsyq0SoFG4LOwfJ_FcGjLVGOBGkrqKQf_y4A4u2MquXp4AWcQY2HpRwXDI8TCbV.jpg"&gt;&lt;/p&gt;&lt;p&gt;</w:t>
      </w:r>
      <w:r>
        <w:rPr>
          <w:sz w:val="32"/>
          <w:szCs w:val="32"/>
        </w:rPr>
        <w:t>网络红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老狼在社交媒体上越来越受欢迎。他的每一首歌都像是潮水一样汹涌澎湃，每一个节奏都能感染到听众的心灵。他用自己的作品讲述着年轻人的故事，用独特的声音呼唤着同龄人的共鸣。这样的风格让他迅速成为网络红人，吸引了无数人加入他的“潮流”。</w:t>
      </w:r>
      <w:r>
        <w:rPr>
          <w:sz w:val="32"/>
          <w:szCs w:val="32"/>
        </w:rPr>
        <w:t>&lt;/p&gt;&lt;p&gt;&lt;img src="/static-img/4TU_nbeGgK6pGDAQwspnJ3om_6iLUT0UuwUbdmf9IIrlcigVtzhxrfsYwMQQEbhhkGsyq0SoFG4LOwfJ_FcGjLVGOBGkrqKQf_y4A4u2MquXp4AWcQY2HpRwXDI8TCbV.jpg"&gt;&lt;/p&gt;&lt;p&gt;</w:t>
      </w:r>
      <w:r>
        <w:rPr>
          <w:sz w:val="32"/>
          <w:szCs w:val="32"/>
        </w:rPr>
        <w:t>青春不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但老狼已经展现出了令人瞩目的才能。他那犀利的情感表达和鲜明的地道口音，让很多年长者也忍不住为他喝彩。他似乎拥有了一种特殊的力量，那就是能够穿透年龄差异，用真诚与热情触动每个人的心弦。</w:t>
      </w:r>
      <w:r>
        <w:rPr>
          <w:sz w:val="32"/>
          <w:szCs w:val="32"/>
        </w:rPr>
        <w:t>&lt;/p&gt;&lt;p&gt;&lt;img src="/static-img/4s5-VLeyjwp1FIxqe0LJSXom_6iLUT0UuwUbdmf9IIrlcigVtzhxrfsYwMQQEbhhkGsyq0SoFG4LOwfJ_FcGjLVGOBGkrqKQf_y4A4u2MquXp4AWcQY2HpRwXDI8TCbV.jpg"&gt;&lt;/p&gt;&lt;p&gt;</w:t>
      </w:r>
      <w:r>
        <w:rPr>
          <w:sz w:val="32"/>
          <w:szCs w:val="32"/>
        </w:rPr>
        <w:t>激荡四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还未踏入大舞台的人来说，老狼成为了他们向往的一面旗帜。他们看到一个普通少年如何凭借自己的努力站起来，这样的成功故事让他们也充满了希望和信念。于是，无数青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纷纷跟进，他们用自己的一己之力，在网络上争取更多机会，就像是一股不可阻挡的力量，一起冲击传统乐坛。</w:t>
      </w:r>
      <w:r>
        <w:rPr>
          <w:sz w:val="32"/>
          <w:szCs w:val="32"/>
        </w:rPr>
        <w:t>&lt;/p&gt;&lt;p&gt;&lt;img src="/static-img/XYHREFYwhNGv9iAsoXWgTHom_6iLUT0UuwUbdmf9IIrlcigVtzhxrfsYwMQQEbhhkGsyq0SoFG4LOwfJ_FcGjLVGOBGkrqKQf_y4A4u2MquXp4AWcQY2HpRwXDI8TCbV.jpg"&gt;&lt;/p&gt;&lt;p&gt;</w:t>
      </w:r>
      <w:r>
        <w:rPr>
          <w:sz w:val="32"/>
          <w:szCs w:val="32"/>
        </w:rPr>
        <w:t>未来指南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也有人提醒我们不要忘记，即便是这样一种趋势性的变化，也需要有一定的方向性和深度。而对于那些追求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梦想的小伙伴们来说，只要保持对事业坚定的信念，对于生活多一点敬畏，对于艺术更有一份热爱，就不会迷失方向。这也是老狼一直强调的话语——即使是站在浪尖上的你，也不能忘记脚下的土地，因为只有脚根稳固，你才能更远地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、快节奏生活中，我们或许会忽略掉一些真正重要的事情。但当我们的耳边响起那熟悉的声音，当我们再次见证这股潮流带来的变革时，我们就会明白：只要有勇气去尝试，有毅力去坚持，那么任何时候都是开启新篇章的时候。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 老狼，就是这种勇气与毅力的象征，是那个时代最闪耀的一颗星辰。</w:t>
      </w:r>
      <w:r>
        <w:rPr>
          <w:sz w:val="32"/>
          <w:szCs w:val="32"/>
        </w:rPr>
        <w:t>&lt;/p&gt;&lt;p&gt;&lt;a href = "/doc/623327-</w:t>
      </w:r>
      <w:r>
        <w:rPr>
          <w:sz w:val="32"/>
          <w:szCs w:val="32"/>
        </w:rPr>
        <w:t>潮流激荡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新星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老狼的逆袭故事</w:t>
      </w:r>
      <w:r>
        <w:rPr>
          <w:sz w:val="32"/>
          <w:szCs w:val="32"/>
        </w:rPr>
        <w:t>.doc" rel="alternate" download="623327-</w:t>
      </w:r>
      <w:r>
        <w:rPr>
          <w:sz w:val="32"/>
          <w:szCs w:val="32"/>
        </w:rPr>
        <w:t>潮流激荡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新星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老狼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