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未知迈开腿看看你的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未知：迈开腿看看你的森林</w:t>
      </w:r>
      <w:r>
        <w:rPr>
          <w:sz w:val="32"/>
          <w:szCs w:val="32"/>
        </w:rPr>
        <w:t>&lt;/p&gt;&lt;p&gt;&lt;img src="/static-img/PODxXshYWn-6p3GkOZF0_fDg9uJahuouJxMK4jLqSXX2FiVnuV7yXu3OlJsdSXsp.jpg"&gt;&lt;/p&gt;&lt;p&gt;</w:t>
      </w:r>
      <w:r>
        <w:rPr>
          <w:sz w:val="32"/>
          <w:szCs w:val="32"/>
        </w:rPr>
        <w:t>在这片广袤的土地上，森林不仅是生命之源，也是人类心灵深处永恒的诗篇。它承载着古老的智慧，讲述着自然与和谐共生的故事。在这个现代化飞速发展的时代，我们是否还能停下脚步，迈开腿去看看我们的森林呢？</w:t>
      </w:r>
      <w:r>
        <w:rPr>
          <w:sz w:val="32"/>
          <w:szCs w:val="32"/>
        </w:rPr>
        <w:t xml:space="preserve">&lt;/p&gt;&lt;p&gt;1. </w:t>
      </w:r>
      <w:r>
        <w:rPr>
          <w:sz w:val="32"/>
          <w:szCs w:val="32"/>
        </w:rPr>
        <w:t>森林：生态系统中的巨人</w:t>
      </w:r>
      <w:r>
        <w:rPr>
          <w:sz w:val="32"/>
          <w:szCs w:val="32"/>
        </w:rPr>
        <w:t>&lt;/p&gt;&lt;p&gt;&lt;img src="/static-img/tffZJA08sJXzUeP0HRC0NvDg9uJahuouJxMK4jLqSXU0MMjp5cqvl4YtDihW-c_uZnZN8uxsmy3JkbmTV7c7QbSZkErrD3gp3A9qFAWato6VyEB0WMmteZzP3b6KdF1W.jpg"&gt;&lt;/p&gt;&lt;p&gt;</w:t>
      </w:r>
      <w:r>
        <w:rPr>
          <w:sz w:val="32"/>
          <w:szCs w:val="32"/>
        </w:rPr>
        <w:t>森林，不只是树木，它是一座庞大的生物多样性屋檐下，各种动植物交织成网。每一棵树都有其独特的地位，每一只小动物都在这里找到了自己的家。它们共同构成了一个复杂而精细的生态系统。</w:t>
      </w:r>
      <w:r>
        <w:rPr>
          <w:sz w:val="32"/>
          <w:szCs w:val="32"/>
        </w:rPr>
        <w:t xml:space="preserve">&lt;/p&gt;&lt;p&gt;2. </w:t>
      </w:r>
      <w:r>
        <w:rPr>
          <w:sz w:val="32"/>
          <w:szCs w:val="32"/>
        </w:rPr>
        <w:t>迈开腿，看看你的森林</w:t>
      </w:r>
      <w:r>
        <w:rPr>
          <w:sz w:val="32"/>
          <w:szCs w:val="32"/>
        </w:rPr>
        <w:t>&lt;/p&gt;&lt;p&gt;&lt;img src="/static-img/sYqv7T5QTj9w3G3VxNC_gvDg9uJahuouJxMK4jLqSXU0MMjp5cqvl4YtDihW-c_uZnZN8uxsmy3JkbmTV7c7QbSZkErrD3gp3A9qFAWato6VyEB0WMmteZzP3b6KdF1W.jpg"&gt;&lt;/p&gt;&lt;p&gt;</w:t>
      </w:r>
      <w:r>
        <w:rPr>
          <w:sz w:val="32"/>
          <w:szCs w:val="32"/>
        </w:rPr>
        <w:t>我们常常忙碌于工作与生活，不得不忘记那些静谧而又重要的事情——亲近大自然。也许你身边就有一片遥远而神秘的森林，只需穿上鞋子，就可以踏入那片绿意盎然的地方。你会发现，那里的空气清新，是由万千花香和泥土味组成；鸟鸣声中充满了欢笑，是对自由生活的一种赞歌；阳光透过枝叶间洒落在地面上，是大自然最温柔的情怀。</w:t>
      </w:r>
      <w:r>
        <w:rPr>
          <w:sz w:val="32"/>
          <w:szCs w:val="32"/>
        </w:rPr>
        <w:t xml:space="preserve">&lt;/p&gt;&lt;p&gt;3. </w:t>
      </w:r>
      <w:r>
        <w:rPr>
          <w:sz w:val="32"/>
          <w:szCs w:val="32"/>
        </w:rPr>
        <w:t>森林中的教育者</w:t>
      </w:r>
      <w:r>
        <w:rPr>
          <w:sz w:val="32"/>
          <w:szCs w:val="32"/>
        </w:rPr>
        <w:t>&lt;/p&gt;&lt;p&gt;&lt;img src="/static-img/93AiW2Vd2Ie-EqEujAOZDvDg9uJahuouJxMK4jLqSXU0MMjp5cqvl4YtDihW-c_uZnZN8uxsmy3JkbmTV7c7QbSZkErrD3gp3A9qFAWato6VyEB0WMmteZzP3b6KdF1W.jpg"&gt;&lt;/p&gt;&lt;p&gt;</w:t>
      </w:r>
      <w:r>
        <w:rPr>
          <w:sz w:val="32"/>
          <w:szCs w:val="32"/>
        </w:rPr>
        <w:t>在这样的环境中，你将学到很多关于生态、保护和责任感的问题。当你走进那密集的小径，你会看到一些标识板，上面写着“不要践踏”，“请别乱扔垃圾”。这些都是为了保护这个生态系统，让后代能够继承同样的美好环境。这就是森林教给我们的第一个课题——如何成为地球上的负责任公民。</w:t>
      </w:r>
      <w:r>
        <w:rPr>
          <w:sz w:val="32"/>
          <w:szCs w:val="32"/>
        </w:rPr>
        <w:t xml:space="preserve">&lt;/p&gt;&lt;p&gt;4. </w:t>
      </w:r>
      <w:r>
        <w:rPr>
          <w:sz w:val="32"/>
          <w:szCs w:val="32"/>
        </w:rPr>
        <w:t>森林里的自我修养</w:t>
      </w:r>
      <w:r>
        <w:rPr>
          <w:sz w:val="32"/>
          <w:szCs w:val="32"/>
        </w:rPr>
        <w:t>&lt;/p&gt;&lt;p&gt;&lt;img src="/static-img/bMqNIUiNrhIwiml9ajX1avDg9uJahuouJxMK4jLqSXU0MMjp5cqvl4YtDihW-c_uZnZN8uxsmy3JkbmTV7c7QbSZkErrD3gp3A9qFAWato6VyEB0WMmteZzP3b6KdF1W.jpg"&gt;&lt;/p&gt;&lt;p&gt;</w:t>
      </w:r>
      <w:r>
        <w:rPr>
          <w:sz w:val="32"/>
          <w:szCs w:val="32"/>
        </w:rPr>
        <w:t>走进树荫深处，可以找到一块平坦的大石头坐下来休息。那时候，你会感到时间似乎停止了流逝，因为周围一切都显得如此宁静、安详。在这种氛围下，你的心灵可能会被一种放松感所包裹，这也是现代都市人需要经历一次性的精神净化过程。而这一切，都来自于那些岁月见证了无数风雨变换的人们，用他们坚韧不拔的心情，在这里筑造了一方属于自己的天地。</w:t>
      </w:r>
      <w:r>
        <w:rPr>
          <w:sz w:val="32"/>
          <w:szCs w:val="32"/>
        </w:rPr>
        <w:t xml:space="preserve">&lt;/p&gt;&lt;p&gt;5. </w:t>
      </w:r>
      <w:r>
        <w:rPr>
          <w:sz w:val="32"/>
          <w:szCs w:val="32"/>
        </w:rPr>
        <w:t>森里寻觅真理</w:t>
      </w:r>
      <w:r>
        <w:rPr>
          <w:sz w:val="32"/>
          <w:szCs w:val="32"/>
        </w:rPr>
        <w:t>&lt;/p&gt;&lt;p&gt;</w:t>
      </w:r>
      <w:r>
        <w:rPr>
          <w:sz w:val="32"/>
          <w:szCs w:val="32"/>
        </w:rPr>
        <w:t>长久以来，大师们总是在山野间寻求内心的平静，他们相信只有当自己完全沉浸于大自然时，才能更接近本质。这背后的哲学思想，就是要通过放慢脚步，与世界保持同步，让自己从繁忙、压力中解脱出来，为内心做一次彻底的心灵洗礼。在这样的一段旅程中，你或许能找到答案，或许能重新审视自己对于生命意义的一些理解，而这些理解，无疑是非常宝贵且难以置信的事物。</w:t>
      </w:r>
      <w:r>
        <w:rPr>
          <w:sz w:val="32"/>
          <w:szCs w:val="32"/>
        </w:rPr>
        <w:t>&lt;/p&gt;&lt;p&gt;</w:t>
      </w:r>
      <w:r>
        <w:rPr>
          <w:sz w:val="32"/>
          <w:szCs w:val="32"/>
        </w:rPr>
        <w:t>然而，对于许多人来说，“迈开腿看看你的森林”并不是件容易的事情。不论是城市扩张还是日益增长的人口压力，都让人们失去了与自然接触的机会。但正如我们今天所讨论的话题一样，这个主题值得我们反思和行动起来。因为，只有当我们真正认识到这片蓝色的星球以及其中不可替代的地球之子时，我们才可能开始改变现状，从而为未来留出更多希望和空间来维护地球母亲已有的美丽景观。如果你愿意，那么现在就去探索吧！带上您的双手，一起守护这份属于每个人的珍贵财富——我们的地球以及她的孩子们——即使它们隐藏在遥远的地方等待着您前行者的足迹。</w:t>
      </w:r>
      <w:r>
        <w:rPr>
          <w:sz w:val="32"/>
          <w:szCs w:val="32"/>
        </w:rPr>
        <w:t>&lt;/p&gt;&lt;p&gt;&lt;a href = "/doc/623317-</w:t>
      </w:r>
      <w:r>
        <w:rPr>
          <w:sz w:val="32"/>
          <w:szCs w:val="32"/>
        </w:rPr>
        <w:t>探秘未知迈开腿看看你的森林</w:t>
      </w:r>
      <w:r>
        <w:rPr>
          <w:sz w:val="32"/>
          <w:szCs w:val="32"/>
        </w:rPr>
        <w:t>.doc" rel="alternate" download="623317-</w:t>
      </w:r>
      <w:r>
        <w:rPr>
          <w:sz w:val="32"/>
          <w:szCs w:val="32"/>
        </w:rPr>
        <w:t>探秘未知迈开腿看看你的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