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她紧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经典的爱情片中，有一个女主角，她的紧致让他闷哼出声，这不仅仅是一个普通的对话，而是整个故事背后的关键。她的紧致不是指身体上的某种特质，而是一种内心深处的情感和精神状态。</w:t>
      </w:r>
      <w:r>
        <w:rPr>
          <w:sz w:val="32"/>
          <w:szCs w:val="32"/>
        </w:rPr>
        <w:t>&lt;/p&gt;&lt;p&gt;&lt;img src="/static-img/r5_A7U9meOjBa3eTKnGNyXgkUM0Pt4xjv3ygU5lezhc.jpg"&gt;&lt;/p&gt;&lt;p&gt;</w:t>
      </w:r>
      <w:r>
        <w:rPr>
          <w:sz w:val="32"/>
          <w:szCs w:val="32"/>
        </w:rPr>
        <w:t>首先，紧致体现了她的坚强和独立性。在剧情发展初期，我们看到她在工作上面临重重挑战，但无论是在家庭还是事业上，她都表现出了超乎常人的韧性和决断力。她的每一次成功都是通过自己的努力赢得来的，这让人印象深刻。</w:t>
      </w:r>
      <w:r>
        <w:rPr>
          <w:sz w:val="32"/>
          <w:szCs w:val="32"/>
        </w:rPr>
        <w:t>&lt;/p&gt;&lt;p&gt;</w:t>
      </w:r>
      <w:r>
        <w:rPr>
          <w:sz w:val="32"/>
          <w:szCs w:val="32"/>
        </w:rPr>
        <w:t>其次，紧致反映了她对爱情的执着追求。她与男主角之间的情感纠葛充满了复杂和挑战，但她从未放弃过，因为对于真正意义上的爱情，她始终保持着开放的心态。她愿意去探索、去理解对方，即使在痛苦中也要找到前进的勇气。</w:t>
      </w:r>
      <w:r>
        <w:rPr>
          <w:sz w:val="32"/>
          <w:szCs w:val="32"/>
        </w:rPr>
        <w:t>&lt;/p&gt;&lt;p&gt;&lt;img src="/static-img/Y68MVRykOW3KDUeArwqCCop7z0xK4_0Gc1oiWFo_m9h3pf_x5Yiryb56SV2XVVKZaOFDr33yXak1BZzew6Ts6P1FjPlOSapuaxGeDtfUr6Q.jpg"&gt;&lt;/p&gt;&lt;p&gt;</w:t>
      </w:r>
      <w:r>
        <w:rPr>
          <w:sz w:val="32"/>
          <w:szCs w:val="32"/>
        </w:rPr>
        <w:t>再者，紧致展现了她的智慧和洞察力。在生活的小事或者重大决策时，她总能冷静地分析问题，并作出合理判断。这不仅为自己带来了成果，也给身边的人树立了一面旗帜，让他们看到了什么叫做真正在行动中的智慧。</w:t>
      </w:r>
      <w:r>
        <w:rPr>
          <w:sz w:val="32"/>
          <w:szCs w:val="32"/>
        </w:rPr>
        <w:t>&lt;/p&gt;&lt;p&gt;</w:t>
      </w:r>
      <w:r>
        <w:rPr>
          <w:sz w:val="32"/>
          <w:szCs w:val="32"/>
        </w:rPr>
        <w:t>此外，</w:t>
      </w:r>
      <w:r>
        <w:rPr>
          <w:sz w:val="32"/>
          <w:szCs w:val="32"/>
        </w:rPr>
        <w:t>tightness</w:t>
      </w:r>
      <w:r>
        <w:rPr>
          <w:sz w:val="32"/>
          <w:szCs w:val="32"/>
        </w:rPr>
        <w:t>（紧致）还体现在她的创造力和创新能力上。当遇到困难或挑战时，她能够灵活变通，不断寻找解决问题的新方法，从而为团队或个人带来新的突破。这一点尤其是在商业竞争激烈的情况下，是非常宝贵的一项资产。</w:t>
      </w:r>
      <w:r>
        <w:rPr>
          <w:sz w:val="32"/>
          <w:szCs w:val="32"/>
        </w:rPr>
        <w:t>&lt;/p&gt;&lt;p&gt;&lt;img src="/static-img/rrLyBwNIVALYW99JUivdK4p7z0xK4_0Gc1oiWFo_m9h3pf_x5Yiryb56SV2XVVKZaOFDr33yXak1BZzew6Ts6P1FjPlOSapuaxGeDtfUr6Q.jpg"&gt;&lt;/p&gt;&lt;p&gt;</w:t>
      </w:r>
      <w:r>
        <w:rPr>
          <w:sz w:val="32"/>
          <w:szCs w:val="32"/>
        </w:rPr>
        <w:t>最后，在感情关系中，</w:t>
      </w:r>
      <w:r>
        <w:rPr>
          <w:sz w:val="32"/>
          <w:szCs w:val="32"/>
        </w:rPr>
        <w:t>her tightness</w:t>
      </w:r>
      <w:r>
        <w:rPr>
          <w:sz w:val="32"/>
          <w:szCs w:val="32"/>
        </w:rPr>
        <w:t>（她的紧致）意味着一种自我认知与自我保护。她知道如何设定界限，同时也知道何时应该开放自己给予爱。如果说有谁能触及到这层“皮肤”，那么只有那个真正懂得如何珍惜这个机会的人才有资格成为那个特别的人。</w:t>
      </w:r>
      <w:r>
        <w:rPr>
          <w:sz w:val="32"/>
          <w:szCs w:val="32"/>
        </w:rPr>
        <w:t>&lt;/p&gt;&lt;p&gt;</w:t>
      </w:r>
      <w:r>
        <w:rPr>
          <w:sz w:val="32"/>
          <w:szCs w:val="32"/>
        </w:rPr>
        <w:t>综上所述，“</w:t>
      </w:r>
      <w:r>
        <w:rPr>
          <w:sz w:val="32"/>
          <w:szCs w:val="32"/>
        </w:rPr>
        <w:t>her tightness”</w:t>
      </w:r>
      <w:r>
        <w:rPr>
          <w:sz w:val="32"/>
          <w:szCs w:val="32"/>
        </w:rPr>
        <w:t>并非表面之物，它包含了多层面的内涵，从坚强到追求，从智慧到创造，再到自我认知，每一个方面都构成了一个完整而丰富的人物形象。而这一切，都源于那句简单却深刻的话语——</w:t>
      </w:r>
      <w:r>
        <w:rPr>
          <w:sz w:val="32"/>
          <w:szCs w:val="32"/>
        </w:rPr>
        <w:t>&amp;#34;her tightness let him mumble out loud in the movie.&amp;#34;&lt;/p&gt;&lt;p&gt;&lt;img src="/static-img/HvNOkazoQjb8gIUk6r01Dop7z0xK4_0Gc1oiWFo_m9h3pf_x5Yiryb56SV2XVVKZaOFDr33yXak1BZzew6Ts6P1FjPlOSapuaxGeDtfUr6Q.png"&gt;&lt;/p&gt;&lt;p&gt;&lt;a href = "/doc/623310-</w:t>
      </w:r>
      <w:r>
        <w:rPr>
          <w:sz w:val="32"/>
          <w:szCs w:val="32"/>
        </w:rPr>
        <w:t>电影中的她紧致的秘密</w:t>
      </w:r>
      <w:r>
        <w:rPr>
          <w:sz w:val="32"/>
          <w:szCs w:val="32"/>
        </w:rPr>
        <w:t>.doc" rel="alternate" download="623310-</w:t>
      </w:r>
      <w:r>
        <w:rPr>
          <w:sz w:val="32"/>
          <w:szCs w:val="32"/>
        </w:rPr>
        <w:t>电影中的她紧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