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情感与欲望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丁香婷婷的作品中，六月这个角色代表了一个充满矛盾和复杂的情感体验。她的综合交清，不仅是对身体需求的满足，更是对内心世界的一次彻底洗礼。</w:t>
      </w:r>
      <w:r>
        <w:rPr>
          <w:sz w:val="32"/>
          <w:szCs w:val="32"/>
        </w:rPr>
        <w:t>&lt;/p&gt;&lt;p&gt;&lt;img src="/static-img/Z6N3ZD9lUcfZLWaUAxvmns3z2KLaa8ixgU9ecsghdJX5bjy4H221pfhDMbsujGNF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婷婷六月综合交清中的情感纠葛，是一种深层次的心理状态。在故事中，六月经历了多重身份的转变，从而引发了她内心深处对于爱、恨、生与死等基本人性问题的反思。她逐渐意识到，自己的行为并非出于自我，而更多地受制于外界压力和社会规范，这种认识让她感到迷茫且痛苦。</w:t>
      </w:r>
      <w:r>
        <w:rPr>
          <w:sz w:val="32"/>
          <w:szCs w:val="32"/>
        </w:rPr>
        <w:t>&lt;/p&gt;&lt;p&gt;&lt;img src="/static-img/GbKmzlsr8lKJKzBGLa8J6c3z2KLaa8ixgU9ecsghdJVnJw6_DX43RyssXT9v9qmPWADAz5mrBTjVEuGpuOHzxOclt5OjiryWd9AFRlLDwsJHkMAlSqpIP_pZaKYVWm3M.png"&gt;&lt;/p&gt;&lt;p&gt;</w:t>
      </w:r>
      <w:r>
        <w:rPr>
          <w:sz w:val="32"/>
          <w:szCs w:val="32"/>
        </w:rPr>
        <w:t>欲望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欲望过程中，六月展现出了强烈的个性和独立精神。尽管周围的人都在期待她遵循传统规则，她却选择坚持自己的信念，并勇敢地去寻找属于自己的幸福。这不仅体现了她的成熟，也映射出了一些女性在当代社会中的困境，以及她们如何通过自我发现来实现个人价值。</w:t>
      </w:r>
      <w:r>
        <w:rPr>
          <w:sz w:val="32"/>
          <w:szCs w:val="32"/>
        </w:rPr>
        <w:t>&lt;/p&gt;&lt;p&gt;&lt;img src="/static-img/_aGjJWaAdJXTzARfSwB4QM3z2KLaa8ixgU9ecsghdJVnJw6_DX43RyssXT9v9qmPWADAz5mrBTjVEuGpuOHzxOclt5OjiryWd9AFRlLDwsJHkMAlSqpIP_pZaKYVWm3M.pn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丁香婷婷笔下的描述，我们可以看到作者对传统文化和社会规范进行了一定的批判。在小说中，对于女性角色的刻板印象被不断打破，而这些变化也为主角们带来了新的挑战和机遇。这样的叙事手法不仅增添了故事的吸引力，也让读者能够从不同的视角思考现代社会的问题。</w:t>
      </w:r>
      <w:r>
        <w:rPr>
          <w:sz w:val="32"/>
          <w:szCs w:val="32"/>
        </w:rPr>
        <w:t>&lt;/p&gt;&lt;p&gt;&lt;img src="/static-img/g8zACK0Zcly6QL_yM2G-Bs3z2KLaa8ixgU9ecsghdJVnJw6_DX43RyssXT9v9qmPWADAz5mrBTjVEuGpuOHzxOclt5OjiryWd9AFRlLDwsJHkMAlSqpIP_pZaKYVWm3M.png"&gt;&lt;/p&gt;&lt;p&gt;</w:t>
      </w:r>
      <w:r>
        <w:rPr>
          <w:sz w:val="32"/>
          <w:szCs w:val="32"/>
        </w:rPr>
        <w:t>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月作为一个女主角，在追求自身愿望时，她所面临的情绪波动、道德冲突以及最终走向自我认同，都是一种对于性别角色定位问题上的深入探讨。在这个过程中，她逐渐摆脱了传统女性所应有的束缚，为自己开辟了一片属于自己的天空，这也是现代女性的一大主题之一。</w:t>
      </w:r>
      <w:r>
        <w:rPr>
          <w:sz w:val="32"/>
          <w:szCs w:val="32"/>
        </w:rPr>
        <w:t>&lt;/p&gt;&lt;p&gt;&lt;img src="/static-img/bAKVOtlz80MuMG3BSCgaH83z2KLaa8ixgU9ecsghdJVnJw6_DX43RyssXT9v9qmPWADAz5mrBTjVEuGpuOHzxOclt5OjiryWd9AFRlLDwsJHkMAlSqpIP_pZaKYVWm3M.png"&gt;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书中的描写主要集中在人物之间的情感交流上，但有时候我们能听到主人公的心声，那些内心独白揭示了他们真实的心理活动。这些独白不是直接表达出来，而是在行动间隙流露出的微妙感觉，让读者更容易理解人物心理状态，同时也使得整部作品更加贴近生活，增加文学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事件之后，六月完成了她的“综合交清”，这意味着她既解决掉前述所有问题，也成就了一段真正属于自己的生命旅程。在这一点上，可以看出作者想要表达的是，每个人的成长都是需要付出努力并承担责任才能实现的事业。而这种成长不仅限于个人的发展，还关系到整个社会文化观念的大幅调整。</w:t>
      </w:r>
      <w:r>
        <w:rPr>
          <w:sz w:val="32"/>
          <w:szCs w:val="32"/>
        </w:rPr>
        <w:t>&lt;/p&gt;&lt;p&gt;&lt;a href = "/doc/623298-</w:t>
      </w:r>
      <w:r>
        <w:rPr>
          <w:sz w:val="32"/>
          <w:szCs w:val="32"/>
        </w:rPr>
        <w:t>丁香婷婷六月综合交清情感与欲望的深度探究</w:t>
      </w:r>
      <w:r>
        <w:rPr>
          <w:sz w:val="32"/>
          <w:szCs w:val="32"/>
        </w:rPr>
        <w:t>.doc" rel="alternate" download="623298-</w:t>
      </w:r>
      <w:r>
        <w:rPr>
          <w:sz w:val="32"/>
          <w:szCs w:val="32"/>
        </w:rPr>
        <w:t>丁香婷婷六月综合交清情感与欲望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