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落拱极星</w:t>
      </w:r>
      <w:r>
        <w:rPr>
          <w:sz w:val="48"/>
          <w:szCs w:val="48"/>
        </w:rPr>
        <w:t>-</w:t>
      </w:r>
      <w:r>
        <w:rPr>
          <w:sz w:val="48"/>
          <w:szCs w:val="48"/>
        </w:rPr>
        <w:t>在宇宙的尽头寻找那颗消逝的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宇宙的尽头寻找那颗消逝的光芒</w:t>
      </w:r>
      <w:r>
        <w:rPr>
          <w:sz w:val="32"/>
          <w:szCs w:val="32"/>
        </w:rPr>
        <w:t>&lt;/p&gt;&lt;p&gt;&lt;img src="/static-img/bxOq8QvX7JprY7xMhMzASKxE93SnAk7dCkhj5RU8kX0.png"&gt;&lt;/p&gt;&lt;p&gt;</w:t>
      </w:r>
      <w:r>
        <w:rPr>
          <w:sz w:val="32"/>
          <w:szCs w:val="32"/>
        </w:rPr>
        <w:t>失落拱极星，一词仿佛带着无限遥远和未知的色彩，引领我们穿越时空，探索那些在夜空中曾经闪耀过，却如今不见踪影的恒星。这些失落之星，不仅是天文学家们研究的对象，更是对人类探索宇宙奥秘渴望的一种象征。</w:t>
      </w:r>
      <w:r>
        <w:rPr>
          <w:sz w:val="32"/>
          <w:szCs w:val="32"/>
        </w:rPr>
        <w:t>&lt;/p&gt;&lt;p&gt;</w:t>
      </w:r>
      <w:r>
        <w:rPr>
          <w:sz w:val="32"/>
          <w:szCs w:val="32"/>
        </w:rPr>
        <w:t>据说，有些恒星因质量不足或被其他物体吸引而发生了坍缩，最终转变为黑洞；有些则因为太阳系内外环境变化而逐渐消失于视野之外。科学家通过观测古代文明遗留下来的天文记录，如中国古代“铜盘”上的图案，这些记录帮助他们重建了失落拱极星的大致位置和生命周期。</w:t>
      </w:r>
      <w:r>
        <w:rPr>
          <w:sz w:val="32"/>
          <w:szCs w:val="32"/>
        </w:rPr>
        <w:t>&lt;/p&gt;&lt;p&gt;&lt;img src="/static-img/cw0UgB3nOie9ZGHFKNGqFQaU4e97wUZeUNbKmJS69kLlvnilgySQtpoYeF3CKjjD_VVYh4CdtSn0FU1CPrb9mbSMx5-zycZNSl-LYBq3Gzo.jpg"&gt;&lt;/p&gt;&lt;p&gt;</w:t>
      </w:r>
      <w:r>
        <w:rPr>
          <w:sz w:val="32"/>
          <w:szCs w:val="32"/>
        </w:rPr>
        <w:t>例如，</w:t>
      </w:r>
      <w:r>
        <w:rPr>
          <w:sz w:val="32"/>
          <w:szCs w:val="32"/>
        </w:rPr>
        <w:t>2007</w:t>
      </w:r>
      <w:r>
        <w:rPr>
          <w:sz w:val="32"/>
          <w:szCs w:val="32"/>
        </w:rPr>
        <w:t>年，一群天文学家发现了一颗名为</w:t>
      </w:r>
      <w:r>
        <w:rPr>
          <w:sz w:val="32"/>
          <w:szCs w:val="32"/>
        </w:rPr>
        <w:t>KIC 8462852</w:t>
      </w:r>
      <w:r>
        <w:rPr>
          <w:sz w:val="32"/>
          <w:szCs w:val="32"/>
        </w:rPr>
        <w:t>（也称为“</w:t>
      </w:r>
      <w:r>
        <w:rPr>
          <w:sz w:val="32"/>
          <w:szCs w:val="32"/>
        </w:rPr>
        <w:t>Tabby Star”</w:t>
      </w:r>
      <w:r>
        <w:rPr>
          <w:sz w:val="32"/>
          <w:szCs w:val="32"/>
        </w:rPr>
        <w:t>）的恒星，它围绕着一系列未知物体旋转，这些物体可能是某种巨大的行星或甚至更大的结构。这种异常行为让许多人怀疑这颗恒星可能是一颗被一个超级地球系统吞噬导致光线减弱，而不是传统意义上的衰老。这一假设激发了人们对生命存在可能性在其他行星上这一问题的大讨论。</w:t>
      </w:r>
      <w:r>
        <w:rPr>
          <w:sz w:val="32"/>
          <w:szCs w:val="32"/>
        </w:rPr>
        <w:t>&lt;/p&gt;&lt;p&gt;</w:t>
      </w:r>
      <w:r>
        <w:rPr>
          <w:sz w:val="32"/>
          <w:szCs w:val="32"/>
        </w:rPr>
        <w:t>再比如，在</w:t>
      </w:r>
      <w:r>
        <w:rPr>
          <w:sz w:val="32"/>
          <w:szCs w:val="32"/>
        </w:rPr>
        <w:t>1990</w:t>
      </w:r>
      <w:r>
        <w:rPr>
          <w:sz w:val="32"/>
          <w:szCs w:val="32"/>
        </w:rPr>
        <w:t>年代初期，一群英国学者发现了一颗名为</w:t>
      </w:r>
      <w:r>
        <w:rPr>
          <w:sz w:val="32"/>
          <w:szCs w:val="32"/>
        </w:rPr>
        <w:t>HD 189733b</w:t>
      </w:r>
      <w:r>
        <w:rPr>
          <w:sz w:val="32"/>
          <w:szCs w:val="32"/>
        </w:rPr>
        <w:t>的小行星，它围绕着距离我们大约</w:t>
      </w:r>
      <w:r>
        <w:rPr>
          <w:sz w:val="32"/>
          <w:szCs w:val="32"/>
        </w:rPr>
        <w:t>60</w:t>
      </w:r>
      <w:r>
        <w:rPr>
          <w:sz w:val="32"/>
          <w:szCs w:val="32"/>
        </w:rPr>
        <w:t>光年的恒球座座北边的一个蓝白色主序巨型恒星运行。在这个小行星表面下，大气层中的水蒸气使得它成为了第一个有条件观察到类似地球大气现象——即所谓“红色的日出”的候选目标，但随后该行 星却因其轨道与太阳系内行情相比较而变得不可见，成为另一种形式的失落拱极 星。</w:t>
      </w:r>
      <w:r>
        <w:rPr>
          <w:sz w:val="32"/>
          <w:szCs w:val="32"/>
        </w:rPr>
        <w:t>&lt;/p&gt;&lt;p&gt;&lt;img src="/static-img/rVUVUDAKEw-7DgRxxMWz3gaU4e97wUZeUNbKmJS69kLlvnilgySQtpoYeF3CKjjD_VVYh4CdtSn0FU1CPrb9mbSMx5-zycZNSl-LYBq3Gzo.jpg"&gt;&lt;/p&gt;&lt;p&gt;</w:t>
      </w:r>
      <w:r>
        <w:rPr>
          <w:sz w:val="32"/>
          <w:szCs w:val="32"/>
        </w:rPr>
        <w:t>正如同人类历史中那些曾经辉煌又最终消亡的人类文明一样，每当一颗失落拱极性质暗淡下去，我们都似乎丢弃了一片希望。但科学总是在不断前进，无论是通过高科技设备还是人类对于自然规律深入理解，都有可能重新找到那些沉睡于宇宙深处的光芒。当我们用望远镜追寻这些长久不见踪迹、但依旧藏匿于遥远空间中的珍贵资源时，或许能从中找到答案：宇宙是否真的永远会给予我们新的惊喜？抑或这只是我们的幻想？</w:t>
      </w:r>
      <w:r>
        <w:rPr>
          <w:sz w:val="32"/>
          <w:szCs w:val="32"/>
        </w:rPr>
        <w:t>&lt;/p&gt;&lt;p&gt;</w:t>
      </w:r>
      <w:r>
        <w:rPr>
          <w:sz w:val="32"/>
          <w:szCs w:val="32"/>
        </w:rPr>
        <w:t>每一次搜寻都充满挑战，每一次发现都充满希望。尽管现在还没有证据证明任何已知或者已不再亮度增加至可观测水平的地球大小或类地理带天体，但是对于未来来说，即便如此，也足以激励更多科学家的灵魂，以及普通民众的心灵去思考关于生命、智能和智慧生物存在的问题。而对于那些真正属于开端阶段仍然无法解释的事情，就像《银河帝国》里所描述的一样，那就是“跨越时间和空间”，把握住那最后一点点希望，从未有的角度去看待整个宇宙与生命本身。</w:t>
      </w:r>
      <w:r>
        <w:rPr>
          <w:sz w:val="32"/>
          <w:szCs w:val="32"/>
        </w:rPr>
        <w:t>&lt;/p&gt;&lt;p&gt;&lt;img src="/static-img/TM5pNPu2yzwXGHa_3bzpjAaU4e97wUZeUNbKmJS69kLlvnilgySQtpoYeF3CKjjD_VVYh4CdtSn0FU1CPrb9mbSMx5-zycZNSl-LYBq3Gzo.jpg"&gt;&lt;/p&gt;&lt;p&gt;&lt;a href = "/doc/623127-</w:t>
      </w:r>
      <w:r>
        <w:rPr>
          <w:sz w:val="32"/>
          <w:szCs w:val="32"/>
        </w:rPr>
        <w:t>失落拱极星</w:t>
      </w:r>
      <w:r>
        <w:rPr>
          <w:sz w:val="32"/>
          <w:szCs w:val="32"/>
        </w:rPr>
        <w:t>-</w:t>
      </w:r>
      <w:r>
        <w:rPr>
          <w:sz w:val="32"/>
          <w:szCs w:val="32"/>
        </w:rPr>
        <w:t>在宇宙的尽头寻找那颗消逝的光芒</w:t>
      </w:r>
      <w:r>
        <w:rPr>
          <w:sz w:val="32"/>
          <w:szCs w:val="32"/>
        </w:rPr>
        <w:t>.doc" rel="alternate" download="623127-</w:t>
      </w:r>
      <w:r>
        <w:rPr>
          <w:sz w:val="32"/>
          <w:szCs w:val="32"/>
        </w:rPr>
        <w:t>失落拱极星</w:t>
      </w:r>
      <w:r>
        <w:rPr>
          <w:sz w:val="32"/>
          <w:szCs w:val="32"/>
        </w:rPr>
        <w:t>-</w:t>
      </w:r>
      <w:r>
        <w:rPr>
          <w:sz w:val="32"/>
          <w:szCs w:val="32"/>
        </w:rPr>
        <w:t>在宇宙的尽头寻找那颗消逝的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