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梦境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座古老的小屋，据说它有着神秘的力量，每到深夜，它便会成为梦十夜的见证者。这里的故事流传了无数年，每个人都对这座小屋充满好奇和恐惧。</w:t>
      </w:r>
      <w:r>
        <w:rPr>
          <w:sz w:val="32"/>
          <w:szCs w:val="32"/>
        </w:rPr>
        <w:t>&lt;/p&gt;&lt;p&gt;&lt;img src="/static-img/XiLqITmx_cbFdefP_lTwephZrmizdGVbo7vRDjkSOdf1g1nwvG8v3ehmPas6LhsZ.jpg"&gt;&lt;/p&gt;&lt;p&gt;</w:t>
      </w:r>
      <w:r>
        <w:rPr>
          <w:sz w:val="32"/>
          <w:szCs w:val="32"/>
        </w:rPr>
        <w:t>第一个点：古老传说中的起源</w:t>
      </w:r>
      <w:r>
        <w:rPr>
          <w:sz w:val="32"/>
          <w:szCs w:val="32"/>
        </w:rPr>
        <w:t>&lt;/p&gt;&lt;p&gt;</w:t>
      </w:r>
      <w:r>
        <w:rPr>
          <w:sz w:val="32"/>
          <w:szCs w:val="32"/>
        </w:rPr>
        <w:t>人们说，这座小屋是由一位有远见卓识的地主建造，他希望通过某种方式来捕捉并理解人心深处最真实的情感——梦境。因此，他设计了一个独特的空间，用以观察和记录每个人的梦境。在这个过程中，地主发现自己也开始经常被自己的梦境所困扰，最终他失去了生活下去的勇气，只留下了一片空房子。</w:t>
      </w:r>
      <w:r>
        <w:rPr>
          <w:sz w:val="32"/>
          <w:szCs w:val="32"/>
        </w:rPr>
        <w:t>&lt;/p&gt;&lt;p&gt;&lt;img src="/static-img/bElgE6W4CAA8_tTqeSlJKJhZrmizdGVbo7vRDjkSOdfcTKgCmYSG0oWlIa20fDFE011pmafdbuHlrT2DiFkqCw.jpg"&gt;&lt;/p&gt;&lt;p&gt;</w:t>
      </w:r>
      <w:r>
        <w:rPr>
          <w:sz w:val="32"/>
          <w:szCs w:val="32"/>
        </w:rPr>
        <w:t>第二个点：村民们对于小屋的恐惧</w:t>
      </w:r>
      <w:r>
        <w:rPr>
          <w:sz w:val="32"/>
          <w:szCs w:val="32"/>
        </w:rPr>
        <w:t>&lt;/p&gt;&lt;p&gt;</w:t>
      </w:r>
      <w:r>
        <w:rPr>
          <w:sz w:val="32"/>
          <w:szCs w:val="32"/>
        </w:rPr>
        <w:t>随着时间推移，小屋成为了村民们谈论的话题之一。他们相信，这里的墙壁能够听懂他们的心声，甚至能看到他们隐藏在内心深处不敢面对的事物。因此，他们对那栋房子充满了敬畏之情，但同时也带有一丝害怕，因为谁知道那些被捕捉到的梦境会不会带来什么未知而不可预测的事情呢？</w:t>
      </w:r>
      <w:r>
        <w:rPr>
          <w:sz w:val="32"/>
          <w:szCs w:val="32"/>
        </w:rPr>
        <w:t>&lt;/p&gt;&lt;p&gt;&lt;img src="/static-img/7Ay1JWkr7dZvNgeD9dAxAphZrmizdGVbo7vRDjkSOdfcTKgCmYSG0oWlIa20fDFE011pmafdbuHlrT2DiFkqCw.jpg"&gt;&lt;/p&gt;&lt;p&gt;</w:t>
      </w:r>
      <w:r>
        <w:rPr>
          <w:sz w:val="32"/>
          <w:szCs w:val="32"/>
        </w:rPr>
        <w:t>第三个点：科学解释与迷信色彩</w:t>
      </w:r>
      <w:r>
        <w:rPr>
          <w:sz w:val="32"/>
          <w:szCs w:val="32"/>
        </w:rPr>
        <w:t>&lt;/p&gt;&lt;p&gt;</w:t>
      </w:r>
      <w:r>
        <w:rPr>
          <w:sz w:val="32"/>
          <w:szCs w:val="32"/>
        </w:rPr>
        <w:t>虽然现代科学已经解释了大多数关于“捕捉”或“影响”人们意识状态的问题，但对于这一古老建筑来说，它仍然拥有不可思议的一面。这使得许多人开始怀疑是否真的存在一种超越现实世界、可以进入我们内心世界的小洞口。而对于一些相信超自然力量的人来说，这不过是另一种形式的手段，用以揭示人类潜意识层面的奥秘。</w:t>
      </w:r>
      <w:r>
        <w:rPr>
          <w:sz w:val="32"/>
          <w:szCs w:val="32"/>
        </w:rPr>
        <w:t>&lt;/p&gt;&lt;p&gt;&lt;img src="/static-img/tVptAPIMcWzgiEf4Nd4WfphZrmizdGVbo7vRDjkSOdfcTKgCmYSG0oWlIa20fDFE011pmafdbuHlrT2DiFkqCw.jpg"&gt;&lt;/p&gt;&lt;p&gt;</w:t>
      </w:r>
      <w:r>
        <w:rPr>
          <w:sz w:val="32"/>
          <w:szCs w:val="32"/>
        </w:rPr>
        <w:t>第四个点：研究人员入侵探索</w:t>
      </w:r>
      <w:r>
        <w:rPr>
          <w:sz w:val="32"/>
          <w:szCs w:val="32"/>
        </w:rPr>
        <w:t>&lt;/p&gt;&lt;p&gt;</w:t>
      </w:r>
      <w:r>
        <w:rPr>
          <w:sz w:val="32"/>
          <w:szCs w:val="32"/>
        </w:rPr>
        <w:t>随着时间推移，一些冒险家和研究人员试图破开这栋房子的秘密，他们利用各种仪器去监测小屋内部的情况，并尝试复原当年的实验方法。不过，由于缺乏足够的情报以及技术限制，他们最终只能达到了局部进展，而不能真正触及到那个被称为“梦十夜”的神秘领域。</w:t>
      </w:r>
      <w:r>
        <w:rPr>
          <w:sz w:val="32"/>
          <w:szCs w:val="32"/>
        </w:rPr>
        <w:t>&lt;/p&gt;&lt;p&gt;&lt;img src="/static-img/dDg3TS8WeC7424u0e6nvcZhZrmizdGVbo7vRDjkSOdfcTKgCmYSG0oWlIa20fDFE011pmafdbuHlrT2DiFkqCw.png"&gt;&lt;/p&gt;&lt;p&gt;</w:t>
      </w:r>
      <w:r>
        <w:rPr>
          <w:sz w:val="32"/>
          <w:szCs w:val="32"/>
        </w:rPr>
        <w:t>第五个点：新时代与旧传奇交汇</w:t>
      </w:r>
      <w:r>
        <w:rPr>
          <w:sz w:val="32"/>
          <w:szCs w:val="32"/>
        </w:rPr>
        <w:t>&lt;/p&gt;&lt;p&gt;</w:t>
      </w:r>
      <w:r>
        <w:rPr>
          <w:sz w:val="32"/>
          <w:szCs w:val="32"/>
        </w:rPr>
        <w:t>今天，当科技飞速发展时，我们或许能用更先进的手段去重建那个曾经让人惊叹的地方。但问题来了，那些关于过去事件、以及那些可能永远无法解开的人类心理奥秘，又该如何处理呢？这种情况下，尽管我们可以利用现代科技进行新的调查，但是否还需要尊重过去那些沉淀在历史长河中的灵魂？</w:t>
      </w:r>
      <w:r>
        <w:rPr>
          <w:sz w:val="32"/>
          <w:szCs w:val="32"/>
        </w:rPr>
        <w:t>&lt;/p&gt;&lt;p&gt;</w:t>
      </w:r>
      <w:r>
        <w:rPr>
          <w:sz w:val="32"/>
          <w:szCs w:val="32"/>
        </w:rPr>
        <w:t>第六个点：未来探究与遗产保护</w:t>
      </w:r>
      <w:r>
        <w:rPr>
          <w:sz w:val="32"/>
          <w:szCs w:val="32"/>
        </w:rPr>
        <w:t>&lt;/p&gt;&lt;p&gt;</w:t>
      </w:r>
      <w:r>
        <w:rPr>
          <w:sz w:val="32"/>
          <w:szCs w:val="32"/>
        </w:rPr>
        <w:t>现在，在这个全球化、信息化不断进步的大背景下，对于这样的历史遗迹，我们应该怎样去保护它们？应该如何将这些宝贵资源转化为教育资源，让更多的人了解我们的文化根基，以及我们祖辈们曾经思考过的问题吗？总之，无论是在学术上还是文化上，“梦十夜”的故事都值得我们继续挖掘和思考，因为它不仅是一个简单的小木屋，更是一道连接过去与未来的桥梁。</w:t>
      </w:r>
      <w:r>
        <w:rPr>
          <w:sz w:val="32"/>
          <w:szCs w:val="32"/>
        </w:rPr>
        <w:t>&lt;/p&gt;&lt;p&gt;&lt;a href = "/doc/622611-</w:t>
      </w:r>
      <w:r>
        <w:rPr>
          <w:sz w:val="32"/>
          <w:szCs w:val="32"/>
        </w:rPr>
        <w:t>夜幕下的梦境探寻</w:t>
      </w:r>
      <w:r>
        <w:rPr>
          <w:sz w:val="32"/>
          <w:szCs w:val="32"/>
        </w:rPr>
        <w:t>.doc" rel="alternate" download="622611-</w:t>
      </w:r>
      <w:r>
        <w:rPr>
          <w:sz w:val="32"/>
          <w:szCs w:val="32"/>
        </w:rPr>
        <w:t>夜幕下的梦境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