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叔叔的硬硬的上面写作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学堂之外的书桌记忆中的硬实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堂之外的书桌：记忆中的硬实与温暖</w:t>
      </w:r>
      <w:r>
        <w:rPr>
          <w:sz w:val="32"/>
          <w:szCs w:val="32"/>
        </w:rPr>
        <w:t>&lt;/p&gt;&lt;p&gt;&lt;img src="/static-img/LXKfvUv164sdlIIpjQ8aKSlQr_GJ7QwXNHh72E5QYJ0.png"&gt;&lt;/p&gt;&lt;p&gt;</w:t>
      </w:r>
      <w:r>
        <w:rPr>
          <w:sz w:val="32"/>
          <w:szCs w:val="32"/>
        </w:rPr>
        <w:t>在一个不起眼的小镇上，有一所普通的学校，每个周末，孩子们都会回到家中继续他们的作业。我的童年，也是在这样的环境中度过的。每当周末，我就坐在叔叔家的客厅里，坐在他的硬硬木制沙发上写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的房间还没有自己的书桌，所以我不得不找其他地方来完成家庭作业。我记得，那块沙发非常坚固，上面铺着一层厚厚的地毯，可以让我坐得很舒服。而且，它总是干净整洁，因为叔叔对家里的清洁有着严格的要求。</w:t>
      </w:r>
      <w:r>
        <w:rPr>
          <w:sz w:val="32"/>
          <w:szCs w:val="32"/>
        </w:rPr>
        <w:t>&lt;/p&gt;&lt;p&gt;&lt;img src="/static-img/OuXO9foGyY7YboQYenBEkun7glBXXEzyXwOTlBfq7WgVBHmiVaOFeZIOpszpG_3nnKYhWSah3fVIQJ_jIRPrSmxCchIUwmKonf_uE1g5fjc.png"&gt;&lt;/p&gt;&lt;p&gt;</w:t>
      </w:r>
      <w:r>
        <w:rPr>
          <w:sz w:val="32"/>
          <w:szCs w:val="32"/>
        </w:rPr>
        <w:t>每当我把书包放下，一边调整好座位，一边开始翻开那厚重的课本。那时，我会想象自己是一名探险者，在未知的大地上寻找宝藏，而这些数学题和语文练习，就是通往成功宝藏地图上的关键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段时间并不完全是单调乏味。我记得有一次，我遇到了难以解决的问题，是关于三角形面积计算的一个小题。当时我就像站在无尽森林中的旅人，被问题深深困住了。但是我没有放弃。在叔叔帮助下，我们一起仔细分析问题，最终我们找到了一种方法，那让我的心情如同春天里初见花朵一般充满了喜悦和期待。</w:t>
      </w:r>
      <w:r>
        <w:rPr>
          <w:sz w:val="32"/>
          <w:szCs w:val="32"/>
        </w:rPr>
        <w:t>&lt;/p&gt;&lt;p&gt;&lt;img src="/static-img/Asy8Mm3Rbiv2zLAwMsoMh-n7glBXXEzyXwOTlBfq7WgVBHmiVaOFeZIOpszpG_3nnKYhWSah3fVIQJ_jIRPrSmxCchIUwmKonf_uE1g5fjc.png"&gt;&lt;/p&gt;&lt;p&gt;</w:t>
      </w:r>
      <w:r>
        <w:rPr>
          <w:sz w:val="32"/>
          <w:szCs w:val="32"/>
        </w:rPr>
        <w:t>还有的时候，当天气不好，窗外飘着雨滴的声音，那些声音似乎也加入到了我们的学习中，让整个空间显得更加宁静而又专注。这时候，即使是最简单的一道题，也能让我感到一种成就感，就像是解开了一道神秘谜题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这个旧沙发渐渐变得陈旧，但它却留给了我无数美好的回忆。因为它不仅仅是一个物理存在，更是一个承载着亲情、智慧和成长的地方。即使现在已经长大，并拥有自己的书房，但当我想起那些周末午后的场景，我仍然能够感受到那个时代带给我的温暖与支持。</w:t>
      </w:r>
      <w:r>
        <w:rPr>
          <w:sz w:val="32"/>
          <w:szCs w:val="32"/>
        </w:rPr>
        <w:t>&lt;/p&gt;&lt;p&gt;&lt;img src="/static-img/6_tH9dbg03RutgA7o0rckun7glBXXEzyXwOTlBfq7WgVBHmiVaOFeZIOpszpG_3nnKYhWSah3fVIQJ_jIRPrSmxCchIUwmKonf_uE1g5fjc.png"&gt;&lt;/p&gt;&lt;p&gt;</w:t>
      </w:r>
      <w:r>
        <w:rPr>
          <w:sz w:val="32"/>
          <w:szCs w:val="32"/>
        </w:rPr>
        <w:t>这就是坐在叔叔的硬硬上的写作业给我留下的印象——既有挑战也有成就，有压力也有快乐，有过去也有未来。在这个过程中学到的，不仅是知识，更重要的是如何在生活中找到平衡与幸福。而对于那个老沙发来说，它虽然看似微不足道，却为我的成长贡献了不可磨灭的一份力量。</w:t>
      </w:r>
      <w:r>
        <w:rPr>
          <w:sz w:val="32"/>
          <w:szCs w:val="32"/>
        </w:rPr>
        <w:t>&lt;/p&gt;&lt;p&gt;&lt;a href = "/doc/620909-</w:t>
      </w:r>
      <w:r>
        <w:rPr>
          <w:sz w:val="32"/>
          <w:szCs w:val="32"/>
        </w:rPr>
        <w:t>坐在叔叔的硬硬的上面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堂之外的书桌记忆中的硬实与温暖</w:t>
      </w:r>
      <w:r>
        <w:rPr>
          <w:sz w:val="32"/>
          <w:szCs w:val="32"/>
        </w:rPr>
        <w:t>.doc" rel="alternate" download="620909-</w:t>
      </w:r>
      <w:r>
        <w:rPr>
          <w:sz w:val="32"/>
          <w:szCs w:val="32"/>
        </w:rPr>
        <w:t>坐在叔叔的硬硬的上面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堂之外的书桌记忆中的硬实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