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之路探索修炼与超脱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行之道</w:t>
      </w:r>
      <w:r>
        <w:rPr>
          <w:sz w:val="32"/>
          <w:szCs w:val="32"/>
        </w:rPr>
        <w:t>&lt;/p&gt;&lt;p&gt;&lt;img src="/static-img/gukQrWLT0NF8L7RlDMjZtbz_yDpZfOjjqLIDsKE5cWk.jpg"&gt;&lt;/p&gt;&lt;p&gt;</w:t>
      </w:r>
      <w:r>
        <w:rPr>
          <w:sz w:val="32"/>
          <w:szCs w:val="32"/>
        </w:rPr>
        <w:t>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修行是达到高层次生命状态的关键。想要成为仙者，不仅要有坚定的意志，还需要不断地学习和实践各种修炼技巧。从内功练习到外门法术，再到灵魂提升，每一步都要求严格遵循既定的规则和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衡</w:t>
      </w:r>
      <w:r>
        <w:rPr>
          <w:sz w:val="32"/>
          <w:szCs w:val="32"/>
        </w:rPr>
        <w:t>&lt;/p&gt;&lt;p&gt;&lt;img src="/static-img/0lNABUGPBp2_ECgblhKFY-Iga3pn4OxeeEYhmnxgF4Kmhf_JaM32ER-r2Eia-LuKwjVvRlLIJ7XAP8S_53c5xw.jpg"&gt;&lt;/p&gt;&lt;p&gt;</w:t>
      </w:r>
      <w:r>
        <w:rPr>
          <w:sz w:val="32"/>
          <w:szCs w:val="32"/>
        </w:rPr>
        <w:t>内心平衡是修炼的一大难题。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许多角色都经历过内心的挣扎与冲突。这正体现了人在追求高级生命状态时，必须首先解决自身的心理问题，只有内心平静才能更好地掌握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技术</w:t>
      </w:r>
      <w:r>
        <w:rPr>
          <w:sz w:val="32"/>
          <w:szCs w:val="32"/>
        </w:rPr>
        <w:t>&lt;/p&gt;&lt;p&gt;&lt;img src="/static-img/4E8e_JkqVBgaHmCnnsU59OIga3pn4OxeeEYhmnxgF4Kmhf_JaM32ER-r2Eia-LuKwjVvRlLIJ7XAP8S_53c5xw.jpg"&gt;&lt;/p&gt;&lt;p&gt;</w:t>
      </w:r>
      <w:r>
        <w:rPr>
          <w:sz w:val="32"/>
          <w:szCs w:val="32"/>
        </w:rPr>
        <w:t>魔法不仅是增强个人能力的手段，也是一种文化传承。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魔法被赋予了不同的形态，从简单的咒语到复杂的大型仪式，每一种都是对宇宙奥秘的一种理解和运用。而技术同样重要，它可以帮助人们更有效地掌握和应用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&lt;img src="/static-img/5PIiPfwCfJkmkV7vY_FyauIga3pn4OxeeEYhmnxgF4Kmhf_JaM32ER-r2Eia-LuKwjVvRlLIJ7XAP8S_53c5xw.jpg"&gt;&lt;/p&gt;&lt;p&gt;</w:t>
      </w:r>
      <w:r>
        <w:rPr>
          <w:sz w:val="32"/>
          <w:szCs w:val="32"/>
        </w:rPr>
        <w:t>对于那些渴望成为仙者的个体来说，他们往往会因为一系列误解而迷失方向。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些误解通常源自于对生命价值观的错误理解。正确认识自己的存在意义，以及如何将这种意义融入日常生活，是摆脱困境、继续前进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系统</w:t>
      </w:r>
      <w:r>
        <w:rPr>
          <w:sz w:val="32"/>
          <w:szCs w:val="32"/>
        </w:rPr>
        <w:t>&lt;/p&gt;&lt;p&gt;&lt;img src="/static-img/uCHn2ysvnvZQPWirXXSvqOIga3pn4OxeeEYhmnxgF4Kmhf_JaM32ER-r2Eia-LuKwjVvRlLIJ7XAP8S_53c5xw.jpg"&gt;&lt;/p&gt;&lt;p&gt;</w:t>
      </w:r>
      <w:r>
        <w:rPr>
          <w:sz w:val="32"/>
          <w:szCs w:val="32"/>
        </w:rPr>
        <w:t>无论是在虚拟世界还是现实世界，都无法孤立无援地完成任何伟大的目标。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与他人的合作与交流也是通向成功道路上的必经之路。通过加入某些社群或寻找志同道合的人，可以获得宝贵的情感支持和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最重要的是自我认知。这包括对自己当前水平的了解，对未来的规划，以及面对困难时所展现出的韧性。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无数人物通过不断自我反省，最终实现了他们的心愿，而这背后隐藏着深刻的人生哲学。</w:t>
      </w:r>
      <w:r>
        <w:rPr>
          <w:sz w:val="32"/>
          <w:szCs w:val="32"/>
        </w:rPr>
        <w:t>&lt;/p&gt;&lt;p&gt;&lt;a href = "/doc/620847-</w:t>
      </w:r>
      <w:r>
        <w:rPr>
          <w:sz w:val="32"/>
          <w:szCs w:val="32"/>
        </w:rPr>
        <w:t>欲成仙之路探索修炼与超脱的奥秘</w:t>
      </w:r>
      <w:r>
        <w:rPr>
          <w:sz w:val="32"/>
          <w:szCs w:val="32"/>
        </w:rPr>
        <w:t>.doc" rel="alternate" download="620847-</w:t>
      </w:r>
      <w:r>
        <w:rPr>
          <w:sz w:val="32"/>
          <w:szCs w:val="32"/>
        </w:rPr>
        <w:t>欲成仙之路探索修炼与超脱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