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武林中最强的丹药修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：如何成为武林中最强的丹药修炼者？</w:t>
      </w:r>
      <w:r>
        <w:rPr>
          <w:sz w:val="32"/>
          <w:szCs w:val="32"/>
        </w:rPr>
        <w:t>&lt;/p&gt;&lt;p&gt;&lt;img src="/static-img/m2fUEHkwx21807yGbxQWQUreVbfRGicumzztqvGwh1nI_DoEdmIJDqpKgWODayVs.jpg"&gt;&lt;/p&gt;&lt;p&gt;</w:t>
      </w:r>
      <w:r>
        <w:rPr>
          <w:sz w:val="32"/>
          <w:szCs w:val="32"/>
        </w:rPr>
        <w:t>在遥远的古代，武林中充斥着各种各样的修炼方法和秘籍，人们为了追求更高的境界，不遗余力地寻觅着能够助自己一臂之力的法术。然而，在这众多修炼者中，有一个名字却始终被人们所敬仰，那就是“武帝丹神”。那么，怎样才能成为像他一样在武林中占有一席之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的成长</w:t>
      </w:r>
      <w:r>
        <w:rPr>
          <w:sz w:val="32"/>
          <w:szCs w:val="32"/>
        </w:rPr>
        <w:t>&lt;/p&gt;&lt;p&gt;&lt;img src="/static-img/IaBNvsPBKmFLYK_RXnm0hUreVbfRGicumzztqvGwh1mNq0VHNmBxjOWy87SCsM1Zi_zYvjIwwInSdC-KDMOM-G5LjSwpxtYa1PkiQDGhFcY.jpg"&gt;&lt;/p&gt;&lt;p&gt;</w:t>
      </w:r>
      <w:r>
        <w:rPr>
          <w:sz w:val="32"/>
          <w:szCs w:val="32"/>
        </w:rPr>
        <w:t>从小，武帝便展现出了超乎常人的天赋，他对药物、草本植物以及各种奇异材料都有着敏锐的观察力和深刻的理解。他的师傅发现了这一点后，便开始教授他更多关于丹药制作和内功心法的一切知识。在师傅严格指导下，年轻的武帝勤奋学习，每天不间断地练习，以期早日掌握到足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武帝逐渐建立起了自己的研究室，并且开始尝试结合自身实战经验来改进各种配方。他不断尝试不同的配比、不同的煎制方法，最终发明了一种名为“仙桃果”的特殊药材，这种药材具有极其罕见的地道效果，使得那些服用它的人能迅速提升自己的体质。</w:t>
      </w:r>
      <w:r>
        <w:rPr>
          <w:sz w:val="32"/>
          <w:szCs w:val="32"/>
        </w:rPr>
        <w:t>&lt;/p&gt;&lt;p&gt;&lt;img src="/static-img/QijACka7h-g2IWL6rplEKEreVbfRGicumzztqvGwh1mNq0VHNmBxjOWy87SCsM1Zi_zYvjIwwInSdC-KDMOM-G5LjSwpxtYa1PkiQDGhFcY.jpg"&gt;&lt;/p&gt;&lt;p&gt;</w:t>
      </w:r>
      <w:r>
        <w:rPr>
          <w:sz w:val="32"/>
          <w:szCs w:val="32"/>
        </w:rPr>
        <w:t>武帝丹神的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普通的大侠不同的是，武帝并不仅仅依赖于外来的力量，而是通过内功心法来增强自己的战斗力。他相信，只有内心坚定、意志坚强的人才能够真正地掌控自己。这一点也正是他成就大侠身分的一个重要原因。</w:t>
      </w:r>
      <w:r>
        <w:rPr>
          <w:sz w:val="32"/>
          <w:szCs w:val="32"/>
        </w:rPr>
        <w:t>&lt;/p&gt;&lt;p&gt;&lt;img src="/static-img/TQzPs98OHCvKJRumMqoDmUreVbfRGicumzztqvGwh1mNq0VHNmBxjOWy87SCsM1Zi_zYvjIwwInSdC-KDMOM-G5LjSwpxtYa1PkiQDGhFcY.jpg"&gt;&lt;/p&gt;&lt;p&gt;</w:t>
      </w:r>
      <w:r>
        <w:rPr>
          <w:sz w:val="32"/>
          <w:szCs w:val="32"/>
        </w:rPr>
        <w:t>在一次偶然的情况下，他遇到了一个古老而隐秘的小岛上的仙人，该仙人传授给他一套独特的心法——“清虚真气”，这种心法要求修炼者必须保持清净无垢的心态，同时要让身体中的真气流转自如，这样可以使身体更加健康，也能增加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辉煌事迹</w:t>
      </w:r>
      <w:r>
        <w:rPr>
          <w:sz w:val="32"/>
          <w:szCs w:val="32"/>
        </w:rPr>
        <w:t>&lt;/p&gt;&lt;p&gt;&lt;img src="/static-img/cpJUreeemdno6en6ST9XWkreVbfRGicumzztqvGwh1mNq0VHNmBxjOWy87SCsM1Zi_zYvjIwwInSdC-KDMOM-G5LjSwpxtYa1PkiQDGhFcY.jpg"&gt;&lt;/p&gt;&lt;p&gt;</w:t>
      </w:r>
      <w:r>
        <w:rPr>
          <w:sz w:val="32"/>
          <w:szCs w:val="32"/>
        </w:rPr>
        <w:t>随着年龄增长和实力的提升，武帝逐渐走上了报效社会的大道。在数次重大事件中，他以出色的能力帮助平息了争端，为民除害，一时间名声大噪。在许多人的眼里，他已经是一位无可挑剔的大侠。而这些辉煌的事迹也为他的称号——“剑破九霄”提供了坚实根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最后一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与黑暗势力的决斗后，由于使用过量的地道药剂导致身体状况恶化，最终导致生命垂危。就在这个紧要关头，上苍听闻他的忠诚与勇敢，将其选为当世唯一符合条件的人选，让他获得了一次机会去挽救自己，以及整个世界，从而实现了真正意义上的永生。此后的岁月里，无论是在历史上还是在传奇故事中，都再没有出现过像这样的英雄人物，所以人们把这段历史记载下来，以纪念那个曾经跨越生死线，却又成功逃脱死亡轮回循环并继续行走江湖的大侠——「胡汉三」亦即「李元芳」、「何玉馨」的另一身份，即我们熟知的话语来源：「我不是真的打不过你，我只是选择不跟你斗。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终于看到了那位被誉为「剑破九霄」的豪杰，是如何一步步走向巅峰，其过程曲折离奇，但每一步都伴随着智慧与勇气。而对于那些想要追求卓越、大侠梦想的人们来说，他们或许可以从这个故事中学到一些宝贵的地方，那就是，只要有信念，就没有不能克服的问题；只要有勇气，就没有无法完成的事情。</w:t>
      </w:r>
      <w:r>
        <w:rPr>
          <w:sz w:val="32"/>
          <w:szCs w:val="32"/>
        </w:rPr>
        <w:t>&lt;/p&gt;&lt;p&gt;&lt;a href = "/doc/620750-</w:t>
      </w:r>
      <w:r>
        <w:rPr>
          <w:sz w:val="32"/>
          <w:szCs w:val="32"/>
        </w:rPr>
        <w:t>武帝丹神武林中最强的丹药修炼者</w:t>
      </w:r>
      <w:r>
        <w:rPr>
          <w:sz w:val="32"/>
          <w:szCs w:val="32"/>
        </w:rPr>
        <w:t>.doc" rel="alternate" download="620750-</w:t>
      </w:r>
      <w:r>
        <w:rPr>
          <w:sz w:val="32"/>
          <w:szCs w:val="32"/>
        </w:rPr>
        <w:t>武帝丹神武林中最强的丹药修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