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碧波荡漾佳期如梦之海上繁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遥远的海岸边，时间仿佛凝固，空间也随之扭曲。这里是梦境与现实交织的地方，每一次潮汐都带来新的奇迹，而这份奇迹，就是“佳期如梦之海上繁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iL0HYRpGeDjLq4Zqcp7vNKEnJNifsbX_ob-LV4Gbpaoru-bgMYGCwCTwnLvQ7qpQ.jpg"&gt;&lt;/p&gt;&lt;p&gt;</w:t>
      </w:r>
      <w:r>
        <w:rPr>
          <w:sz w:val="32"/>
          <w:szCs w:val="32"/>
        </w:rPr>
        <w:t>幻想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无人知晓的小镇上，有一本神秘的书籍——《佳期如梦之海上繁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。它不是一般意义上的小说，而是一种能够穿越时空、打开心灵之门的魔法书。每当夜幕降临，小镇上的人们都会围坐在一起，互相传阅这本古老而神秘的文档。</w:t>
      </w:r>
      <w:r>
        <w:rPr>
          <w:sz w:val="32"/>
          <w:szCs w:val="32"/>
        </w:rPr>
        <w:t>&lt;/p&gt;&lt;p&gt;&lt;img src="/static-img/Nmpxm0OexfzYDxH0nh08bqEnJNifsbX_ob-LV4Gbparv_sj9DG0IZbSNUHq2Ml5p4s_quA-aifsXZ358_JhKVPy2JOubAYBkGaOLwHCEgKk.jpg"&gt;&lt;/p&gt;&lt;p&gt;</w:t>
      </w:r>
      <w:r>
        <w:rPr>
          <w:sz w:val="32"/>
          <w:szCs w:val="32"/>
        </w:rPr>
        <w:t>追寻美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佳期如梦之海上繁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内容充满了对未来世界美好愿景和向往。在翻阅其页码之间，你会发现一片片绚烂多彩的海岛，那里春天永不谢凉，秋天永不落叶，每个季节都是一场盛宴。而那些书中的描述，却让人仿佛置身其中，不禁沉醉于那个由无限可能构成的大陆。</w:t>
      </w:r>
      <w:r>
        <w:rPr>
          <w:sz w:val="32"/>
          <w:szCs w:val="32"/>
        </w:rPr>
        <w:t>&lt;/p&gt;&lt;p&gt;&lt;img src="/static-img/Yjrccc3JaUA93T2jItjcs6EnJNifsbX_ob-LV4Gbparv_sj9DG0IZbSNUHq2Ml5p4s_quA-aifsXZ358_JhKVPy2JOubAYBkGaOLwHCEgKk.jpg"&gt;&lt;/p&gt;&lt;p&gt;</w:t>
      </w:r>
      <w:r>
        <w:rPr>
          <w:sz w:val="32"/>
          <w:szCs w:val="32"/>
        </w:rPr>
        <w:t>探索未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个小女孩，她深受《佳期如梦之海上繁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吸引。她渴望亲自去到那些她所见到的天堂般的地方。那段日子里，她整日忙碌着研究航行路线和装备准备，一切都是为了实现自己的梦想。</w:t>
      </w:r>
      <w:r>
        <w:rPr>
          <w:sz w:val="32"/>
          <w:szCs w:val="32"/>
        </w:rPr>
        <w:t>&lt;/p&gt;&lt;p&gt;&lt;img src="/static-img/Y-ei0yOYz9sxsURJjI4A5aEnJNifsbX_ob-LV4Gbparv_sj9DG0IZbSNUHq2Ml5p4s_quA-aifsXZ358_JhKVPy2JOubAYBkGaOLwHCEgKk.jpg"&gt;&lt;/p&gt;&lt;p&gt;</w:t>
      </w:r>
      <w:r>
        <w:rPr>
          <w:sz w:val="32"/>
          <w:szCs w:val="32"/>
        </w:rPr>
        <w:t>踏入幻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某个宁静又风平浪静的一天，小女孩搭乘了一艘小船出发了。她把所有关于“佳期如梦之海上繁花”的记载作为指南，用它们指导自己穿梭于波涛汹涌的大海中。在旅途中，她遇到了许多困难，但她从未放弃过，因为她知道，这一切都是通往她的目标的一部分。</w:t>
      </w:r>
      <w:r>
        <w:rPr>
          <w:sz w:val="32"/>
          <w:szCs w:val="32"/>
        </w:rPr>
        <w:t>&lt;/p&gt;&lt;p&gt;&lt;img src="/static-img/D0_TQYZiH2dnVh6TA6ny76EnJNifsbX_ob-LV4Gbparv_sj9DG0IZbSNUHq2Ml5p4s_quA-aifsXZ358_JhKVPy2JOubAYBkGaOLwHCEgKk.jpg"&gt;&lt;/p&gt;&lt;p&gt;</w:t>
      </w:r>
      <w:r>
        <w:rPr>
          <w:sz w:val="32"/>
          <w:szCs w:val="32"/>
        </w:rPr>
        <w:t>发现真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月漫长而艰辛的航行，最终，小女孩找到了那片被描述为“佳期如梦”的地方。当她站在那片充满生机与活力的群岛前，她的心中充满了感动和惊叹。这不是任何人的想象，也超出了人类所有语言能表达的情感，只能用心灵深处最柔软的声音轻声赞叹：“这是我生命中的最珍贵时刻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真正返回现实世界的时候，小女孩却意识到，那些“嘉年华”并非真的存在。但对于她来说，它们已经成为了一生的宝贵记忆，无论何时何地，都能够让她的内心洋溢着温暖与幸福。那份经历，让她的生活变得更加丰富，也给予了她前进的人生哲学：即使是在现实中，我们也可以找到属于自己的“嘉年华”，只要我们有勇气去追求，就像在《佳期如夢之海上繁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的故事一样，不懈努力就能达到彼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佳期如夢之海上繁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不仅仅是一本书，更是一个启示，是对生命价值的一个提醒。通过它，我们学会如何捕捉生活中的美好瞬间，即便是虚拟世界里的幻觉，也能激发出我们内心深处最真挚的情感。这就是为什么人们总是愿意将这样的故事传唱下去，将其变为口头禅，将其融入我们的生活，为我们的精神世界增添一抹色彩。</w:t>
      </w:r>
      <w:r>
        <w:rPr>
          <w:sz w:val="32"/>
          <w:szCs w:val="32"/>
        </w:rPr>
        <w:t>&lt;/p&gt;&lt;p&gt;&lt;a href = "/doc/620189-</w:t>
      </w:r>
      <w:r>
        <w:rPr>
          <w:sz w:val="32"/>
          <w:szCs w:val="32"/>
        </w:rPr>
        <w:t>碧波荡漾佳期如梦之海上繁花</w:t>
      </w:r>
      <w:r>
        <w:rPr>
          <w:sz w:val="32"/>
          <w:szCs w:val="32"/>
        </w:rPr>
        <w:t>.doc" rel="alternate" download="620189-</w:t>
      </w:r>
      <w:r>
        <w:rPr>
          <w:sz w:val="32"/>
          <w:szCs w:val="32"/>
        </w:rPr>
        <w:t>碧波荡漾佳期如梦之海上繁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