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联姻的千重意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家族联姻是社会稳定和权力传承的重要手段。世婚意千重，这个词汇充分体现了家族之间通过婚姻关系所建立的情感纽带和政治联盟。在这个复杂的人际网络中，每一段婚姻都像是织进了一张厚重的历史长袍。</w:t>
      </w:r>
      <w:r>
        <w:rPr>
          <w:sz w:val="32"/>
          <w:szCs w:val="32"/>
        </w:rPr>
        <w:t>&lt;/p&gt;&lt;p&gt;&lt;img src="/static-img/1ezFaLTXPi9QEA684Hqmv5QiqNEX_cJG_5lxCmhybj82IgbAN6WGYeHcg5ya6j5w.jpg"&gt;&lt;/p&gt;&lt;p&gt;</w:t>
      </w:r>
      <w:r>
        <w:rPr>
          <w:sz w:val="32"/>
          <w:szCs w:val="32"/>
        </w:rPr>
        <w:t>首先，家族联姻能够增强血缘联系。通过将不同家庭的子女结为夫妻，可以加深两家间的了解与信任，为后续的合作和互助打下坚实基础。当两个家族因为某种原因发生矛盾或冲突时，这些情感联系就像是一道防线，能够有效地减少误会扩大化，最终维护家庭间和谐共处。</w:t>
      </w:r>
      <w:r>
        <w:rPr>
          <w:sz w:val="32"/>
          <w:szCs w:val="32"/>
        </w:rPr>
        <w:t>&lt;/p&gt;&lt;p&gt;</w:t>
      </w:r>
      <w:r>
        <w:rPr>
          <w:sz w:val="32"/>
          <w:szCs w:val="32"/>
        </w:rPr>
        <w:t>其次，世婚还能促进经济利益的结合。随着时间推移，不同家庭之间可能会发展出共同投资、贸易等经济往来。在这样的背景下，将亲朋好友嫁接于彼此，就可以进一步加深经济上的合作关系，使得双方都能从中获得更多收益。而这些收益往往不仅限于金钱，还包括信息交流、人才培养等多方面。</w:t>
      </w:r>
      <w:r>
        <w:rPr>
          <w:sz w:val="32"/>
          <w:szCs w:val="32"/>
        </w:rPr>
        <w:t>&lt;/p&gt;&lt;p&gt;&lt;img src="/static-img/48z83RHHc7hGy0L6NkLvTJQiqNEX_cJG_5lxCmhybj9rnpt8fu6bsjNAXBg4r4rhastkVFT6P7O8COh-E4FCBK3tnpd0sL1DOJUTM4gF2qPg5Kk6DrEncvb1n94eUE-XGD3QW1wTxS7GmO4jTGiW-HL7VW0J7v-lzTG5v8zTvSU.jpg"&gt;&lt;/p&gt;&lt;p&gt;</w:t>
      </w:r>
      <w:r>
        <w:rPr>
          <w:sz w:val="32"/>
          <w:szCs w:val="32"/>
        </w:rPr>
        <w:t>再者，世婚有助于保持族群繁衍。这在当时是一个非常关键的问题，因为人口数量直接影响到一个氏族的地位和生存能力。通过合适的配对策略，可以确保子嗣健康成长，并且增加了继承人选项，从而保障了氏族资源和遗产被正确传递下去。</w:t>
      </w:r>
      <w:r>
        <w:rPr>
          <w:sz w:val="32"/>
          <w:szCs w:val="32"/>
        </w:rPr>
        <w:t>&lt;/p&gt;&lt;p&gt;</w:t>
      </w:r>
      <w:r>
        <w:rPr>
          <w:sz w:val="32"/>
          <w:szCs w:val="32"/>
        </w:rPr>
        <w:t>同时，世婚也是一种文化传承的手段。在不同的氏族内部，都有一套独特的心理观念、生活习惯以及艺术形式。而通过联姻，将这些文化元素融入新的家庭结构中，便可以更加广泛地流传下去，让未来几代人继续继承并发扬光大。</w:t>
      </w:r>
      <w:r>
        <w:rPr>
          <w:sz w:val="32"/>
          <w:szCs w:val="32"/>
        </w:rPr>
        <w:t>&lt;/p&gt;&lt;p&gt;&lt;img src="/static-img/XqScV7gMT47v_Wzl7xxoO5QiqNEX_cJG_5lxCmhybj9rnpt8fu6bsjNAXBg4r4rhastkVFT6P7O8COh-E4FCBK3tnpd0sL1DOJUTM4gF2qPg5Kk6DrEncvb1n94eUE-XGD3QW1wTxS7GmO4jTGiW-HL7VW0J7v-lzTG5v8zTvSU.jpg"&gt;&lt;/p&gt;&lt;p&gt;</w:t>
      </w:r>
      <w:r>
        <w:rPr>
          <w:sz w:val="32"/>
          <w:szCs w:val="32"/>
        </w:rPr>
        <w:t>当然，此举并不总是顺利进行，有时候由于个人意愿或者其他外部因素，也可能出现一些问题，比如爱情不匹配、教育水平差异等。但即便如此，对于那些看到了更大的战略意义的人来说，他们通常会选择忽视这些短期的小插曲，而注重长远利益所带来的积极影响。</w:t>
      </w:r>
      <w:r>
        <w:rPr>
          <w:sz w:val="32"/>
          <w:szCs w:val="32"/>
        </w:rPr>
        <w:t>&lt;/p&gt;&lt;p&gt;</w:t>
      </w:r>
      <w:r>
        <w:rPr>
          <w:sz w:val="32"/>
          <w:szCs w:val="32"/>
        </w:rPr>
        <w:t>最后，由于世婚意千重，它也常常成为文学作品中的主题之一，如《红楼梦》中的贾宝玉与林黛玉，以及史诗《三国演义》中的诸葛亮与黄月英这类形象，在文学作品中展现出了人们对于爱情与责任相结合的情感探索，以及对于忠诚与牺牲精神的一致赞美之声。这种跨越时代的情感纽带，无疑是人类文明的一个缩影，也让我们今天回望过去，更好地理解历史背后的故事及其价值意义。</w:t>
      </w:r>
      <w:r>
        <w:rPr>
          <w:sz w:val="32"/>
          <w:szCs w:val="32"/>
        </w:rPr>
        <w:t>&lt;/p&gt;&lt;p&gt;&lt;img src="/static-img/xdmJtcx-tTJ98BWcCTjl3pQiqNEX_cJG_5lxCmhybj9rnpt8fu6bsjNAXBg4r4rhastkVFT6P7O8COh-E4FCBK3tnpd0sL1DOJUTM4gF2qPg5Kk6DrEncvb1n94eUE-XGD3QW1wTxS7GmO4jTGiW-HL7VW0J7v-lzTG5v8zTvSU.jpg"&gt;&lt;/p&gt;&lt;p&gt;&lt;a href = "/doc/619433-</w:t>
      </w:r>
      <w:r>
        <w:rPr>
          <w:sz w:val="32"/>
          <w:szCs w:val="32"/>
        </w:rPr>
        <w:t>家族联姻的千重意绪</w:t>
      </w:r>
      <w:r>
        <w:rPr>
          <w:sz w:val="32"/>
          <w:szCs w:val="32"/>
        </w:rPr>
        <w:t>.doc" rel="alternate" download="619433-</w:t>
      </w:r>
      <w:r>
        <w:rPr>
          <w:sz w:val="32"/>
          <w:szCs w:val="32"/>
        </w:rPr>
        <w:t>家族联姻的千重意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