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奇遇故事中的迷你来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奇遇：故事中的迷你来访者</w:t>
      </w:r>
      <w:r>
        <w:rPr>
          <w:sz w:val="32"/>
          <w:szCs w:val="32"/>
        </w:rPr>
        <w:t>&lt;/p&gt;&lt;p&gt;&lt;img src="/static-img/lwVsWslzBzbboKzadY-5zPhPLAbTrgBDoIwd-lAu8iPEJoqxE9wW5piEdzIhtnjh.jpg"&gt;&lt;/p&gt;&lt;p&gt;</w:t>
      </w:r>
      <w:r>
        <w:rPr>
          <w:sz w:val="32"/>
          <w:szCs w:val="32"/>
        </w:rPr>
        <w:t>在这个世界上，大小有着极大的差异，从宏伟的摩天大楼到微不足道的小石头，每一样都各有其存在的意义。然而，在某些情况下，我们也会接待一些不寻常的“客人”，比如一位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一家著名的植物园收到了来自一个热情好客的地球居民——约翰先生。他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蜗牛作为他的宠物，并希望能将它带入生态环境中，让它体验自然界给予的一切。在约翰先生看来，这个小生命是值得保护和尊重的大型生物，它们对我们的地球同样至关重要。</w:t>
      </w:r>
      <w:r>
        <w:rPr>
          <w:sz w:val="32"/>
          <w:szCs w:val="32"/>
        </w:rPr>
        <w:t>&lt;/p&gt;&lt;p&gt;&lt;img src="/static-img/aQSxqHccgpO6DZUQgWYW6vhPLAbTrgBDoIwd-lAu8iOKQdzdjkjt_VKugp9oSyTDfZAlwdBTpYGRjPSy0k4e_wIw8I6ckl8ro4wwwST4UWspHnOJvFAnOWLxnG5JrtC3.jpg"&gt;&lt;/p&gt;&lt;p&gt;</w:t>
      </w:r>
      <w:r>
        <w:rPr>
          <w:sz w:val="32"/>
          <w:szCs w:val="32"/>
        </w:rPr>
        <w:t>为了让这位小客人安心地生活下去，植物园里的工作人员们展开了一场全面的准备工作。他们首先要确保蜗牛能够安全地移动和觅食，因此需要为其铺设一条宽敞且坚固的小径。接着，他们还需创造出适宜温度、湿度以及丰富水源的地方，以满足蜗牛生存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这种做法并非没有参考价值。一家知名科技公司，就曾经采用类似的策略来研究微型机器人的移动方式。在那里，工程师们使用高精度激光技术打造了一系列微型道路网，用以测试这些机器人的运动效率和稳定性。这项研究不仅提升了我们对微尺寸机械性能分析的手段，也为未来可能出现的人类居住环境提供了新的设计思路。</w:t>
      </w:r>
      <w:r>
        <w:rPr>
          <w:sz w:val="32"/>
          <w:szCs w:val="32"/>
        </w:rPr>
        <w:t>&lt;/p&gt;&lt;p&gt;&lt;img src="/static-img/1tLfA19aAUYjTB0kJwKQzvhPLAbTrgBDoIwd-lAu8iOKQdzdjkjt_VKugp9oSyTDfZAlwdBTpYGRjPSy0k4e_wIw8I6ckl8ro4wwwST4UWspHnOJvFAnOWLxnG5JrtC3.jpg"&gt;&lt;/p&gt;&lt;p&gt;</w:t>
      </w:r>
      <w:r>
        <w:rPr>
          <w:sz w:val="32"/>
          <w:szCs w:val="32"/>
        </w:rPr>
        <w:t>此外，在自然保护领域，“接待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“客人”也是非常重要的一部分。例如，有些动物学家通过观察与养护这种规模上的野生动物，如蝴蝶或昆虫，将它们视作了解生态系统健康状况不可或缺的一环。这类研究对于我们更好地理解生物多样性、干预濒危物种，以及改善人类活动对自然环境影响，都具有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约翰先生那位可爱的小朋友还是那些科学家的实验品，都提醒我们每个人应该珍惜地球上的每一种生命，无论大小，只要它们活跃于我们的星球之上，就值得我们去尊敬与保护。</w:t>
      </w:r>
      <w:r>
        <w:rPr>
          <w:sz w:val="32"/>
          <w:szCs w:val="32"/>
        </w:rPr>
        <w:t>&lt;/p&gt;&lt;p&gt;&lt;img src="/static-img/V4ov_2ICIAL53FPigUj98_hPLAbTrgBDoIwd-lAu8iOKQdzdjkjt_VKugp9oSyTDfZAlwdBTpYGRjPSy0k4e_wIw8I6ckl8ro4wwwST4UWspHnOJvFAnOWLxnG5JrtC3.jpg"&gt;&lt;/p&gt;&lt;p&gt;&lt;a href = "/doc/619332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奇遇故事中的迷你来访者</w:t>
      </w:r>
      <w:r>
        <w:rPr>
          <w:sz w:val="32"/>
          <w:szCs w:val="32"/>
        </w:rPr>
        <w:t>.doc" rel="alternate" download="619332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奇遇故事中的迷你来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