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篇章幸福一家人的温馨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的春天，阳光明媚，花开满路。这里，是一个充满爱和温馨的地方，也是幸福一家人的乐园。</w:t>
      </w:r>
      <w:r>
        <w:rPr>
          <w:sz w:val="32"/>
          <w:szCs w:val="32"/>
        </w:rPr>
        <w:t>&lt;/p&gt;&lt;p&gt;&lt;img src="/static-img/zufxNdj9yfj1Dy-Y2tB8hVwWY5xI_a-xm1ljVI33pd4.jpg"&gt;&lt;/p&gt;&lt;p&gt;</w:t>
      </w:r>
      <w:r>
        <w:rPr>
          <w:sz w:val="32"/>
          <w:szCs w:val="32"/>
        </w:rPr>
        <w:t>家族聚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美丽的季节里，一家人携手踏上了回家的路。他们来自遥远的地方，一年来只得几次机会能团聚一次。但今天，他们决定在鄂州这座古城里享受一次难忘的家庭时光。小孩兴奋地聊着学校的事情，大人们则谈论着工作上的新进展。他们相互拥抱，眼中闪烁着喜悦与感激。</w:t>
      </w:r>
      <w:r>
        <w:rPr>
          <w:sz w:val="32"/>
          <w:szCs w:val="32"/>
        </w:rPr>
        <w:t>&lt;/p&gt;&lt;p&gt;&lt;img src="/static-img/JCXelpzSlEVG2E_ju5w18ERXZBSJUbyP6IlZm1X0Ww77KNQlvR1Sa93dJBLFHwDuZINok39drB2NN1yMT8jX9w.jpg"&gt;&lt;/p&gt;&lt;p&gt;</w:t>
      </w:r>
      <w:r>
        <w:rPr>
          <w:sz w:val="32"/>
          <w:szCs w:val="32"/>
        </w:rPr>
        <w:t>鄂州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行走，在历史悠久的街头巷尾，每一处都有故事，每一个人都有笑容。在这里，可以品尝到传统的小吃，如麻辣烫、豆皮等，还可以看到各种地方特色工艺品。一家人边逛边品尝，不仅满足了味蕾，更深入了解了鄂州市民的生活方式。</w:t>
      </w:r>
      <w:r>
        <w:rPr>
          <w:sz w:val="32"/>
          <w:szCs w:val="32"/>
        </w:rPr>
        <w:t>&lt;/p&gt;&lt;p&gt;&lt;img src="/static-img/74f2DBcWo62V5lTYDVFESkRXZBSJUbyP6IlZm1X0Ww77KNQlvR1Sa93dJBLFHwDuZINok39drB2NN1yMT8jX9w.jpg"&gt;&lt;/p&gt;&lt;p&gt;</w:t>
      </w:r>
      <w:r>
        <w:rPr>
          <w:sz w:val="32"/>
          <w:szCs w:val="32"/>
        </w:rPr>
        <w:t>爱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家人坐在一起分享晚餐。这不仅是一顿简单的食物，更是一场亲情交流会。大哥讲述了一天中的点滴，小妹分享了她的梦想。而父母，则静静地聆听，看着孩子们成长，就像看着心中最珍贵的一部分逐渐绽放。</w:t>
      </w:r>
      <w:r>
        <w:rPr>
          <w:sz w:val="32"/>
          <w:szCs w:val="32"/>
        </w:rPr>
        <w:t>&lt;/p&gt;&lt;p&gt;&lt;img src="/static-img/JOvjIdwe6-VHIYmpnKzRnkRXZBSJUbyP6IlZm1X0Ww77KNQlvR1Sa93dJBLFHwDuZINok39drB2NN1yMT8jX9w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一家人前往了一处古老而神秘的地标——鄂州博物馆。在那里，他们参观了许多历史文物，从这些文物中，可以窥见中国数千年的历史变迁，以及中华民族文化精神的一脉相承。大哥对儿子说：“我们的文化是我们国家最宝贵的财富，让我们要好好学习它。”</w:t>
      </w:r>
      <w:r>
        <w:rPr>
          <w:sz w:val="32"/>
          <w:szCs w:val="32"/>
        </w:rPr>
        <w:t>&lt;/p&gt;&lt;p&gt;&lt;img src="/static-img/Jdu5nmSAJXsquuxHcwVymERXZBSJUbyP6IlZm1X0Ww77KNQlvR1Sa93dJBLFHwDuZINok39drB2NN1yMT8jX9w.jpg"&gt;&lt;/p&gt;&lt;p&gt;</w:t>
      </w:r>
      <w:r>
        <w:rPr>
          <w:sz w:val="32"/>
          <w:szCs w:val="32"/>
        </w:rPr>
        <w:t>生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一家人去了市中心的一个公园，那里的湖面映照着落日，而周围的人们正享受着悠闲的时候。大妈带领大家散步，她告诉大家，这个城市虽然发展迅速，但却从未失去那份宁静和纯真的生活气息。她的话语让每个人的心灵都感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住所后，一家人围坐在客厅里，点燃蜡烛，开始了一个无话不谈的大圆圈。他们讨论起未来，要如何继续保持这一家的幸福与和谐？大哥提出了他的想法，小妹也提出自己的愿望，而父母则微笑着倾听，因为只有在这样的氛围下，他们才能真正地理解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一家人的鄂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流逝，这个家族变得更加紧密，与这个城市的情感纽带也越来越牢固。当有一天，他们必须离开这个温暖的地方时，每个人心里都会有一个共同的声音——“我会再回来。”因为这里，有他们曾经共度过那么多美好的时光，也许永远不会忘记这段旅程中的每一个瞬间。而对于那些还没有来到的幸运者们来说，无论何时，只要踏上向这座古城前进，你就可能遇见属于你自己的一片蓝图，即幸福一家人的鄂州。</w:t>
      </w:r>
      <w:r>
        <w:rPr>
          <w:sz w:val="32"/>
          <w:szCs w:val="32"/>
        </w:rPr>
        <w:t>&lt;/p&gt;&lt;p&gt;&lt;a href = "/doc/618765-</w:t>
      </w:r>
      <w:r>
        <w:rPr>
          <w:sz w:val="32"/>
          <w:szCs w:val="32"/>
        </w:rPr>
        <w:t>鄂州篇章幸福一家人的温馨轶事</w:t>
      </w:r>
      <w:r>
        <w:rPr>
          <w:sz w:val="32"/>
          <w:szCs w:val="32"/>
        </w:rPr>
        <w:t>.doc" rel="alternate" download="618765-</w:t>
      </w:r>
      <w:r>
        <w:rPr>
          <w:sz w:val="32"/>
          <w:szCs w:val="32"/>
        </w:rPr>
        <w:t>鄂州篇章幸福一家人的温馨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