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廷密令一名小仵作的侦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仵作这个职业一直被视为低贱和不荣耀。然而，在某些特殊的时期，一些皇帝为了解决复杂的案件或者是出于对侦探工作的一种兴趣，会御赐一些仵作成为小仵作，这些人便成为了“御赐小仵作”。他们虽然身份低微，但却拥有着一双敏锐的眼睛和一个冷静的大脑。</w:t>
      </w:r>
      <w:r>
        <w:rPr>
          <w:sz w:val="32"/>
          <w:szCs w:val="32"/>
        </w:rPr>
        <w:t>&lt;/p&gt;&lt;p&gt;&lt;img src="/static-img/kDnbaiBV1e1OosvkGloB-D6z8nxRrLB7q6JnUcbyN2QnDOyage54aYUFfP9G7ueX.jpeg"&gt;&lt;/p&gt;&lt;p&gt;</w:t>
      </w:r>
      <w:r>
        <w:rPr>
          <w:sz w:val="32"/>
          <w:szCs w:val="32"/>
        </w:rPr>
        <w:t>《朝廷密令：一名小仵作的侦探之旅》这部小说，就是讲述了一位名叫李默的小仵作如何凭借自己的聪明才智，为朝廷解决了一系列棘手案件。李默起初只是一个普通的小仵作，他每天都要处理各种民间的小案件，如盗窃、欺诈等。但他总是在这些看似简单的事情中发现了更多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默接到了一份特别的任务，那是一宗大案子——国库失窃。这是朝廷的一个重大事件，对于国家来说影响巨大。李默知道自己能力有限，但是他也明白，只有通过细致地调查和分析才能找到线索。他开始仔细检查现场，并询问周围的人，不留下任何痕迹。在他的努力下，他最终找到了重要线索——一块破碎的手镯上的刻印。</w:t>
      </w:r>
      <w:r>
        <w:rPr>
          <w:sz w:val="32"/>
          <w:szCs w:val="32"/>
        </w:rPr>
        <w:t>&lt;/p&gt;&lt;p&gt;&lt;img src="/static-img/7T4460wrWFNlTyP8a7jEQT6z8nxRrLB7q6JnUcbyN2QxJujGaiggKgwjHPZ7E7YmAkfa6BN2IZvey8JXnwvI2YbAL2sZXJWDl-RCB5RTYzM.jpg"&gt;&lt;/p&gt;&lt;p&gt;</w:t>
      </w:r>
      <w:r>
        <w:rPr>
          <w:sz w:val="32"/>
          <w:szCs w:val="32"/>
        </w:rPr>
        <w:t>这个刻印很快就引起了他的注意，因为它与之前发生的一起命案有关。那是一桩富商家中的谋杀案，而嫌疑人逃逸时丢弃的手镯正是这块破碎的手镯。在那个时代，没有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技术，所以唯一能证明罪行的是物证。而李默凭借着对这些物证细节的观察和推理，就能够帮助警方抓捕真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默又成功地解决了一系列其他复杂案件，从奸臣隐匿财富到暗杀计划，无论大小，他都能以其独特的心思来揭开事实真相。他逐渐成了宫中的宠儿，被誉为“御赐小仵作”。</w:t>
      </w:r>
      <w:r>
        <w:rPr>
          <w:sz w:val="32"/>
          <w:szCs w:val="32"/>
        </w:rPr>
        <w:t>&lt;/p&gt;&lt;p&gt;&lt;img src="/static-img/-BNBbT7Yzi5AuLysfGKGnj6z8nxRrLB7q6JnUcbyN2QxJujGaiggKgwjHPZ7E7YmAkfa6BN2IZvey8JXnwvI2YbAL2sZXJWDl-RCB5RTYzM.jpg"&gt;&lt;/p&gt;&lt;p&gt;</w:t>
      </w:r>
      <w:r>
        <w:rPr>
          <w:sz w:val="32"/>
          <w:szCs w:val="32"/>
        </w:rPr>
        <w:t>在一次偶然的情景中，皇帝亲自召见了李默，当面表彰他的卓越表现，并授予他更高的地位，让他成为正式的小使役。从此以后，“御赐小仵作”的名字响彻整个京城，每个人都知道，有时候甚至可以依靠这样的渊源来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朝廷密令：一名小仵作的侦探之旅》不仅展示了古代社会中卑微者如何通过自己的努力实现崛起，更让我们看到无论身处何种环境，都有可能发挥自身潜力去创造奇迹。在这个故事里，小个子的英雄用智慧战胜了强大的敌人，用勇气挑战了世俗观念，用行动改变了历史进程。</w:t>
      </w:r>
      <w:r>
        <w:rPr>
          <w:sz w:val="32"/>
          <w:szCs w:val="32"/>
        </w:rPr>
        <w:t>&lt;/p&gt;&lt;p&gt;&lt;img src="/static-img/uEUZDjUlLf6vOV3hYrygQT6z8nxRrLB7q6JnUcbyN2QxJujGaiggKgwjHPZ7E7YmAkfa6BN2IZvey8JXnwvI2YbAL2sZXJWDl-RCB5RTYzM.jpg"&gt;&lt;/p&gt;&lt;p&gt;&lt;a href = "/doc/618498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密令一名小仵作的侦探之旅</w:t>
      </w:r>
      <w:r>
        <w:rPr>
          <w:sz w:val="32"/>
          <w:szCs w:val="32"/>
        </w:rPr>
        <w:t>.doc" rel="alternate" download="618498-</w:t>
      </w:r>
      <w:r>
        <w:rPr>
          <w:sz w:val="32"/>
          <w:szCs w:val="32"/>
        </w:rPr>
        <w:t>御赐小仵作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密令一名小仵作的侦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