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小兔子好软水好多真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课间小憩老师与学生们的趣味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课间小憩：老师与学生们的趣味互动</w:t>
      </w:r>
      <w:r>
        <w:rPr>
          <w:sz w:val="32"/>
          <w:szCs w:val="32"/>
        </w:rPr>
        <w:t>&lt;/p&gt;&lt;p&gt;&lt;img src="/static-img/-fAP_RYV4H6GGkhnLlLhUubVLPCD5-Qf7qvrcfscoUs7I2fcxtXqtMvTOBiF3Ked.jpg"&gt;&lt;/p&gt;&lt;p&gt;</w:t>
      </w:r>
      <w:r>
        <w:rPr>
          <w:sz w:val="32"/>
          <w:szCs w:val="32"/>
        </w:rPr>
        <w:t>在一个阳光明媚的午后，学校一班正在进行语文课。老师的小兔子好软水好多真人视频正播放着，这不仅让学生们心情愉悦，也为下一步的学习提供了轻松愉快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课间活动是由班主任张老师精心策划的一场“绘本阅读会”。为了吸引更多同学参与，张老师决定将这个活动与“老师的小兔子好软水好多真人视频”相结合。通过观看这些温馨而有趣的真人视频，每个孩子都能感受到那份来自于书本中的生命力和活力。</w:t>
      </w:r>
      <w:r>
        <w:rPr>
          <w:sz w:val="32"/>
          <w:szCs w:val="32"/>
        </w:rPr>
        <w:t>&lt;/p&gt;&lt;p&gt;&lt;img src="/static-img/edqaPpUMvsUkiWZNM7Kfd-bVLPCD5-Qf7qvrcfscoUs3YC7eCuqfcgSyG5gfdqBm3gRziGN1_2tyisUlKdBSlCnkzG8PBRZDIgIMj5SeSlRUN368MPGt4Cia-bWJA17m.jpg"&gt;&lt;/p&gt;&lt;p&gt;</w:t>
      </w:r>
      <w:r>
        <w:rPr>
          <w:sz w:val="32"/>
          <w:szCs w:val="32"/>
        </w:rPr>
        <w:t xml:space="preserve">在接下来的几分钟里，一些孩子们围坐在桌边，看着屏幕上的画面，他们看到的是一群可爱的小动物，它们在绿色的草地上跳跃、玩耍。在这样的环境中，每个人都显得那么开心和自由。这时，一位名叫李明的小男孩突然举手说：“老师，我也想带一个小朋友来参加我们的绘本阅读会！”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都响起了赞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提议，他可以用自己的手机录制一些他自己写的话题剧，并且邀请其他同学一起表演。张老师听后觉得这是一个很好的主意，就让他们开始准备。而此刻，“老师的小兔子好软水好多真人视频”的最后一段正播放完毕，整个教室又回到了平静之中，但大家的心情却更加充满期待，因为即将到来的绘本阅读会，将带给他们更多惊喜。</w:t>
      </w:r>
      <w:r>
        <w:rPr>
          <w:sz w:val="32"/>
          <w:szCs w:val="32"/>
        </w:rPr>
        <w:t>&lt;/p&gt;&lt;p&gt;&lt;img src="/static-img/pZMLZXTofMpxVicYVhX0subVLPCD5-Qf7qvrcfscoUs3YC7eCuqfcgSyG5gfdqBm3gRziGN1_2tyisUlKdBSlCnkzG8PBRZDIgIMj5SeSlRUN368MPGt4Cia-bWJA17m.jpg"&gt;&lt;/p&gt;&lt;p&gt;</w:t>
      </w:r>
      <w:r>
        <w:rPr>
          <w:sz w:val="32"/>
          <w:szCs w:val="32"/>
        </w:rPr>
        <w:t>随着时间的推移，这次课间活动成为了每个星期一次不可错过的事情。它不仅丰富了孩子们的情感世界，更培养了他们参与社会、团队协作能力。而对于那些曾经因为学习压力感到疲惫或沮丧的大人们来说，“</w:t>
      </w:r>
      <w:r>
        <w:rPr>
          <w:sz w:val="32"/>
          <w:szCs w:val="32"/>
        </w:rPr>
        <w:t>teacher&amp;#39;s little rabbit soft water many real person video”</w:t>
      </w:r>
      <w:r>
        <w:rPr>
          <w:sz w:val="32"/>
          <w:szCs w:val="32"/>
        </w:rPr>
        <w:t>就是一种简单而有效的心灵疗愈方式，让我们记住，在忙碌与压力的背后，我们仍然能够找到那种纯粹快乐和无忧无虑的童年瞬间。</w:t>
      </w:r>
      <w:r>
        <w:rPr>
          <w:sz w:val="32"/>
          <w:szCs w:val="32"/>
        </w:rPr>
        <w:t>&lt;/p&gt;&lt;p&gt;&lt;a href = "/doc/618427-</w:t>
      </w:r>
      <w:r>
        <w:rPr>
          <w:sz w:val="32"/>
          <w:szCs w:val="32"/>
        </w:rPr>
        <w:t>老师的小兔子好软水好多真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间小憩老师与学生们的趣味互动</w:t>
      </w:r>
      <w:r>
        <w:rPr>
          <w:sz w:val="32"/>
          <w:szCs w:val="32"/>
        </w:rPr>
        <w:t>.doc" rel="alternate" download="618427-</w:t>
      </w:r>
      <w:r>
        <w:rPr>
          <w:sz w:val="32"/>
          <w:szCs w:val="32"/>
        </w:rPr>
        <w:t>老师的小兔子好软水好多真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间小憩老师与学生们的趣味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