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吃旅行者乳液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里，传说中有一种神秘的植物——八重神子，它拥有着诱人的香气和特殊的能力。据说只要把这种植物制成的乳液喂给吃旅行者，那么这个旅人将能够穿越无尽的大地，体验到前所未有的奇妙之旅。</w:t>
      </w:r>
      <w:r>
        <w:rPr>
          <w:sz w:val="32"/>
          <w:szCs w:val="32"/>
        </w:rPr>
        <w:t>&lt;/p&gt;&lt;p&gt;&lt;img src="/static-img/WJh7dSpbdyMMwsgVuLpxguirTyCHHuQY5t8JQizbROM.jpg"&gt;&lt;/p&gt;&lt;p&gt;</w:t>
      </w:r>
      <w:r>
        <w:rPr>
          <w:sz w:val="32"/>
          <w:szCs w:val="32"/>
        </w:rPr>
        <w:t>八重神子的发现</w:t>
      </w:r>
      <w:r>
        <w:rPr>
          <w:sz w:val="32"/>
          <w:szCs w:val="32"/>
        </w:rPr>
        <w:t>&lt;/p&gt;&lt;p&gt;</w:t>
      </w:r>
      <w:r>
        <w:rPr>
          <w:sz w:val="32"/>
          <w:szCs w:val="32"/>
        </w:rPr>
        <w:t>在一次偶然的情景中，一位探险家不小心踏入了被人遗忘已久的小径。他随即被一股淡雅而迷人的香气吸引，这正是八重神子的标志性特征。在他深入探索后，他终于找到了这株传说中的植物，并且学会了如何提取其精华。</w:t>
      </w:r>
      <w:r>
        <w:rPr>
          <w:sz w:val="32"/>
          <w:szCs w:val="32"/>
        </w:rPr>
        <w:t>&lt;/p&gt;&lt;p&gt;&lt;img src="/static-img/tfHaUX8cbRrQJo39tyzX9Am14cqCww7mkdK1h-jLb4ujrtqCGK2tM-cbw1qPo7nAjSCQU5xpZ3fOoz6EpD3rZw.png"&gt;&lt;/p&gt;&lt;p&gt;</w:t>
      </w:r>
      <w:r>
        <w:rPr>
          <w:sz w:val="32"/>
          <w:szCs w:val="32"/>
        </w:rPr>
        <w:t>制作乳液</w:t>
      </w:r>
      <w:r>
        <w:rPr>
          <w:sz w:val="32"/>
          <w:szCs w:val="32"/>
        </w:rPr>
        <w:t>&lt;/p&gt;&lt;p&gt;</w:t>
      </w:r>
      <w:r>
        <w:rPr>
          <w:sz w:val="32"/>
          <w:szCs w:val="32"/>
        </w:rPr>
        <w:t>为了让更多的人能享受到这份美妙，一位专门研究自然疗法的人开始研究如何将八重神子的精华转化为可用的产品。经过长时间的实验和尝试，她最终成功研发出了能够用来喂养吃旅行者的乳液。这是一款独特的护肤品，不仅能够修复皮肤，还能激活身体内的一种潜力，使得使用者获得超凡脱俗的能力。</w:t>
      </w:r>
      <w:r>
        <w:rPr>
          <w:sz w:val="32"/>
          <w:szCs w:val="32"/>
        </w:rPr>
        <w:t>&lt;/p&gt;&lt;p&gt;&lt;img src="/static-img/WUmHtUDZ-cJqawlEHN5Zywm14cqCww7mkdK1h-jLb4ujrtqCGK2tM-cbw1qPo7nAjSCQU5xpZ3fOoz6EpD3rZw.png"&gt;&lt;/p&gt;&lt;p&gt;</w:t>
      </w:r>
      <w:r>
        <w:rPr>
          <w:sz w:val="32"/>
          <w:szCs w:val="32"/>
        </w:rPr>
        <w:t>喂养吃旅行者的秘密</w:t>
      </w:r>
      <w:r>
        <w:rPr>
          <w:sz w:val="32"/>
          <w:szCs w:val="32"/>
        </w:rPr>
        <w:t>&lt;/p&gt;&lt;p&gt;</w:t>
      </w:r>
      <w:r>
        <w:rPr>
          <w:sz w:val="32"/>
          <w:szCs w:val="32"/>
        </w:rPr>
        <w:t>虽然许多人都知道喂食给吃旅行者可以带来各种好处，但真正理解这一过程却很少有人知晓。一旦有了足够多数量高质量的奶水，需要进行特别处理，以确保营养素不会丧失，同时保持鲜度。这就是为什么只有少数几个人掌握了制作这种特殊奶水并适当分配给那些渴望冒险的心灵游客。</w:t>
      </w:r>
      <w:r>
        <w:rPr>
          <w:sz w:val="32"/>
          <w:szCs w:val="32"/>
        </w:rPr>
        <w:t>&lt;/p&gt;&lt;p&gt;&lt;img src="/static-img/-01lODmQAyQGeAfZR12-Twm14cqCww7mkdK1h-jLb4ujrtqCGK2tM-cbw1qPo7nAjSCQU5xpZ3fOoz6EpD3rZw.jpg"&gt;&lt;/p&gt;&lt;p&gt;</w:t>
      </w:r>
      <w:r>
        <w:rPr>
          <w:sz w:val="32"/>
          <w:szCs w:val="32"/>
        </w:rPr>
        <w:t>传统与现代结合</w:t>
      </w:r>
      <w:r>
        <w:rPr>
          <w:sz w:val="32"/>
          <w:szCs w:val="32"/>
        </w:rPr>
        <w:t>&lt;/p&gt;&lt;p&gt;</w:t>
      </w:r>
      <w:r>
        <w:rPr>
          <w:sz w:val="32"/>
          <w:szCs w:val="32"/>
        </w:rPr>
        <w:t>尽管科技日新月异，但对待古老智慧仍旧持开放态度。现代科技为我们提供了一系列工具去分析、测试以及改进这些传统方法，而古代智慧则提供了一套全新的视角去理解自然界及其隐藏在其中的事物。通过这样的结合，我们创造出了一个既符合现代标准又保留原有魅力的产品。</w:t>
      </w:r>
      <w:r>
        <w:rPr>
          <w:sz w:val="32"/>
          <w:szCs w:val="32"/>
        </w:rPr>
        <w:t>&lt;/p&gt;&lt;p&gt;&lt;img src="/static-img/odAcpTPz6PsWiVXYnwln6gm14cqCww7mkdK1h-jLb4ujrtqCGK2tM-cbw1qPo7nAjSCQU5xpZ3fOoz6EpD3rZw.jpg"&gt;&lt;/p&gt;&lt;p&gt;</w:t>
      </w:r>
      <w:r>
        <w:rPr>
          <w:sz w:val="32"/>
          <w:szCs w:val="32"/>
        </w:rPr>
        <w:t>八重神子与心理健康</w:t>
      </w:r>
      <w:r>
        <w:rPr>
          <w:sz w:val="32"/>
          <w:szCs w:val="32"/>
        </w:rPr>
        <w:t>&lt;/p&gt;&lt;p&gt;</w:t>
      </w:r>
      <w:r>
        <w:rPr>
          <w:sz w:val="32"/>
          <w:szCs w:val="32"/>
        </w:rPr>
        <w:t>除了肉体上的益处以外，这种特殊乳液也对心理健康产生积极影响。当一个人感受到身心双方都得到充实，他们会感到更加放松，更容易进入一种更好的精神状态，从而帮助他们克服困难、面对挑战。在某些情况下，即使是最坚韧的心灵也会因为持续不断压力而变得疲惫，因此找到一种方式来缓解这一问题显得尤为重要。</w:t>
      </w:r>
      <w:r>
        <w:rPr>
          <w:sz w:val="32"/>
          <w:szCs w:val="32"/>
        </w:rPr>
        <w:t>&lt;/p&gt;&lt;p&gt;</w:t>
      </w:r>
      <w:r>
        <w:rPr>
          <w:sz w:val="32"/>
          <w:szCs w:val="32"/>
        </w:rPr>
        <w:t>未来的展望</w:t>
      </w:r>
      <w:r>
        <w:rPr>
          <w:sz w:val="32"/>
          <w:szCs w:val="32"/>
        </w:rPr>
        <w:t>&lt;/p&gt;&lt;p&gt;</w:t>
      </w:r>
      <w:r>
        <w:rPr>
          <w:sz w:val="32"/>
          <w:szCs w:val="32"/>
        </w:rPr>
        <w:t>随着科学技术不断发展，对于自然资源利用效率和安全性的要求也不断提高。而对于像八重神子这样具有独特功效但生长周期较慢、分布稀缺的地球宝贵资源，我们必须更加谨慎地处理它们。不仅要保护它们免受破坏，还要寻求合理有效利用它们以满足人类社会发展需求，同时保证环境平衡与可持续发展。</w:t>
      </w:r>
      <w:r>
        <w:rPr>
          <w:sz w:val="32"/>
          <w:szCs w:val="32"/>
        </w:rPr>
        <w:t>&lt;/p&gt;&lt;p&gt;&lt;a href = "/doc/617932-</w:t>
      </w:r>
      <w:r>
        <w:rPr>
          <w:sz w:val="32"/>
          <w:szCs w:val="32"/>
        </w:rPr>
        <w:t>八重神子与吃旅行者乳液的奇遇</w:t>
      </w:r>
      <w:r>
        <w:rPr>
          <w:sz w:val="32"/>
          <w:szCs w:val="32"/>
        </w:rPr>
        <w:t>.doc" rel="alternate" download="617932-</w:t>
      </w:r>
      <w:r>
        <w:rPr>
          <w:sz w:val="32"/>
          <w:szCs w:val="32"/>
        </w:rPr>
        <w:t>八重神子与吃旅行者乳液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