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师士传说揭秘古老武林的英雄传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古老的武林中，传说总是伴随着神秘和传奇。师士传说便是其中一个令人遐想的故事，它讲述了一个名为师士的人物，这个人物不仅拥有超凡的武功，更有着一段让人怀疑真实性的奇异经历。在这个故事里，师士被描述成一种传奇人物，他的能力远超常人，同时也带有一种神秘而又不可触摸的色彩。</w:t>
      </w:r>
      <w:r>
        <w:rPr>
          <w:sz w:val="32"/>
          <w:szCs w:val="32"/>
        </w:rPr>
        <w:t>&lt;/p&gt;&lt;p&gt;&lt;img src="/static-img/2wwb_hAhBMUTNuxkJz3XeICL4FZhd1nwklrJgSQnpqY.jpg"&gt;&lt;/p&gt;&lt;p&gt;</w:t>
      </w:r>
      <w:r>
        <w:rPr>
          <w:sz w:val="32"/>
          <w:szCs w:val="32"/>
        </w:rPr>
        <w:t>第一部分：师士传说的起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据说，在数百年前的某个时代，一位名叫李家的侠客，因为一次偶然的情形，得到了一个神秘的小石头。这块小石头似乎蕴含着一种特殊力量，每当他遇到危险时，都能感受到它发出的光芒。这份力量使得他能够化险为夷，不仅在江湖上赢得了人们敬佩之情，也吸引了一大批追随者，最终形成了自己的门派——“师家”。</w:t>
      </w:r>
      <w:r>
        <w:rPr>
          <w:sz w:val="32"/>
          <w:szCs w:val="32"/>
        </w:rPr>
        <w:t>&lt;/p&gt;&lt;p&gt;&lt;img src="/static-img/fGGDzpoXz5qRqxCc27KHTb_JbDoU5eBTk8LDUmq2Y3QlV4Q473RICZ1pSeZx6GoHTPqRerg-6FjOZ4SWAq-uog.jpg"&gt;&lt;/p&gt;&lt;p&gt;</w:t>
      </w:r>
      <w:r>
        <w:rPr>
          <w:sz w:val="32"/>
          <w:szCs w:val="32"/>
        </w:rPr>
        <w:t>第二部分：师士传说的兴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“师家”门派逐渐成为武林中的顶尖存在。其弟子们都被称为“師生”，他们通过不断修炼这块神奇小石头所释放出来的力量，以此来提升自身武艺。这样的方法不仅极大地提高了他们战斗力，还使他们获得了一种独特的心灵连接，让每一个人都能感受到彼此之间的情谊和信任。</w:t>
      </w:r>
      <w:r>
        <w:rPr>
          <w:sz w:val="32"/>
          <w:szCs w:val="32"/>
        </w:rPr>
        <w:t>&lt;/p&gt;&lt;p&gt;&lt;img src="/static-img/2_0lh5sdmRsO1tScUVX20r_JbDoU5eBTk8LDUmq2Y3QlV4Q473RICZ1pSeZx6GoHTPqRerg-6FjOZ4SWAq-uog.jpg"&gt;&lt;/p&gt;&lt;p&gt;</w:t>
      </w:r>
      <w:r>
        <w:rPr>
          <w:sz w:val="32"/>
          <w:szCs w:val="32"/>
        </w:rPr>
        <w:t>第三部分：师士传说的衰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这样的成功并不是长久的事。在一次重大变故中，“師家”的宝藏——那块小石头不幸丢失，从此之后，“師家”门派开始走向衰落。许多弟子们离开，而那些留下来的则陷入了一片迷茫，他们不知道如何继续前进，没有那块小石头，他们失去了与众不同的优势。</w:t>
      </w:r>
      <w:r>
        <w:rPr>
          <w:sz w:val="32"/>
          <w:szCs w:val="32"/>
        </w:rPr>
        <w:t>&lt;/p&gt;&lt;p&gt;&lt;img src="/static-img/L-1eVX818gQqVhDkrDrY-b_JbDoU5eBTk8LDUmq2Y3QlV4Q473RICZ1pSeZx6GoHTPqRerg-6FjOZ4SWAq-uog.jpg"&gt;&lt;/p&gt;&lt;p&gt;</w:t>
      </w:r>
      <w:r>
        <w:rPr>
          <w:sz w:val="32"/>
          <w:szCs w:val="32"/>
        </w:rPr>
        <w:t>第四部分：寻找回归之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重现过去辉煌时期的一切，剩下的弟子们决定寻找那块失散多年的宝藏。一场又一场探险之后，他们终于在一个荒凉的地方找到了一些线索，那些线索指向一个深山中的古老洞穴。经过艰难跋涉，他们最终发现了那个洞穴内隐藏的一个地下室，那里竟然藏有原先的小石头。</w:t>
      </w:r>
      <w:r>
        <w:rPr>
          <w:sz w:val="32"/>
          <w:szCs w:val="32"/>
        </w:rPr>
        <w:t>&lt;/p&gt;&lt;p&gt;&lt;img src="/static-img/TXf8ciXrWKWJ8iGFAggceb_JbDoU5eBTk8LDUmq2Y3QlV4Q473RICZ1pSeZx6GoHTPqRerg-6FjOZ4SWAq-uog.jpg"&gt;&lt;/p&gt;&lt;p&gt;</w:t>
      </w:r>
      <w:r>
        <w:rPr>
          <w:sz w:val="32"/>
          <w:szCs w:val="32"/>
        </w:rPr>
        <w:t>结语：“师士传说下载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今天，如果你想要了解更多关于“師家”的历史以及他们如何重新找回属于自己的荣耀，你可以通过网络搜索相关资料或者购买一些书籍。不过，有趣的是，在现代社会，我们仍然可以从这些古老故事中学习到很多，比如坚持、团结和永不放弃等精神价值。而对于那些渴望探索更深层次信息的人来说，可以尝试下载一些专注于中国文化和历史方面的小游戏或应用程序，它们往往会以创新的方式将这些传奇融入到现代生活中，为我们提供一种全新的体验方式。如果你对这些事情感到好奇，不妨现在就去进行一下“師士傳說下载”，开启你的探索之旅吧！</w:t>
      </w:r>
      <w:r>
        <w:rPr>
          <w:sz w:val="32"/>
          <w:szCs w:val="32"/>
        </w:rPr>
        <w:t>&lt;/p&gt;&lt;p&gt;&lt;a href = "/doc/617813-</w:t>
      </w:r>
      <w:r>
        <w:rPr>
          <w:sz w:val="32"/>
          <w:szCs w:val="32"/>
        </w:rPr>
        <w:t>师士传说揭秘古老武林的英雄传奇</w:t>
      </w:r>
      <w:r>
        <w:rPr>
          <w:sz w:val="32"/>
          <w:szCs w:val="32"/>
        </w:rPr>
        <w:t>.doc" rel="alternate" download="617813-</w:t>
      </w:r>
      <w:r>
        <w:rPr>
          <w:sz w:val="32"/>
          <w:szCs w:val="32"/>
        </w:rPr>
        <w:t>师士传说揭秘古老武林的英雄传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