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是如何在法国空姐的秘密课程中学到高压服务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法国空姐的秘密课程中学到“高压”服务技巧的</w:t>
      </w:r>
      <w:r>
        <w:rPr>
          <w:sz w:val="32"/>
          <w:szCs w:val="32"/>
        </w:rPr>
        <w:t>&lt;/p&gt;&lt;p&gt;&lt;img src="/static-img/4alRLYvT5djedVSAn1FvU6z5jkNEFL-iIOreJkQ1Fj9q_gDofYlltassCCpVknCK.png"&gt;&lt;/p&gt;&lt;p&gt;</w:t>
      </w:r>
      <w:r>
        <w:rPr>
          <w:sz w:val="32"/>
          <w:szCs w:val="32"/>
        </w:rPr>
        <w:t>记得那天，我坐在一间看起来像是设计师办公室的房间里，面对着一位身穿整洁制服、微笑如花的法国空姐。她叫玛丽，她是著名航空公司的一员，也是我即将开始学习的导师。今天，我要参加的是他们所谓的“</w:t>
      </w:r>
      <w:r>
        <w:rPr>
          <w:sz w:val="32"/>
          <w:szCs w:val="32"/>
        </w:rPr>
        <w:t>4</w:t>
      </w:r>
      <w:r>
        <w:rPr>
          <w:sz w:val="32"/>
          <w:szCs w:val="32"/>
        </w:rPr>
        <w:t>高压法版免费内地”的培训，这听起来就像是一场只有被选中的幸运儿才能参与的小型研讨会。</w:t>
      </w:r>
      <w:r>
        <w:rPr>
          <w:sz w:val="32"/>
          <w:szCs w:val="32"/>
        </w:rPr>
        <w:t>&lt;/p&gt;&lt;p&gt;</w:t>
      </w:r>
      <w:r>
        <w:rPr>
          <w:sz w:val="32"/>
          <w:szCs w:val="32"/>
        </w:rPr>
        <w:t>培训从早上九点开始，玛丽首先介绍了我们今天要学习的大纲。这四个高压法则分别是：尊重、敏感性、专业和效率。这些听起来简单，但实际操作中却需要极大的技巧和耐心。我知道这不是一般人能学到的东西，因为它不仅需要知识，还需要经验，更重要的是，那种让客人感觉自己是在世界之巅享受特权时刻的心理状态。</w:t>
      </w:r>
      <w:r>
        <w:rPr>
          <w:sz w:val="32"/>
          <w:szCs w:val="32"/>
        </w:rPr>
        <w:t>&lt;/p&gt;&lt;p&gt;&lt;img src="/static-img/GJ0mzeEQtWd2EB7lsb6OMaz5jkNEFL-iIOreJkQ1Fj9KyaVmA_0EcbhdtUqYVXAW9f0jBltMFtamVwbaRtTqu3u9Z_rroh5MKYONbC72enB5Dsqks3CUdGTduMnUmel9j-TdekogF92TOYEBXkxcLvebGFpbl5J-qPtVgNktZH8.png"&gt;&lt;/p&gt;&lt;p&gt;</w:t>
      </w:r>
      <w:r>
        <w:rPr>
          <w:sz w:val="32"/>
          <w:szCs w:val="32"/>
        </w:rPr>
        <w:t>接下来，我们进行了一系列模拟场景练习，每一个都是真实飞行中可能遇到的情况，比如处理紧急情况、帮助残疾乘客登机或者安抚因为长途飞行而感到焦虑的情绪困扰者。在每一次练习后，玛丽都会给出宝贵的反馈，让我们明白哪些地方做得好，哪些地方还有待提高。</w:t>
      </w:r>
      <w:r>
        <w:rPr>
          <w:sz w:val="32"/>
          <w:szCs w:val="32"/>
        </w:rPr>
        <w:t>&lt;/p&gt;&lt;p&gt;</w:t>
      </w:r>
      <w:r>
        <w:rPr>
          <w:sz w:val="32"/>
          <w:szCs w:val="32"/>
        </w:rPr>
        <w:t>午餐时间，我们聚集在学校食堂吃饭，一切都显得格外精致，从餐具到菜肴，再到环境布置，每一样都体现了那个国家对于细节管理上的执着追求。我认识到了，即使是在最忙碌的时候，也不能忘记这种细微之处，它们构成了一个人的品味和职业态度。</w:t>
      </w:r>
      <w:r>
        <w:rPr>
          <w:sz w:val="32"/>
          <w:szCs w:val="32"/>
        </w:rPr>
        <w:t>&lt;/p&gt;&lt;p&gt;&lt;img src="/static-img/okN3beY-y8R90obqKRC_RKz5jkNEFL-iIOreJkQ1Fj9KyaVmA_0EcbhdtUqYVXAW9f0jBltMFtamVwbaRtTqu3u9Z_rroh5MKYONbC72enB5Dsqks3CUdGTduMnUmel9j-TdekogF92TOYEBXkxcLvebGFpbl5J-qPtVgNktZH8.png"&gt;&lt;/p&gt;&lt;p&gt;</w:t>
      </w:r>
      <w:r>
        <w:rPr>
          <w:sz w:val="32"/>
          <w:szCs w:val="32"/>
        </w:rPr>
        <w:t>下午继续我们的课程，在最后一项——效率方面，我们深入探讨了如何在有限时间内完成多任务，同时保持工作效率，并且不影响服务质量。这里面的智慧让我意识到了一个很重要的事实：任何事情都是可以通过有效管理来实现目标，而这就是为什么这些航空公司能够在如此竞争激烈的情况下持续领先。</w:t>
      </w:r>
      <w:r>
        <w:rPr>
          <w:sz w:val="32"/>
          <w:szCs w:val="32"/>
        </w:rPr>
        <w:t>&lt;/p&gt;&lt;p&gt;</w:t>
      </w:r>
      <w:r>
        <w:rPr>
          <w:sz w:val="32"/>
          <w:szCs w:val="32"/>
        </w:rPr>
        <w:t>当晚归来，我回家后写下的第一句话就是：“我终于明白为什么那些‘高级’航班上的人总是那么温柔，那么有礼貌。”它们不再是一个表面的装饰，而是我个人努力学习并实践出来的一种生活方式。这次经历改变了我对服务行业的一切看法，无论是在未来我的工作中还是日常生活中的互动，都将带着这一份特殊的心情去接触每一个人。</w:t>
      </w:r>
      <w:r>
        <w:rPr>
          <w:sz w:val="32"/>
          <w:szCs w:val="32"/>
        </w:rPr>
        <w:t>&lt;/p&gt;&lt;p&gt;&lt;img src="/static-img/qGbH65SAwtawQ0mczwDk1az5jkNEFL-iIOreJkQ1Fj9KyaVmA_0EcbhdtUqYVXAW9f0jBltMFtamVwbaRtTqu3u9Z_rroh5MKYONbC72enB5Dsqks3CUdGTduMnUmel9j-TdekogF92TOYEBXkxcLvebGFpbl5J-qPtVgNktZH8.png"&gt;&lt;/p&gt;&lt;p&gt;&lt;a href = "/doc/617308-</w:t>
      </w:r>
      <w:r>
        <w:rPr>
          <w:sz w:val="32"/>
          <w:szCs w:val="32"/>
        </w:rPr>
        <w:t>法国空乘</w:t>
      </w:r>
      <w:r>
        <w:rPr>
          <w:sz w:val="32"/>
          <w:szCs w:val="32"/>
        </w:rPr>
        <w:t>4</w:t>
      </w:r>
      <w:r>
        <w:rPr>
          <w:sz w:val="32"/>
          <w:szCs w:val="32"/>
        </w:rPr>
        <w:t>高压法版免费内地我是如何在法国空姐的秘密课程中学到高压服务技巧的</w:t>
      </w:r>
      <w:r>
        <w:rPr>
          <w:sz w:val="32"/>
          <w:szCs w:val="32"/>
        </w:rPr>
        <w:t>.doc" rel="alternate" download="617308-</w:t>
      </w:r>
      <w:r>
        <w:rPr>
          <w:sz w:val="32"/>
          <w:szCs w:val="32"/>
        </w:rPr>
        <w:t>法国空乘</w:t>
      </w:r>
      <w:r>
        <w:rPr>
          <w:sz w:val="32"/>
          <w:szCs w:val="32"/>
        </w:rPr>
        <w:t>4</w:t>
      </w:r>
      <w:r>
        <w:rPr>
          <w:sz w:val="32"/>
          <w:szCs w:val="32"/>
        </w:rPr>
        <w:t>高压法版免费内地我是如何在法国空姐的秘密课程中学到高压服务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