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宠物主人症候群偏执对待宠物的行为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一个让人困惑的现象</w:t>
      </w:r>
      <w:r>
        <w:rPr>
          <w:sz w:val="32"/>
          <w:szCs w:val="32"/>
        </w:rPr>
        <w:t>&lt;/p&gt;&lt;p&gt;&lt;img src="/static-img/E6WdjRyzc0f0WhJqy0lxH0i7IDY3ro_ZGXL9-x-T2UzAOuPUwx9rJXx2FX7Bjy81.jpeg"&gt;&lt;/p&gt;&lt;p&gt;</w:t>
      </w:r>
      <w:r>
        <w:rPr>
          <w:sz w:val="32"/>
          <w:szCs w:val="32"/>
        </w:rPr>
        <w:t>是什么让主人变成了宠物的奴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很多人选择养宠物来缓解生活中的焦虑和压力。然而，有些主人对待宠物过于极端，甚至到了偏执的地步。这一现象被称为“偏执疼宠”，它不仅影响着主人本人的心理健康，也给家庭带来了无数烦恼。</w:t>
      </w:r>
      <w:r>
        <w:rPr>
          <w:sz w:val="32"/>
          <w:szCs w:val="32"/>
        </w:rPr>
        <w:t>&lt;/p&gt;&lt;p&gt;&lt;img src="/static-img/YR4UJ0F7-Swj-UEZJRh8yki7IDY3ro_ZGXL9-x-T2UxQpy0K3qgpaHoMGEskH9FXAy9FMzFxE4ZWlYKOFF8hSM4CpksvR4v2U5V946V5TQho5NgFSl1oXYSpQ4Xn5RnnuHlp9l0eW_kl7KD8Kx4ptm_KfT0gu2QA7r-J-7LT-i0SBoJzMgdgeqK4AbpO9ZKK.png"&gt;&lt;/p&gt;&lt;p&gt;</w:t>
      </w:r>
      <w:r>
        <w:rPr>
          <w:sz w:val="32"/>
          <w:szCs w:val="32"/>
        </w:rPr>
        <w:t>为什么有些主人的情感依赖达到极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“偏执疼宠”的主人的来说，他们的情感与他们的宠物之间建立了深厚的联系。在某种程度上，这种关系可能是因为缺乏人类社会交往所导致的情感孤立。或者，对于一些特殊情况下的失去（比如曾经丢失或死去的亲人），人们通过对待动物进行超越常规的情感投入来填补内心空虚。</w:t>
      </w:r>
      <w:r>
        <w:rPr>
          <w:sz w:val="32"/>
          <w:szCs w:val="32"/>
        </w:rPr>
        <w:t>&lt;/p&gt;&lt;p&gt;&lt;img src="/static-img/-AnjunRAi667OCPSPGULkUi7IDY3ro_ZGXL9-x-T2UxQpy0K3qgpaHoMGEskH9FXAy9FMzFxE4ZWlYKOFF8hSM4CpksvR4v2U5V946V5TQho5NgFSl1oXYSpQ4Xn5RnnuHlp9l0eW_kl7KD8Kx4ptm_KfT0gu2QA7r-J-7LT-i0SBoJzMgdgeqK4AbpO9ZKK.png"&gt;&lt;/p&gt;&lt;p&gt;</w:t>
      </w:r>
      <w:r>
        <w:rPr>
          <w:sz w:val="32"/>
          <w:szCs w:val="32"/>
        </w:rPr>
        <w:t>如何识别出有偏执疼它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是否存在偏执疼猫这一现象，可以从以下几个方面进行观察：首先，看看主人是否会因为短时间离开自己的家而感到焦虑；其次，观察主人是否会为了小事争吵，与他人产生冲突；再者，如果主人总是在工作之余花费大量时间照顾自己的动物，而忽视了自身需要休息和放松，这也是一个明显的迹象。</w:t>
      </w:r>
      <w:r>
        <w:rPr>
          <w:sz w:val="32"/>
          <w:szCs w:val="32"/>
        </w:rPr>
        <w:t>&lt;/p&gt;&lt;p&gt;&lt;img src="/static-img/hKsoNwLhQ1WxoNlBGfLlTEi7IDY3ro_ZGXL9-x-T2UxQpy0K3qgpaHoMGEskH9FXAy9FMzFxE4ZWlYKOFF8hSM4CpksvR4v2U5V946V5TQho5NgFSl1oXYSpQ4Xn5RnnuHlp9l0eW_kl7KD8Kx4ptm_KfT0gu2QA7r-J-7LT-i0SBoJzMgdgeqK4AbpO9ZKK.png"&gt;&lt;/p&gt;&lt;p&gt;</w:t>
      </w:r>
      <w:r>
        <w:rPr>
          <w:sz w:val="32"/>
          <w:szCs w:val="32"/>
        </w:rPr>
        <w:t>如何帮助那些陷入“偏执疼猫”状态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陷入“偏执疼猫”状态的人来说，最重要的是认识到问题，并寻求专业的心理咨询服务。同时，从行为上改变一些习惯，比如减少对动物过度关注，增加其他社交活动以丰富生活内容，也是一个有效的手段。此外，鼓励朋友和家人表达关心，让他们知道并非自己独自一人，在面临困难时可以得到支持。</w:t>
      </w:r>
      <w:r>
        <w:rPr>
          <w:sz w:val="32"/>
          <w:szCs w:val="32"/>
        </w:rPr>
        <w:t>&lt;/p&gt;&lt;p&gt;&lt;img src="/static-img/txN9_nwCnS4vyYzGCranZEi7IDY3ro_ZGXL9-x-T2UxQpy0K3qgpaHoMGEskH9FXAy9FMzFxE4ZWlYKOFF8hSM4CpksvR4v2U5V946V5TQho5NgFSl1oXYSpQ4Xn5RnnuHlp9l0eW_kl7KD8Kx4ptm_KfT0gu2QA7r-J-7LT-i0SBoJzMgdgeqK4AbpO9ZKK.png"&gt;&lt;/p&gt;&lt;p&gt;</w:t>
      </w:r>
      <w:r>
        <w:rPr>
          <w:sz w:val="32"/>
          <w:szCs w:val="32"/>
        </w:rPr>
        <w:t>这是一种可怕但又令人动容的情景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在这种状况可能会引起严重的心理健康问题，如抑郁症或焦虑症，同时也可能导致经济上的损失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令人动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来自于我们看到人类与动物之间深刻的情感联系，以及当这些关系被误导成一种病态时所展现出的悲剧性。在处理此类情形时，我们既要谨慎行事，又不能忽视这种爱意背后的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样平衡我们的爱与控制欲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避免成为那位沉迷于对待自己的“宝贝”的主人的我们，就必须学会平衡我们的爱与控制欲望。当我们决定养一只生命，我们应该准备好承担相应责任，而不是将它们当作自己无法分离的一部分。这需要不断地提醒自己，不论多么难以割舍，只有健康的人生才是最重要的事。</w:t>
      </w:r>
      <w:r>
        <w:rPr>
          <w:sz w:val="32"/>
          <w:szCs w:val="32"/>
        </w:rPr>
        <w:t>&lt;/p&gt;&lt;p&gt;&lt;a href = "/doc/617273-</w:t>
      </w:r>
      <w:r>
        <w:rPr>
          <w:sz w:val="32"/>
          <w:szCs w:val="32"/>
        </w:rPr>
        <w:t>疯狂宠物主人症候群偏执对待宠物的行为模式</w:t>
      </w:r>
      <w:r>
        <w:rPr>
          <w:sz w:val="32"/>
          <w:szCs w:val="32"/>
        </w:rPr>
        <w:t>.doc" rel="alternate" download="617273-</w:t>
      </w:r>
      <w:r>
        <w:rPr>
          <w:sz w:val="32"/>
          <w:szCs w:val="32"/>
        </w:rPr>
        <w:t>疯狂宠物主人症候群偏执对待宠物的行为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