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静谧独白沉浸在城市风景的孤独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静谧独白（沉浸在城市风景的孤独美好）</w:t>
      </w:r>
      <w:r>
        <w:rPr>
          <w:sz w:val="32"/>
          <w:szCs w:val="32"/>
        </w:rPr>
        <w:t>&lt;/p&gt;&lt;p&gt;&lt;img src="/static-img/36X3QNrgP8cyL7m0MJBpOU3GVQUiu8nCb6Y4ljz0ZI6bPM7kq8tJCVgiD763t9bk.jpg"&gt;&lt;/p&gt;&lt;p&gt;</w:t>
      </w:r>
      <w:r>
        <w:rPr>
          <w:sz w:val="32"/>
          <w:szCs w:val="32"/>
        </w:rPr>
        <w:t>是不是每个人都有过这样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趴在玻璃窗做给别人看的时候，你会感到什么？</w:t>
      </w:r>
      <w:r>
        <w:rPr>
          <w:sz w:val="32"/>
          <w:szCs w:val="32"/>
        </w:rPr>
        <w:t>&lt;/p&gt;&lt;p&gt;&lt;img src="/static-img/cLwtKp3kXiaZZIoC3zGZKU3GVQUiu8nCb6Y4ljz0ZI48aA_wlYWaZ8q-wF5I4wgJtguE6LgO2I-eGL5UsAlarhVvMwOU6YfpPmdL80OvgHg.jpg"&gt;&lt;/p&gt;&lt;p&gt;</w:t>
      </w:r>
      <w:r>
        <w:rPr>
          <w:sz w:val="32"/>
          <w:szCs w:val="32"/>
        </w:rPr>
        <w:t>我记得那是一个秋天的傍晚，阳光透过满是叶子的树梢，洒在我的脸上。我坐在房间里的一扇大窗前，我并没有真的想要去“做给别人看”，但是在某种程度上，我确实希望有人看到这个瞬间。也许是我渴望被理解，也许是我想让世界知道我内心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中是否也有这份宁静？</w:t>
      </w:r>
      <w:r>
        <w:rPr>
          <w:sz w:val="32"/>
          <w:szCs w:val="32"/>
        </w:rPr>
        <w:t>&lt;/p&gt;&lt;p&gt;&lt;img src="/static-img/L9WV2PBH6Y7jJbM8pcu7ZE3GVQUiu8nCb6Y4ljz0ZI48aA_wlYWaZ8q-wF5I4wgJtguE6LgO2I-eGL5UsAlarhVvMwOU6YfpPmdL80OvgHg.jpg"&gt;&lt;/p&gt;&lt;p&gt;</w:t>
      </w:r>
      <w:r>
        <w:rPr>
          <w:sz w:val="32"/>
          <w:szCs w:val="32"/>
        </w:rPr>
        <w:t>当你闭上眼睛，用最真挚的声音告诉自己，你是否能听到自己的心跳，那是多么坚定而又温柔。那些声音，它们代表着对生活的热爱，对未知世界的好奇和对未来可能性的期待。在那个安静而又充满了生命力的空间里，我开始思考起了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过去，那些曾经让我笑到不行、哭到不止的事情。那是一段波折与挑战交织在一起的人生旅程。但即使面对各种困难，我依然选择站立，而不是退缩。我学会了如何从失败中学习，从痛苦中成长，从错误中找出教训。</w:t>
      </w:r>
      <w:r>
        <w:rPr>
          <w:sz w:val="32"/>
          <w:szCs w:val="32"/>
        </w:rPr>
        <w:t>&lt;/p&gt;&lt;p&gt;&lt;img src="/static-img/BGuXQMkc_WGgf64wJuhNOU3GVQUiu8nCb6Y4ljz0ZI48aA_wlYWaZ8q-wF5I4wgJtguE6LgO2I-eGL5UsAlarhVvMwOU6YfpPmdL80OvgHg.jpg"&gt;&lt;/p&gt;&lt;p&gt;</w:t>
      </w:r>
      <w:r>
        <w:rPr>
          <w:sz w:val="32"/>
          <w:szCs w:val="32"/>
        </w:rPr>
        <w:t>是什么让你决定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里，当夜幕渐渐降临，整个城市似乎都在为我们提供一个巨大的舞台。我可以看到远处灯火辉煌，是都市之光；近处却只有寂静，是夜空中的星辰。而我的内心，也正如同这个空间一样复杂且精彩无比。每一次深呼吸，都像是要把所有的情感、所有的心事都释放出去，让它们随着呼出的气息消散于无形。</w:t>
      </w:r>
      <w:r>
        <w:rPr>
          <w:sz w:val="32"/>
          <w:szCs w:val="32"/>
        </w:rPr>
        <w:t>&lt;/p&gt;&lt;p&gt;&lt;img src="/static-img/NaEYnblgQ5oWGjIwLDiGT03GVQUiu8nCb6Y4ljz0ZI48aA_wlYWaZ8q-wF5I4wgJtguE6LgO2I-eGL5UsAlarhVvMwOU6YfpPmdL80OvgHg.jpg"&gt;&lt;/p&gt;&lt;p&gt;</w:t>
      </w:r>
      <w:r>
        <w:rPr>
          <w:sz w:val="32"/>
          <w:szCs w:val="32"/>
        </w:rPr>
        <w:t>但同时，这个过程也是艰辛和痛苦相伴。我曾有过失落，有过绝望，但每一次跌倒后，我都会重新站起来，因为我知道，每一个坎坷都是通往成功必经之路。而现在，在这个玻璃窗边，无论外界发生什么变化，这份自信和决断已经成为我生命的一部分，就像这些星辰一样恒久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发现真正重要的是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不仅仅是一种姿态，更是一种表达，一种承诺。一旦你开始向外传递自己的声音，无论它多么微小或多么宏大，它都会引起他人的共鸣。如果能有一天，让更多的人听到我们的故事，我们的心声，那该是何等美好的境界啊！</w:t>
      </w:r>
      <w:r>
        <w:rPr>
          <w:sz w:val="32"/>
          <w:szCs w:val="32"/>
        </w:rPr>
        <w:t>&lt;/p&gt;&lt;p&gt;&lt;a href = "/doc/617241-</w:t>
      </w:r>
      <w:r>
        <w:rPr>
          <w:sz w:val="32"/>
          <w:szCs w:val="32"/>
        </w:rPr>
        <w:t>玻璃窗边的静谧独白沉浸在城市风景的孤独美好</w:t>
      </w:r>
      <w:r>
        <w:rPr>
          <w:sz w:val="32"/>
          <w:szCs w:val="32"/>
        </w:rPr>
        <w:t>.doc" rel="alternate" download="617241-</w:t>
      </w:r>
      <w:r>
        <w:rPr>
          <w:sz w:val="32"/>
          <w:szCs w:val="32"/>
        </w:rPr>
        <w:t>玻璃窗边的静谧独白沉浸在城市风景的孤独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