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这是在爱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拥抱让心灵在爱中自由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拥抱：让心灵在爱中自由放松</w:t>
      </w:r>
      <w:r>
        <w:rPr>
          <w:sz w:val="32"/>
          <w:szCs w:val="32"/>
        </w:rPr>
        <w:t>&lt;/p&gt;&lt;p&gt;&lt;img src="/static-img/_L1r5Yq6Sbztd6LIqhb4QjWyPO3eDSsSP9M_e5XcfXL5Fhwx2FEROXJf93KrrgCe.jpeg"&gt;&lt;/p&gt;&lt;p&gt;</w:t>
      </w:r>
      <w:r>
        <w:rPr>
          <w:sz w:val="32"/>
          <w:szCs w:val="32"/>
        </w:rPr>
        <w:t>在这个快节奏的世界里，我们常常被工作、生活和责任压得喘不过气来。有时候，人们会因为过度劳累而忽视了自己的身心健康，甚至不敢稍作放松，因为担心别人会认为他们懒惰或者无所事事。然而，这种恐惧是多余的，因为真正的爱情和友谊总是在于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小伙伴，他每天早上六点起床去健身房锻炼，然后一整天都忙碌着工作。但他从未告诉任何人，他晚上回家后第一件事就是躺在沙发上闭目养神。这位朋友深知自己需要休息，但又怕他的室友误以为他是在逃避责任。他就这样独自一人享受宁静时光，直到有一天，他终于鼓足勇气向室友坦白了这一切。</w:t>
      </w:r>
      <w:r>
        <w:rPr>
          <w:sz w:val="32"/>
          <w:szCs w:val="32"/>
        </w:rPr>
        <w:t>&lt;/p&gt;&lt;p&gt;&lt;img src="/static-img/6Cp8MxnjUYfTLDwQHkip9DWyPO3eDSsSP9M_e5XcfXKRStCYXEkoY2RFo9bGZoQ6jJ5_To5bWScdQGf0iUDJubQ63GkYVy2Rx4zZS6LxY4WhYf2keti9PzO0URZAuYEQrH-NXr7aWMnmSwHODSP563Fo85az8M7cBBAsLKVuWbw.jpeg"&gt;&lt;/p&gt;&lt;p&gt;</w:t>
      </w:r>
      <w:r>
        <w:rPr>
          <w:sz w:val="32"/>
          <w:szCs w:val="32"/>
        </w:rPr>
        <w:t>他的室友听后露出惊讶之色，然后微笑着说：“别怕放松我这是在爱你。”从那以后，他们开始一起制定更为合理的人生计划，让彼此都能找到平衡点。在这个过程中，小伙伴们学会了珍惜那些简单而宝贵的亲密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一对老夫妇之间。由于年纪大了，他们经常感到疲倦和疼痛，但他们都不愿意减少日常活动，以免影响家庭成员的心情。而实际上，这样的坚持只会加速身体状况恶化，最终导致更多的痛苦。如果能够及时地停止并恢复体力，那么可能还能延缓衰老进程，并保持更好的生活质量。</w:t>
      </w:r>
      <w:r>
        <w:rPr>
          <w:sz w:val="32"/>
          <w:szCs w:val="32"/>
        </w:rPr>
        <w:t>&lt;/p&gt;&lt;p&gt;&lt;img src="/static-img/X-JZQ3Ccw1OHe5DQdk01-zWyPO3eDSsSP9M_e5XcfXKRStCYXEkoY2RFo9bGZoQ6jJ5_To5bWScdQGf0iUDJubQ63GkYVy2Rx4zZS6LxY4WhYf2keti9PzO0URZAuYEQrH-NXr7aWMnmSwHODSP563Fo85az8M7cBBAsLKVuWbw.png"&gt;&lt;/p&gt;&lt;p&gt;</w:t>
      </w:r>
      <w:r>
        <w:rPr>
          <w:sz w:val="32"/>
          <w:szCs w:val="32"/>
        </w:rPr>
        <w:t>正如那位女儿说的：“爸妈，您们不是因为懒惰，而是因为您们太爱我们，不想让我们担心。我希望你们能像对待我一样，对待自己也要好一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对老夫妇决定采取行动，为自己争取时间进行适当的休息和治疗。他们意识到了“别怕放松我这是在爱你”的重要性，它不仅提升了他们之间的情感联系，也帮助他们重获健康，从而继续陪伴着家人共度美好时光。</w:t>
      </w:r>
      <w:r>
        <w:rPr>
          <w:sz w:val="32"/>
          <w:szCs w:val="32"/>
        </w:rPr>
        <w:t>&lt;/p&gt;&lt;p&gt;&lt;img src="/static-img/X4GtdIgTNWM0odHAbD81ATWyPO3eDSsSP9M_e5XcfXKRStCYXEkoY2RFo9bGZoQ6jJ5_To5bWScdQGf0iUDJubQ63GkYVy2Rx4zZS6LxY4WhYf2keti9PzO0URZAuYEQrH-NXr7aWMnmSwHODSP563Fo85az8M7cBBAsLKVuWbw.jpeg"&gt;&lt;/p&gt;&lt;p&gt;</w:t>
      </w:r>
      <w:r>
        <w:rPr>
          <w:sz w:val="32"/>
          <w:szCs w:val="32"/>
        </w:rPr>
        <w:t>文章末尾，我们可以思考一下：是否该重新定义我们的“努力”？是否应该允许自己偶尔停下来，无畏地接受来自他人的关怀与理解？通过这些真实案例，我们发现，在这样的环境中，每个人都是彼此间温暖拥抱中的关键元素。当我们能够全然信任对方，那份信任将带给我们的不仅仅是一种感觉，更是一个新的开始——一个关于如何共同成长、如何相互支持，同时享受生命各个阶段的小确幸。</w:t>
      </w:r>
      <w:r>
        <w:rPr>
          <w:sz w:val="32"/>
          <w:szCs w:val="32"/>
        </w:rPr>
        <w:t>&lt;/p&gt;&lt;p&gt;&lt;a href = "/doc/616853-</w:t>
      </w:r>
      <w:r>
        <w:rPr>
          <w:sz w:val="32"/>
          <w:szCs w:val="32"/>
        </w:rPr>
        <w:t>别怕放松我这是在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让心灵在爱中自由放松</w:t>
      </w:r>
      <w:r>
        <w:rPr>
          <w:sz w:val="32"/>
          <w:szCs w:val="32"/>
        </w:rPr>
        <w:t>.doc" rel="alternate" download="616853-</w:t>
      </w:r>
      <w:r>
        <w:rPr>
          <w:sz w:val="32"/>
          <w:szCs w:val="32"/>
        </w:rPr>
        <w:t>别怕放松我这是在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让心灵在爱中自由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