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纽带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纽带：我是你的亲妈</w:t>
      </w:r>
      <w:r>
        <w:rPr>
          <w:sz w:val="32"/>
          <w:szCs w:val="32"/>
        </w:rPr>
        <w:t>&lt;/p&gt;&lt;p&gt;&lt;img src="/static-img/qsvEoOLCg_8RGxJf0jSHYQB1OrQmF5m3NgmMjQaWf4Q.jpg"&gt;&lt;/p&gt;&lt;p&gt;</w:t>
      </w:r>
      <w:r>
        <w:rPr>
          <w:sz w:val="32"/>
          <w:szCs w:val="32"/>
        </w:rPr>
        <w:t>亲情是人生最宝贵的情感纽带，它能够在我们遇到困难和挑战时给予我们力量和支持。作为母亲，我们对孩子的爱无限深厚，愿意为他们付出一切。以下几点阐述了“快下来我是你的亲妈”这一主题背后的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同天空般广阔，无垠无尽</w:t>
      </w:r>
      <w:r>
        <w:rPr>
          <w:sz w:val="32"/>
          <w:szCs w:val="32"/>
        </w:rPr>
        <w:t>&lt;/p&gt;&lt;p&gt;&lt;img src="/static-img/RGa0bQevZ2TQ9I9fgediqOQ-qa6tylXJzO0tGKg7weDcRaBQXC9fXbdTH8CjHgU1gZfXJFWzvaGhl1WDX3OCiA.jpg"&gt;&lt;/p&gt;&lt;p&gt;</w:t>
      </w:r>
      <w:r>
        <w:rPr>
          <w:sz w:val="32"/>
          <w:szCs w:val="32"/>
        </w:rPr>
        <w:t>快下来我是你的亲妈，这句话充满了母爱的宽容与理解。在孩子成长过程中，他们会犯错、会有疑惑，但母亲总是在那里，用宽大的胸怀接纳他们，让他们知道，即使犯了错误，也不会因为一时的失误而被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中的坚韧不拔，是儿女心中的安全港湾</w:t>
      </w:r>
      <w:r>
        <w:rPr>
          <w:sz w:val="32"/>
          <w:szCs w:val="32"/>
        </w:rPr>
        <w:t>&lt;/p&gt;&lt;p&gt;&lt;img src="/static-img/ito35VDdYltTJOZfgZTYjeQ-qa6tylXJzO0tGKg7weDcRaBQXC9fXbdTH8CjHgU1gZfXJFWzvaGhl1WDX3OCiA.jpg"&gt;&lt;/p&gt;&lt;p&gt;</w:t>
      </w:r>
      <w:r>
        <w:rPr>
          <w:sz w:val="32"/>
          <w:szCs w:val="32"/>
        </w:rPr>
        <w:t>在生活中，父母常常面临着各种挑战和压力，但为了孩子的幸福，他们往往选择牺牲自己的利益。这就是母性的坚韧不拔，是每个家庭成员心中的安全港湾。当孩子遇到困难或危险时，他们可以依靠这个港湾找到安慰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用行动，而非言语来表达我们的关切</w:t>
      </w:r>
      <w:r>
        <w:rPr>
          <w:sz w:val="32"/>
          <w:szCs w:val="32"/>
        </w:rPr>
        <w:t>&lt;/p&gt;&lt;p&gt;&lt;img src="/static-img/Hki24cbv9KZzVMbctfWnq-Q-qa6tylXJzO0tGKg7weDcRaBQXC9fXbdTH8CjHgU1gZfXJFWzvaGhl1WDX3OCiA.jpg"&gt;&lt;/p&gt;&lt;p&gt;</w:t>
      </w:r>
      <w:r>
        <w:rPr>
          <w:sz w:val="32"/>
          <w:szCs w:val="32"/>
        </w:rPr>
        <w:t>作为母亲，我们通过实际行动去体现我们的关切，而不是仅仅用言语去表达。无论是在日常生活的小事上还是在关键时刻，我们都要以实际行动证明自己的存在，并让孩子感受到我们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愿意倾听，愿意理解，愿意陪伴</w:t>
      </w:r>
      <w:r>
        <w:rPr>
          <w:sz w:val="32"/>
          <w:szCs w:val="32"/>
        </w:rPr>
        <w:t>&lt;/p&gt;&lt;p&gt;&lt;img src="/static-img/ckYKs2gzX7J89L5PNkcrN-Q-qa6tylXJzO0tGKg7weDcRaBQXC9fXbdTH8CjHgU1gZfXJFWzvaGhl1WDX3OCiA.jpg"&gt;&lt;/p&gt;&lt;p&gt;</w:t>
      </w:r>
      <w:r>
        <w:rPr>
          <w:sz w:val="32"/>
          <w:szCs w:val="32"/>
        </w:rPr>
        <w:t>快下来，我是你的亲妈，这句话蕴含着一个重要信息，那就是母亲总是在那里等待你，她愿意倾听你的话语，无论你说的是什么；她愿意理解你的感受，即便它们看起来非常复杂；她也愿意陪伴你走过人生的每一步，不管前方道路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教育并引导，你成为更好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母亲，我们不仅要给予孩子爱，还要教会他们如何成长如何独立。我们通过教育和引导，让他们学会解决问题、学习新知识，以及成为更好的自己。在这个过程中，每一次指导都是对未来的一份期望，一份信任，一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只要呼唤，就能回到家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避风港，在这里，可以放下所有的心事，没有任何羞耻或恐惧。而快下来，我是你的亲妈，就是那个家园之门永远打开的承诺。当人们感到疲惫或迷茫的时候，只需呼唤这四个字，就能回归到那片宁静与温馨的地方。</w:t>
      </w:r>
      <w:r>
        <w:rPr>
          <w:sz w:val="32"/>
          <w:szCs w:val="32"/>
        </w:rPr>
        <w:t>&lt;/p&gt;&lt;p&gt;&lt;a href = "/doc/616337-</w:t>
      </w:r>
      <w:r>
        <w:rPr>
          <w:sz w:val="32"/>
          <w:szCs w:val="32"/>
        </w:rPr>
        <w:t>亲情的纽带我是你的亲妈</w:t>
      </w:r>
      <w:r>
        <w:rPr>
          <w:sz w:val="32"/>
          <w:szCs w:val="32"/>
        </w:rPr>
        <w:t>.doc" rel="alternate" download="616337-</w:t>
      </w:r>
      <w:r>
        <w:rPr>
          <w:sz w:val="32"/>
          <w:szCs w:val="32"/>
        </w:rPr>
        <w:t>亲情的纽带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