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穿越古代的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作为中国历史上的一项重要宗教仪式，源远流长，其神秘与迷惑一直吸引着人们的关注。今天，我们将深入探讨这项祭祀活动背后的文化意义和历史价值。</w:t>
      </w:r>
      <w:r>
        <w:rPr>
          <w:sz w:val="32"/>
          <w:szCs w:val="32"/>
        </w:rPr>
        <w:t>&lt;/p&gt;&lt;p&gt;&lt;img src="/static-img/nc25shdFn-C82vfuCGOP-kNyZtrmzLzBzHSjuYwBUmQ.png"&gt;&lt;/p&gt;&lt;p&gt;</w:t>
      </w:r>
      <w:r>
        <w:rPr>
          <w:sz w:val="32"/>
          <w:szCs w:val="32"/>
        </w:rPr>
        <w:t>海王祭的起源与发展</w:t>
      </w:r>
      <w:r>
        <w:rPr>
          <w:sz w:val="32"/>
          <w:szCs w:val="32"/>
        </w:rPr>
        <w:t>&lt;/p&gt;&lt;p&gt;</w:t>
      </w:r>
      <w:r>
        <w:rPr>
          <w:sz w:val="32"/>
          <w:szCs w:val="32"/>
        </w:rPr>
        <w:t>海王祭起源于古代中国，在不同朝代中有不同的形式和内容，但其核心目的始终是为了求得天地间的大平衡，以维护社会秩序和自然之美。通过对历史资料的研究，我们可以看到，随着时间的推移，这一仪式在各个地区逐渐演变成了一种集文化、宗教、政治于一体的庆典活动。</w:t>
      </w:r>
      <w:r>
        <w:rPr>
          <w:sz w:val="32"/>
          <w:szCs w:val="32"/>
        </w:rPr>
        <w:t>&lt;/p&gt;&lt;p&gt;&lt;img src="/static-img/guA6y-OkRAJ5OxfKglm7XxnQ2BQBH0qXfZUGBQEWcWDGTO1asgXWx6bfBIhT7li8b2gkl3K4y-yvxOCr6yktYFfpTZtMpwN3Gqyu2dHonxw.png"&gt;&lt;/p&gt;&lt;p&gt;</w:t>
      </w:r>
      <w:r>
        <w:rPr>
          <w:sz w:val="32"/>
          <w:szCs w:val="32"/>
        </w:rPr>
        <w:t>海王祭中的神话传说</w:t>
      </w:r>
      <w:r>
        <w:rPr>
          <w:sz w:val="32"/>
          <w:szCs w:val="32"/>
        </w:rPr>
        <w:t>&lt;/p&gt;&lt;p&gt;</w:t>
      </w:r>
      <w:r>
        <w:rPr>
          <w:sz w:val="32"/>
          <w:szCs w:val="32"/>
        </w:rPr>
        <w:t>关于海王祭，有许多丰富而又神秘的情节，它们都是围绕着一个又一个传奇故事展开。在这些故事里，我们可以感受到当时民众对于自然力量以及超自然存在物信仰力的强烈表现，同时也反映了他们对于生活世界理解的一种特殊方式。</w:t>
      </w:r>
      <w:r>
        <w:rPr>
          <w:sz w:val="32"/>
          <w:szCs w:val="32"/>
        </w:rPr>
        <w:t>&lt;/p&gt;&lt;p&gt;&lt;img src="/static-img/-SibmXtWCUcYCBIt41LTAxnQ2BQBH0qXfZUGBQEWcWDGTO1asgXWx6bfBIhT7li8b2gkl3K4y-yvxOCr6yktYFfpTZtMpwN3Gqyu2dHonxw.png"&gt;&lt;/p&gt;&lt;p&gt;</w:t>
      </w:r>
      <w:r>
        <w:rPr>
          <w:sz w:val="32"/>
          <w:szCs w:val="32"/>
        </w:rPr>
        <w:t>海王祭在日常生活中的影响</w:t>
      </w:r>
      <w:r>
        <w:rPr>
          <w:sz w:val="32"/>
          <w:szCs w:val="32"/>
        </w:rPr>
        <w:t>&lt;/p&gt;&lt;p&gt;</w:t>
      </w:r>
      <w:r>
        <w:rPr>
          <w:sz w:val="32"/>
          <w:szCs w:val="32"/>
        </w:rPr>
        <w:t>尽管现代社会已经大不如前，但对海王祭这一习俗仍然有一定的影响力。这不仅体现在一些地区还保留下来的传统习惯上，也体现在文学作品、艺术创作乃至现代媒体上的再现中。这些都证明了这一传统在人们心目中的重要位置。</w:t>
      </w:r>
      <w:r>
        <w:rPr>
          <w:sz w:val="32"/>
          <w:szCs w:val="32"/>
        </w:rPr>
        <w:t>&lt;/p&gt;&lt;p&gt;&lt;img src="/static-img/JOFvXapIMjaFCEZ3oWxO2xnQ2BQBH0qXfZUGBQEWcWDGTO1asgXWx6bfBIhT7li8b2gkl3K4y-yvxOCr6yktYFfpTZtMpwN3Gqyu2dHonxw.jpg"&gt;&lt;/p&gt;&lt;p&gt;</w:t>
      </w:r>
      <w:r>
        <w:rPr>
          <w:sz w:val="32"/>
          <w:szCs w:val="32"/>
        </w:rPr>
        <w:t>海王祭与其他宗教信仰的交融</w:t>
      </w:r>
      <w:r>
        <w:rPr>
          <w:sz w:val="32"/>
          <w:szCs w:val="32"/>
        </w:rPr>
        <w:t>&lt;/p&gt;&lt;p&gt;</w:t>
      </w:r>
      <w:r>
        <w:rPr>
          <w:sz w:val="32"/>
          <w:szCs w:val="32"/>
        </w:rPr>
        <w:t>由于它跨越了多个朝代，并且遍布于广大的地域，所以海王祭也融合了多种信仰体系，如道家、佛家等，它们共同构成了一个复杂而独特的宗教体系。在这个过程中，不同文化之间相互借鉴，对彼此产生了深远影响。</w:t>
      </w:r>
      <w:r>
        <w:rPr>
          <w:sz w:val="32"/>
          <w:szCs w:val="32"/>
        </w:rPr>
        <w:t>&lt;/p&gt;&lt;p&gt;&lt;img src="/static-img/-t4gCyzq-qnA-5kSiLH9PxnQ2BQBH0qXfZUGBQEWcWDGTO1asgXWx6bfBIhT7li8b2gkl3K4y-yvxOCr6yktYFfpTZtMpwN3Gqyu2dHonxw.jpg"&gt;&lt;/p&gt;&lt;p&gt;</w:t>
      </w:r>
      <w:r>
        <w:rPr>
          <w:sz w:val="32"/>
          <w:szCs w:val="32"/>
        </w:rPr>
        <w:t>海王祭在当今社会的地位与作用</w:t>
      </w:r>
      <w:r>
        <w:rPr>
          <w:sz w:val="32"/>
          <w:szCs w:val="32"/>
        </w:rPr>
        <w:t>&lt;/p&gt;&lt;p&gt;</w:t>
      </w:r>
      <w:r>
        <w:rPr>
          <w:sz w:val="32"/>
          <w:szCs w:val="32"/>
        </w:rPr>
        <w:t>虽然随着时代变迁，一些地方性习俗被淡忘或改观，但是对于那些依然保持这种风俗的人来说，海王祭依旧是一个连接过去与未来的桥梁。而对于学术界来说，这也是一个研究对象，让我们能够更好地了解古人如何看待世界，以及他们是如何应对各种挑战的问题。</w:t>
      </w:r>
      <w:r>
        <w:rPr>
          <w:sz w:val="32"/>
          <w:szCs w:val="32"/>
        </w:rPr>
        <w:t>&lt;/p&gt;&lt;p&gt;</w:t>
      </w:r>
      <w:r>
        <w:rPr>
          <w:sz w:val="32"/>
          <w:szCs w:val="32"/>
        </w:rPr>
        <w:t>未来可能面临的问题及解决方案</w:t>
      </w:r>
      <w:r>
        <w:rPr>
          <w:sz w:val="32"/>
          <w:szCs w:val="32"/>
        </w:rPr>
        <w:t>&lt;/p&gt;&lt;p&gt;</w:t>
      </w:r>
      <w:r>
        <w:rPr>
          <w:sz w:val="32"/>
          <w:szCs w:val="32"/>
        </w:rPr>
        <w:t>随着全球化进程加速，对于非主流文化保护意识日益增强，因此未来可能会有更多的人重新寻找并保护这些珍贵遗产。但同时，由于资源有限和环境问题等因素，也需要我们思考如何平衡开发与保护，使得这样的活动能够持续下去，而不是成为过往回忆。</w:t>
      </w:r>
      <w:r>
        <w:rPr>
          <w:sz w:val="32"/>
          <w:szCs w:val="32"/>
        </w:rPr>
        <w:t>&lt;/p&gt;&lt;p&gt;&lt;a href = "/doc/615713-</w:t>
      </w:r>
      <w:r>
        <w:rPr>
          <w:sz w:val="32"/>
          <w:szCs w:val="32"/>
        </w:rPr>
        <w:t>海王祭穿越古代的神秘仪式</w:t>
      </w:r>
      <w:r>
        <w:rPr>
          <w:sz w:val="32"/>
          <w:szCs w:val="32"/>
        </w:rPr>
        <w:t>.doc" rel="alternate" download="615713-</w:t>
      </w:r>
      <w:r>
        <w:rPr>
          <w:sz w:val="32"/>
          <w:szCs w:val="32"/>
        </w:rPr>
        <w:t>海王祭穿越古代的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