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免费观看插曲视频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资源的丰富和便捷已经改变了人们获取信息和娱乐内容的方式。男人们对于免费观看插曲视频的情感需求不仅是为了消遣，更是一种社交互动的一部分。本文将探讨男人们为什么喜欢免费观看插曲视频，并分析其背后的社会文化原因。</w:t>
      </w:r>
      <w:r>
        <w:rPr>
          <w:sz w:val="32"/>
          <w:szCs w:val="32"/>
        </w:rPr>
        <w:t>&lt;/p&gt;&lt;p&gt;&lt;img src="/static-img/tXZGFDiS1VymNlpjza4Ql82HNTamwjqzk33oBhHSUQj6WkEI_cBFdT-aXBoczZmy.jpg"&gt;&lt;/p&gt;&lt;p&gt;</w:t>
      </w:r>
      <w:r>
        <w:rPr>
          <w:sz w:val="32"/>
          <w:szCs w:val="32"/>
        </w:rPr>
        <w:t>社交互动</w:t>
      </w:r>
      <w:r>
        <w:rPr>
          <w:sz w:val="32"/>
          <w:szCs w:val="32"/>
        </w:rPr>
        <w:t>&lt;/p&gt;&lt;p&gt;</w:t>
      </w:r>
      <w:r>
        <w:rPr>
          <w:sz w:val="32"/>
          <w:szCs w:val="32"/>
        </w:rPr>
        <w:t>男人的社交生活往往与工作、朋友相比较为单一。通过互联网平台，他们可以找到一个自由而无拘束的空间来交流心得体验。免费观看插曲视频不仅能够满足他们对音乐和视觉艺术的兴趣，还能提供一个分享喜好、讨论热点话题的地方。</w:t>
      </w:r>
      <w:r>
        <w:rPr>
          <w:sz w:val="32"/>
          <w:szCs w:val="32"/>
        </w:rPr>
        <w:t>&lt;/p&gt;&lt;p&gt;&lt;img src="/static-img/3whxIRtkdS2ZPWjtoA3XM82HNTamwjqzk33oBhHSUQhwvdDAPwFa6Z8npuVs3exiTHHIq_ipSKP0hK6_5XtSFYv6npFTHHZPHBQ5rrsvM_Y.jpg"&gt;&lt;/p&gt;&lt;p&gt;</w:t>
      </w:r>
      <w:r>
        <w:rPr>
          <w:sz w:val="32"/>
          <w:szCs w:val="32"/>
        </w:rPr>
        <w:t>心理释放</w:t>
      </w:r>
      <w:r>
        <w:rPr>
          <w:sz w:val="32"/>
          <w:szCs w:val="32"/>
        </w:rPr>
        <w:t>&lt;/p&gt;&lt;p&gt;</w:t>
      </w:r>
      <w:r>
        <w:rPr>
          <w:sz w:val="32"/>
          <w:szCs w:val="32"/>
        </w:rPr>
        <w:t>工作压力和日常生活中的琐事可能会让人感到疲惫。在这种情况下，男士们寻求一种轻松愉快的心理释放方式。而免费提供的插曲视频正好填补了这一需求，它们通常以幽默、搞笑或者情感触动为主，可以帮助男性在短时间内缓解压力并提升心情。</w:t>
      </w:r>
      <w:r>
        <w:rPr>
          <w:sz w:val="32"/>
          <w:szCs w:val="32"/>
        </w:rPr>
        <w:t>&lt;/p&gt;&lt;p&gt;&lt;img src="/static-img/y11cIeoN6jkgVt0eTh30bc2HNTamwjqzk33oBhHSUQhwvdDAPwFa6Z8npuVs3exiTHHIq_ipSKP0hK6_5XtSFYv6npFTHHZPHBQ5rrsvM_Y.jpg"&gt;&lt;/p&gt;&lt;p&gt;</w:t>
      </w:r>
      <w:r>
        <w:rPr>
          <w:sz w:val="32"/>
          <w:szCs w:val="32"/>
        </w:rPr>
        <w:t>个人兴趣</w:t>
      </w:r>
      <w:r>
        <w:rPr>
          <w:sz w:val="32"/>
          <w:szCs w:val="32"/>
        </w:rPr>
        <w:t>&lt;/p&gt;&lt;p&gt;</w:t>
      </w:r>
      <w:r>
        <w:rPr>
          <w:sz w:val="32"/>
          <w:szCs w:val="32"/>
        </w:rPr>
        <w:t>每个人的兴趣爱好都是独一无二的，有些男士可能对某些特定的音乐风格或表演形式有浓厚兴趣。随着互联网技术的进步，这些专注于特定类型内容的小众社区变得更加容易形成，并且通过分享这些内容，他们能够与同好交流思想，共同探索更深层次的问题。</w:t>
      </w:r>
      <w:r>
        <w:rPr>
          <w:sz w:val="32"/>
          <w:szCs w:val="32"/>
        </w:rPr>
        <w:t>&lt;/p&gt;&lt;p&gt;&lt;img src="/static-img/bBwx4mOxdudPytccq6o9YM2HNTamwjqzk33oBhHSUQhwvdDAPwFa6Z8npuVs3exiTHHIq_ipSKP0hK6_5XtSFYv6npFTHHZPHBQ5rrsvM_Y.jpg"&gt;&lt;/p&gt;&lt;p&gt;</w:t>
      </w:r>
      <w:r>
        <w:rPr>
          <w:sz w:val="32"/>
          <w:szCs w:val="32"/>
        </w:rPr>
        <w:t>文化消费</w:t>
      </w:r>
      <w:r>
        <w:rPr>
          <w:sz w:val="32"/>
          <w:szCs w:val="32"/>
        </w:rPr>
        <w:t>&lt;/p&gt;&lt;p&gt;</w:t>
      </w:r>
      <w:r>
        <w:rPr>
          <w:sz w:val="32"/>
          <w:szCs w:val="32"/>
        </w:rPr>
        <w:t>男人也像女人一样，对文化产品有着强烈的消费欲望。不过，由于性别角色划分等因素，他們在表现这种欲望时往往采取更隐蔽的手段。在网络上，自由地选择自己喜欢的一切作品，而不受传统观念限制，是许多男性的文化消费新趋势之一。</w:t>
      </w:r>
      <w:r>
        <w:rPr>
          <w:sz w:val="32"/>
          <w:szCs w:val="32"/>
        </w:rPr>
        <w:t>&lt;/p&gt;&lt;p&gt;&lt;img src="/static-img/9HHBvFELVNjtJTnTM2Pj682HNTamwjqzk33oBhHSUQhwvdDAPwFa6Z8npuVs3exiTHHIq_ipSKP0hK6_5XtSFYv6npFTHHZPHBQ5rrsvM_Y.jpg"&gt;&lt;/p&gt;&lt;p&gt;</w:t>
      </w:r>
      <w:r>
        <w:rPr>
          <w:sz w:val="32"/>
          <w:szCs w:val="32"/>
        </w:rPr>
        <w:t>隐私保护</w:t>
      </w:r>
      <w:r>
        <w:rPr>
          <w:sz w:val="32"/>
          <w:szCs w:val="32"/>
        </w:rPr>
        <w:t>&lt;/p&gt;&lt;p&gt;</w:t>
      </w:r>
      <w:r>
        <w:rPr>
          <w:sz w:val="32"/>
          <w:szCs w:val="32"/>
        </w:rPr>
        <w:t>现代社会中，对隐私权益越来越重视，这使得一些男性对于公共场合进行公开表达自己的偏好持谨慎态度。在家里或是在网上的匿名环境中，他们可以尽情享受所谓“低俗”甚至“禁忌”的内容，而不会担心被他人评价或歧视。</w:t>
      </w:r>
      <w:r>
        <w:rPr>
          <w:sz w:val="32"/>
          <w:szCs w:val="32"/>
        </w:rPr>
        <w:t>&lt;/p&gt;&lt;p&gt;</w:t>
      </w:r>
      <w:r>
        <w:rPr>
          <w:sz w:val="32"/>
          <w:szCs w:val="32"/>
        </w:rPr>
        <w:t>技术适应能力</w:t>
      </w:r>
      <w:r>
        <w:rPr>
          <w:sz w:val="32"/>
          <w:szCs w:val="32"/>
        </w:rPr>
        <w:t>&lt;/p&gt;&lt;p&gt;</w:t>
      </w:r>
      <w:r>
        <w:rPr>
          <w:sz w:val="32"/>
          <w:szCs w:val="32"/>
        </w:rPr>
        <w:t>随着智能手机和其他移动设备的大量使用，人们逐渐适应了快速获取信息和娱乐内容的情况。这也意味着男性用户对如何利用科技工具来实现他们想要的事情变得越发敏锐，比如搜索到最新最火热的人气歌舞影片，以此保持个人生活多样性与活跃程度。</w:t>
      </w:r>
      <w:r>
        <w:rPr>
          <w:sz w:val="32"/>
          <w:szCs w:val="32"/>
        </w:rPr>
        <w:t>&lt;/p&gt;&lt;p&gt;&lt;a href = "/doc/615487-</w:t>
      </w:r>
      <w:r>
        <w:rPr>
          <w:sz w:val="32"/>
          <w:szCs w:val="32"/>
        </w:rPr>
        <w:t>男人免费观看插曲视频的秘密世界</w:t>
      </w:r>
      <w:r>
        <w:rPr>
          <w:sz w:val="32"/>
          <w:szCs w:val="32"/>
        </w:rPr>
        <w:t>.doc" rel="alternate" download="615487-</w:t>
      </w:r>
      <w:r>
        <w:rPr>
          <w:sz w:val="32"/>
          <w:szCs w:val="32"/>
        </w:rPr>
        <w:t>男人免费观看插曲视频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