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跨越时空的亲密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与创新精神的时代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正以其独特的服务模式和高品质的互动体验，赢得了越来越多人的喜爱。以下是关于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的一些关键点：</w:t>
      </w:r>
      <w:r>
        <w:rPr>
          <w:sz w:val="32"/>
          <w:szCs w:val="32"/>
        </w:rPr>
        <w:t>&lt;/p&gt;&lt;p&gt;&lt;img src="/static-img/Ud5m8-dWineq0n4SwFKgtRedTNYohINDN39ByMroiWqXPFW706Su7JMiJ3ZaeyaV.jpg"&gt;&lt;/p&gt;&lt;p&gt;</w:t>
      </w:r>
      <w:r>
        <w:rPr>
          <w:sz w:val="32"/>
          <w:szCs w:val="32"/>
        </w:rPr>
        <w:t>互动体验：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提供了一种全新的社交方式，让用户可以通过视频聊天，与他们心仪的人或宠物进行深入交流。无论是在工作日紧张忙碌的时候，还是在周末放松时刻，这款应用都能为用户带来难忘的亲密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视频：与其他同类应用相比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采用了最新的人工智能技术，为用户提供了一流的高清视频服务。这不仅保证了画面清晰细腻，而且还能够减少延迟，使得沟通更加顺畅自然。</w:t>
      </w:r>
      <w:r>
        <w:rPr>
          <w:sz w:val="32"/>
          <w:szCs w:val="32"/>
        </w:rPr>
        <w:t>&lt;/p&gt;&lt;p&gt;&lt;img src="/static-img/trRMcf_CZFUzpvWi-zz1mBedTNYohINDN39ByMroiWq_9vDmibjpUv7Cq-FJ5BQCmDzLXPJmxy3ck5yDCXw3NRj73V-vwjxq4Cqg-KcwEHTNeeR7fdALiuzJlKlWJXmE.jpg"&gt;&lt;/p&gt;&lt;p&gt;</w:t>
      </w:r>
      <w:r>
        <w:rPr>
          <w:sz w:val="32"/>
          <w:szCs w:val="32"/>
        </w:rPr>
        <w:t>个性化定制：每个人的需求和偏好都是独一无二的。为了满足不同用户的心理诉求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推出了个性化定制功能。在选择伴侣或者宠物时，可以根据自己的兴趣、生活习惯以及对互动内容的偏好来进行精准匹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随着网络安全问题日益凸显，保护个人信息和隐私成为至关重要的事项。</w:t>
      </w:r>
      <w:r>
        <w:rPr>
          <w:sz w:val="32"/>
          <w:szCs w:val="32"/>
        </w:rPr>
        <w:t>American ZOOM people dog high definition</w:t>
      </w:r>
      <w:r>
        <w:rPr>
          <w:sz w:val="32"/>
          <w:szCs w:val="32"/>
        </w:rPr>
        <w:t>致力于构建一个安全可靠的平台，不仅实施严格的人口统计数据保护措施，还利用加密技术确保所有通信数据安全传输，无需担忧隐私泄露的问题。</w:t>
      </w:r>
      <w:r>
        <w:rPr>
          <w:sz w:val="32"/>
          <w:szCs w:val="32"/>
        </w:rPr>
        <w:t>&lt;/p&gt;&lt;p&gt;&lt;img src="/static-img/0ILZS0hUC3HhFtXFh1sjUhedTNYohINDN39ByMroiWq_9vDmibjpUv7Cq-FJ5BQCmDzLXPJmxy3ck5yDCXw3NRj73V-vwjxq4Cqg-KcwEHTNeeR7fdALiuzJlKlWJXmE.jpg"&gt;&lt;/p&gt;&lt;p&gt;</w:t>
      </w:r>
      <w:r>
        <w:rPr>
          <w:sz w:val="32"/>
          <w:szCs w:val="32"/>
        </w:rPr>
        <w:t>多样化选择：这个世界上有各种各样的动物，每个人都可能对某种特定的动物产生共鸣。而且，不同类型的人也会更喜欢不同的动物公司。在这个应用中，无论是猫头鹰还是兔子，有着各种各样的选项让你找到最适合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系统：虽然虚拟世界中的交流很美妙，但有时候人们仍然需要真实世界中的帮助和支持。因此，在</w:t>
      </w:r>
      <w:r>
        <w:rPr>
          <w:sz w:val="32"/>
          <w:szCs w:val="32"/>
        </w:rPr>
        <w:t>American Zoom People Dog High Definition</w:t>
      </w:r>
      <w:r>
        <w:rPr>
          <w:sz w:val="32"/>
          <w:szCs w:val="32"/>
        </w:rPr>
        <w:t>中建立了强大的社区支持系统，当你遇到任何问题或者需要建议的时候，都可以轻易地获得来自其他成员或客服团队的大量帮助和鼓励。</w:t>
      </w:r>
      <w:r>
        <w:rPr>
          <w:sz w:val="32"/>
          <w:szCs w:val="32"/>
        </w:rPr>
        <w:t>&lt;/p&gt;&lt;p&gt;&lt;img src="/static-img/EylEU6UoKpnb_sB1C4i7uhedTNYohINDN39ByMroiWq_9vDmibjpUv7Cq-FJ5BQCmDzLXPJmxy3ck5yDCXw3NRj73V-vwjxq4Cqg-KcwEHTNeeR7fdALiuzJlKlWJXmE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American ZOOM people dog high definition</w:t>
      </w:r>
      <w:r>
        <w:rPr>
          <w:sz w:val="32"/>
          <w:szCs w:val="32"/>
        </w:rPr>
        <w:t>不仅是一款简单的社交工具，它是一个连接心灵、跨越空间、创造温馨回忆的地方，是现代社会中一种崭新的社交形式，它将改变我们对于“朋友”、“伙伴”的定义，同时也是我们寻找情感慰藉的一个新途径。</w:t>
      </w:r>
      <w:r>
        <w:rPr>
          <w:sz w:val="32"/>
          <w:szCs w:val="32"/>
        </w:rPr>
        <w:t>&lt;/p&gt;&lt;p&gt;&lt;a href = "/doc/61484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跨越时空的亲密伴侣</w:t>
      </w:r>
      <w:r>
        <w:rPr>
          <w:sz w:val="32"/>
          <w:szCs w:val="32"/>
        </w:rPr>
        <w:t>.doc" rel="alternate" download="61484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跨越时空的亲密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