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夫人少将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队生活中，少将是一位令人敬畏的指挥官，他们通常对部下有着极高的责任感和严格的要求。但即使是这样的领导者，也有时候需要回到温馨而又充满爱意的地方——家。</w:t>
      </w:r>
      <w:r>
        <w:rPr>
          <w:sz w:val="32"/>
          <w:szCs w:val="32"/>
        </w:rPr>
        <w:t>&lt;/p&gt;&lt;p&gt;&lt;img src="/static-img/pZbHNNq1MrAY0GsLdYvRBb_UJ5XeqL8AXrW9j3_z6KJrVB-y3k67-qEeNIALgDe-.png"&gt;&lt;/p&gt;&lt;p&gt;</w:t>
      </w:r>
      <w:r>
        <w:rPr>
          <w:sz w:val="32"/>
          <w:szCs w:val="32"/>
        </w:rPr>
        <w:t>记得有一次，一位名叫张少将的军官，他在前线指挥部署了一个月，终于收到了回家的命令。他立即给夫人发去短信：“夫人 少将请您回家。”这不仅是他个人的喜悦，也是家庭团聚的一份美好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少将夫人的名字叫李梅，是一位聪明且坚强的女性。从她丈夫走上军旅生涯开始，她就一直支持着他的梦想。尽管他们分居多年，但通过电话、视频通话以及每封手写信件，他们的情感纽带始终未断。</w:t>
      </w:r>
      <w:r>
        <w:rPr>
          <w:sz w:val="32"/>
          <w:szCs w:val="32"/>
        </w:rPr>
        <w:t>&lt;/p&gt;&lt;p&gt;&lt;img src="/static-img/X8GBqO8wak9e154RqWFmE7_UJ5XeqL8AXrW9j3_z6KLhM4VfhfvU7eibphKM4Lg4M1KfU6tguOJ7dUNpc18-sE2zXRloWaZ7KU41ypLS9wCtRMaDcrz5rmDBTWwMB5AF.jpg"&gt;&lt;/p&gt;&lt;p&gt;</w:t>
      </w:r>
      <w:r>
        <w:rPr>
          <w:sz w:val="32"/>
          <w:szCs w:val="32"/>
        </w:rPr>
        <w:t>回家的路上，张少将的心情复杂。一方面，他迫切想要见到那份温暖和安宁；另一方面，他也知道自己可能很快要再次离开。这让他思考，在这个动荡不安的世界里，有没有一种方式可以保持与家人之间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藏于“夫人 少将请您回家”的背后。在现代社会，无论你身处何方，都可以随时用手机或电脑连接到远方亲人。无论是在忙碌工作还是休闲娱乐的时候，用简单的话语表达你的思念，这种小小的情谊，可以让彼此感到温暖和安全。</w:t>
      </w:r>
      <w:r>
        <w:rPr>
          <w:sz w:val="32"/>
          <w:szCs w:val="32"/>
        </w:rPr>
        <w:t>&lt;/p&gt;&lt;p&gt;&lt;img src="/static-img/5GraShotRqJVXfm2-Fi5yr_UJ5XeqL8AXrW9j3_z6KLhM4VfhfvU7eibphKM4Lg4M1KfU6tguOJ7dUNpc18-sE2zXRloWaZ7KU41ypLS9wCtRMaDcrz5rmDBTWwMB5AF.jpg"&gt;&lt;/p&gt;&lt;p&gt;</w:t>
      </w:r>
      <w:r>
        <w:rPr>
          <w:sz w:val="32"/>
          <w:szCs w:val="32"/>
        </w:rPr>
        <w:t>回到家庭之中，张少将发现自己的心情得到了释放。他知道，每当他面临挑战或者疲惫的时候，只需想到那个“夫人 少将请您回家的”瞬间，就能找到力量继续前行。而对于李梅来说，那份来自丈夫深沉的声音，如同一股生命力，让她的心灵得到慰藉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例，不胜枚举。在我们的历史长河中，或许并没有特别著名的人物以“夫人 少将请您回家”为主题来叙述他们丰富的人生经历，但它却反映出了一种普遍存在的情感真实性——无论你身处何地，只要心存归属，你所寻找的是那份最基本，最纯粹的人类关怀。</w:t>
      </w:r>
      <w:r>
        <w:rPr>
          <w:sz w:val="32"/>
          <w:szCs w:val="32"/>
        </w:rPr>
        <w:t>&lt;/p&gt;&lt;p&gt;&lt;img src="/static-img/SOMPPvWrZfd_vp6WZj6hCL_UJ5XeqL8AXrW9j3_z6KLhM4VfhfvU7eibphKM4Lg4M1KfU6tguOJ7dUNpc18-sE2zXRloWaZ7KU41ypLS9wCtRMaDcrz5rmDBTWwMB5AF.jpg"&gt;&lt;/p&gt;&lt;p&gt;&lt;a href = "/doc/614140-</w:t>
      </w:r>
      <w:r>
        <w:rPr>
          <w:sz w:val="32"/>
          <w:szCs w:val="32"/>
        </w:rPr>
        <w:t>军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夫人少将的归途</w:t>
      </w:r>
      <w:r>
        <w:rPr>
          <w:sz w:val="32"/>
          <w:szCs w:val="32"/>
        </w:rPr>
        <w:t>.doc" rel="alternate" download="614140-</w:t>
      </w:r>
      <w:r>
        <w:rPr>
          <w:sz w:val="32"/>
          <w:szCs w:val="32"/>
        </w:rPr>
        <w:t>军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夫人少将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