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梦想从平胸到自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蹈台上，她们是光芒四射的明星，旋转跳跃间流露出无与伦比的魅力。然而，在她们背后，有着一个不为人知的小秘密——平胸。许多舞娘因为这个原因而感到自卑和焦虑，他们希望能够拥有更完美的身材，以此来增强自己的舞台表现力。</w:t>
      </w:r>
      <w:r>
        <w:rPr>
          <w:sz w:val="32"/>
          <w:szCs w:val="32"/>
        </w:rPr>
        <w:t>&lt;/p&gt;&lt;p&gt;&lt;img src="/static-img/6MxeU2LmCmyC9JY-xSdqpFtIyMvgDJKWqPiyUDZv_SEFs2SUIY0Kj26jYcKKVl6Y.jpg"&gt;&lt;/p&gt;&lt;p&gt;</w:t>
      </w:r>
      <w:r>
        <w:rPr>
          <w:sz w:val="32"/>
          <w:szCs w:val="32"/>
        </w:rPr>
        <w:t>这就是为什么“平胸舞娘的隆胸日记”成为了她们的心灵寄托。在这个日记中，她们记录了自己从决定隆胸到恢复后的整个过程，每一步都充满了挑战和挣扎，但最终却也涌现出了前所未有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面对现实</w:t>
      </w:r>
      <w:r>
        <w:rPr>
          <w:sz w:val="32"/>
          <w:szCs w:val="32"/>
        </w:rPr>
        <w:t>&lt;/p&gt;&lt;p&gt;&lt;img src="/static-img/f82uazcRNVsjbuWtg6EgmVtIyMvgDJKWqPiyUDZv_SEF5fVVbnh1oVm0PNC27beSd5hJEdfKyt3mZ0iLLBCaj3uIqOdAkQOjeiB9H2pWyCYnIVP6HHAuVnr7vVAzSM52xBQ-mEmdZIkNzpiOe5_zS5GY_QTvDaCDKtMAN8eVnzGVdR0kPf83rvFKSmglUrfMRrqXr1s8gfH5iDDsjfSpXw.jpg"&gt;&lt;/p&gt;&lt;p&gt;</w:t>
      </w:r>
      <w:r>
        <w:rPr>
          <w:sz w:val="32"/>
          <w:szCs w:val="32"/>
        </w:rPr>
        <w:t>她知道自己想要的是什么，是那一刻在镜头前发光时，所有人的目光都是对她的赞赏。但是，这个愿望似乎总是在云端遥不可及，因为那些看似完美的人物形象总是伴随着“标准”的外表。而她，一个平胸少女，却始终觉得自己无法触碰那种境界。她开始怀疑，那是否真的存在一种方法可以让她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找解决方案</w:t>
      </w:r>
      <w:r>
        <w:rPr>
          <w:sz w:val="32"/>
          <w:szCs w:val="32"/>
        </w:rPr>
        <w:t>&lt;/p&gt;&lt;p&gt;&lt;img src="/static-img/SIvOnRGBnmNI1-FgYitNGltIyMvgDJKWqPiyUDZv_SEF5fVVbnh1oVm0PNC27beSd5hJEdfKyt3mZ0iLLBCaj3uIqOdAkQOjeiB9H2pWyCYnIVP6HHAuVnr7vVAzSM52xBQ-mEmdZIkNzpiOe5_zS5GY_QTvDaCDKtMAN8eVnzGVdR0kPf83rvFKSmglUrfMRrqXr1s8gfH5iDDsjfSpXw.jpg"&gt;&lt;/p&gt;&lt;p&gt;</w:t>
      </w:r>
      <w:r>
        <w:rPr>
          <w:sz w:val="32"/>
          <w:szCs w:val="32"/>
        </w:rPr>
        <w:t>经过多方探索，她发现了整形手术作为改变自身的情况。这对于很多人来说是一种极大的决策，不仅要考虑身体上的变化，还要考虑心理上的承受能力。于是，她开始准备一切，一步一步地走向那个决定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面对恐惧</w:t>
      </w:r>
      <w:r>
        <w:rPr>
          <w:sz w:val="32"/>
          <w:szCs w:val="32"/>
        </w:rPr>
        <w:t>&lt;/p&gt;&lt;p&gt;&lt;img src="/static-img/wwhu-t7Ieq6Kd68u6dJQ4ltIyMvgDJKWqPiyUDZv_SEF5fVVbnh1oVm0PNC27beSd5hJEdfKyt3mZ0iLLBCaj3uIqOdAkQOjeiB9H2pWyCYnIVP6HHAuVnr7vVAzSM52xBQ-mEmdZIkNzpiOe5_zS5GY_QTvDaCDKtMAN8eVnzGVdR0kPf83rvFKSmglUrfMRrqXr1s8gfH5iDDsjfSpXw.jpg"&gt;&lt;/p&gt;&lt;p&gt;</w:t>
      </w:r>
      <w:r>
        <w:rPr>
          <w:sz w:val="32"/>
          <w:szCs w:val="32"/>
        </w:rPr>
        <w:t>当真正到了隆胸的手术当天，那份紧张和不安几乎让她无法呼吸。她知道这是一个大冒险，也可能是一个巨大的失败。然而，当医生告诉她一切顺利完成，并且提醒她需要时间去适应新环境的时候，她深深地感受到了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适应新生活</w:t>
      </w:r>
      <w:r>
        <w:rPr>
          <w:sz w:val="32"/>
          <w:szCs w:val="32"/>
        </w:rPr>
        <w:t>&lt;/p&gt;&lt;p&gt;&lt;img src="/static-img/03mC9hqOMfMorhQ2lCfnpFtIyMvgDJKWqPiyUDZv_SEF5fVVbnh1oVm0PNC27beSd5hJEdfKyt3mZ0iLLBCaj3uIqOdAkQOjeiB9H2pWyCYnIVP6HHAuVnr7vVAzSM52xBQ-mEmdZIkNzpiOe5_zS5GY_QTvDaCDKtMAN8eVnzGVdR0kPf83rvFKSmglUrfMRrqXr1s8gfH5iDDsjfSpXw.jpg"&gt;&lt;/p&gt;&lt;p&gt;</w:t>
      </w:r>
      <w:r>
        <w:rPr>
          <w:sz w:val="32"/>
          <w:szCs w:val="32"/>
        </w:rPr>
        <w:t>回到家里后，那些绷紧的心弦慢慢放松下来。她逐渐学会如何穿衣服，让自己的身姿更加优雅，更有风度。在镜子前尝试各种姿势，找到最合适自己的方式，无论是在工作还是私下，都展现出新的自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重塑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调整，最终她的身体变得更加协调，而且她的内心也发生了翻天覆地的变化。她不再认为自己是不完整的人，而是更全面、更丰富的人。当站在舞台上，每一次旋转，每一次跳跃，都像是在证明给世界看——即使没有大乳房，也能成为闪耀星辰中的璀璨明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关于这段经历时，她会毫不犹豫地说：“如果你也是一个想改变但又不知道如何开启之门的小伙伴，就请不要害怕。我曾经那样做过，我相信你也能。”每一次分享都会带给人们不同的力量，让更多同样处于困境中的朋友，从这些故事中汲取勇气去追求他们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心里有一本书籍永远不会关上——那就是“平</w:t>
      </w:r>
      <w:r>
        <w:rPr>
          <w:sz w:val="32"/>
          <w:szCs w:val="32"/>
        </w:rPr>
        <w:t>chest dance girl&amp;#39;s breast enhancement diary”</w:t>
      </w:r>
      <w:r>
        <w:rPr>
          <w:sz w:val="32"/>
          <w:szCs w:val="32"/>
        </w:rPr>
        <w:t>。它不是只写着过去的事，而是一本活生生的指南针，为那些还在迷茫中的年轻女孩提供方向，为那些已经站起来并且坚定追求梦想的声音提供支持。不管未来怎样，只要有这样的心态支持，即便是最艰难的情形，也将变成通往成功之路上的桥梁之一。</w:t>
      </w:r>
      <w:r>
        <w:rPr>
          <w:sz w:val="32"/>
          <w:szCs w:val="32"/>
        </w:rPr>
        <w:t>&lt;/p&gt;&lt;p&gt;&lt;a href = "/doc/613179-</w:t>
      </w:r>
      <w:r>
        <w:rPr>
          <w:sz w:val="32"/>
          <w:szCs w:val="32"/>
        </w:rPr>
        <w:t>舞动的梦想从平胸到自信的旅程</w:t>
      </w:r>
      <w:r>
        <w:rPr>
          <w:sz w:val="32"/>
          <w:szCs w:val="32"/>
        </w:rPr>
        <w:t>.doc" rel="alternate" download="613179-</w:t>
      </w:r>
      <w:r>
        <w:rPr>
          <w:sz w:val="32"/>
          <w:szCs w:val="32"/>
        </w:rPr>
        <w:t>舞动的梦想从平胸到自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