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处处吻全程拉丝伸舌头亲密接触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</w:t>
      </w:r>
      <w:r>
        <w:rPr>
          <w:sz w:val="32"/>
          <w:szCs w:val="32"/>
        </w:rPr>
        <w:t>处处吻全程拉丝伸舌头是亲密接触中的一种特殊技巧，它不仅能够增进双方的情感交流，还能够带来前所未有的性满足。以下六点将深入探讨这一主题。</w:t>
      </w:r>
      <w:r>
        <w:rPr>
          <w:sz w:val="32"/>
          <w:szCs w:val="32"/>
        </w:rPr>
        <w:t>&lt;/p&gt;&lt;p&gt;&lt;img src="/static-img/CoiJjn9zeAH3FMhuEwhWRq55VPfQE1BlMPFSQsUV3cY.jpg"&gt;&lt;/p&gt;&lt;p&gt;</w:t>
      </w:r>
      <w:r>
        <w:rPr>
          <w:sz w:val="32"/>
          <w:szCs w:val="32"/>
        </w:rPr>
        <w:t>情感连接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建立良好的情感基础都是至关重要的。通过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吻，两个人可以更好地了解对方的喜好和需求，这有助于打破冰冷和尴尬，让彼此之间建立起更加紧密的情感联系。</w:t>
      </w:r>
      <w:r>
        <w:rPr>
          <w:sz w:val="32"/>
          <w:szCs w:val="32"/>
        </w:rPr>
        <w:t>&lt;/p&gt;&lt;p&gt;&lt;img src="/static-img/2EOkfhW3B-IJLUCnIgElz1tSeyseRpQ0CTZIVc7xc5XRsfI0vtpSA8djhZFUhraENV1Ook2EIoOg986tSCDYaY0AsGSiiuEtn3rfwW9HfIHdrhcwIm3fIkBeO3Iuzlgq.jpg"&gt;&lt;/p&gt;&lt;p&gt;</w:t>
      </w:r>
      <w:r>
        <w:rPr>
          <w:sz w:val="32"/>
          <w:szCs w:val="32"/>
        </w:rPr>
        <w:t>身体语言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在人际交往中占据了极其重要的地位。通过全程拉丝伸舌头，我们可以更直观地传达自己的欲望，并且能够更准确地读懂对方的心意。这是一种无需言语即可理解对方想法的方式。</w:t>
      </w:r>
      <w:r>
        <w:rPr>
          <w:sz w:val="32"/>
          <w:szCs w:val="32"/>
        </w:rPr>
        <w:t>&lt;/p&gt;&lt;p&gt;&lt;img src="/static-img/1R26oewuXvdiBeu7i9MzyVtSeyseRpQ0CTZIVc7xc5XRsfI0vtpSA8djhZFUhraENV1Ook2EIoOg986tSCDYaY0AsGSiiuEtn3rfwW9HfIHdrhcwIm3fIkBeO3Iuzlgq.jpg"&gt;&lt;/p&gt;&lt;p&gt;</w:t>
      </w:r>
      <w:r>
        <w:rPr>
          <w:sz w:val="32"/>
          <w:szCs w:val="32"/>
        </w:rPr>
        <w:t>挑逗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挑逗和诱惑是激发欲望并加深关系的一种有效手段。在这种技术中的每一个动作都充满了潜台词，每一次轻抚都蕴含着对彼此不断深化的情愫。</w:t>
      </w:r>
      <w:r>
        <w:rPr>
          <w:sz w:val="32"/>
          <w:szCs w:val="32"/>
        </w:rPr>
        <w:t>&lt;/p&gt;&lt;p&gt;&lt;img src="/static-img/9IkmjumUAMLsVfQQwkuWP1tSeyseRpQ0CTZIVc7xc5XRsfI0vtpSA8djhZFUhraENV1Ook2EIoOg986tSCDYaY0AsGSiiuEtn3rfwW9HfIHdrhcwIm3fIkBeO3Iuzlgq.jpg"&gt;&lt;/p&gt;&lt;p&gt;</w:t>
      </w:r>
      <w:r>
        <w:rPr>
          <w:sz w:val="32"/>
          <w:szCs w:val="32"/>
        </w:rPr>
        <w:t>技巧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这项技能并不容易，它需要时间去学习、练习以及反复试错。不过，对于那些愿意投入时间和精力的伴侣来说，这是一个值得一试的事情，因为它能让你们之间形成一种难以描述却又无法抗拒的情感纽带。</w:t>
      </w:r>
      <w:r>
        <w:rPr>
          <w:sz w:val="32"/>
          <w:szCs w:val="32"/>
        </w:rPr>
        <w:t>&lt;/p&gt;&lt;p&gt;&lt;img src="/static-img/phkRSHGAe8rDxIC954TEQFtSeyseRpQ0CTZIVc7xc5XRsfI0vtpSA8djhZFUhraENV1Ook2EIoOg986tSCDYaY0AsGSiiuEtn3rfwW9HfIHdrhcwIm3fIkBeO3Iuzlgq.jpg"&gt;&lt;/p&gt;&lt;p&gt;</w:t>
      </w:r>
      <w:r>
        <w:rPr>
          <w:sz w:val="32"/>
          <w:szCs w:val="32"/>
        </w:rPr>
        <w:t>心理作用与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进行这种特殊的亲昵互动时，不仅会产生强烈的情绪反应，而且还能刺激我们的五官，从而提升整个体验层次，使之变得更加丰富多彩、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个性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要注意到不同文化背景下的差异，以及个人的性格特质可能对这一行为产生影响。在尊重并理解这些因素的情况下，我们才能找到最适合自己关系发展阶段和风格的手法。</w:t>
      </w:r>
      <w:r>
        <w:rPr>
          <w:sz w:val="32"/>
          <w:szCs w:val="32"/>
        </w:rPr>
        <w:t>&lt;/p&gt;&lt;p&gt;&lt;a href = "/doc/613100-A</w:t>
      </w:r>
      <w:r>
        <w:rPr>
          <w:sz w:val="32"/>
          <w:szCs w:val="32"/>
        </w:rPr>
        <w:t>处处吻全程拉丝伸舌头亲密接触的艺术探究</w:t>
      </w:r>
      <w:r>
        <w:rPr>
          <w:sz w:val="32"/>
          <w:szCs w:val="32"/>
        </w:rPr>
        <w:t>.doc" rel="alternate" download="613100-A</w:t>
      </w:r>
      <w:r>
        <w:rPr>
          <w:sz w:val="32"/>
          <w:szCs w:val="32"/>
        </w:rPr>
        <w:t>处处吻全程拉丝伸舌头亲密接触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