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视频翻译挑战用我的手指轻巧搅动解锁语言界的美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我的手指搅乱吧樱花视频翻译？</w:t>
      </w:r>
      <w:r>
        <w:rPr>
          <w:sz w:val="32"/>
          <w:szCs w:val="32"/>
        </w:rPr>
        <w:t>&lt;/p&gt;&lt;p&gt;&lt;img src="/static-img/ydfQXHOPVQkVOU-EnHNUnlRVKUvGOxtJYH_QkFs-GFM9h1QAMutvpFDDWULiw6YI.jpg"&gt;&lt;/p&gt;&lt;p&gt;</w:t>
      </w:r>
      <w:r>
        <w:rPr>
          <w:sz w:val="32"/>
          <w:szCs w:val="32"/>
        </w:rPr>
        <w:t>为什么樱花视频翻译难以解决的谜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语言不再是障碍。随着技术的进步，人工智能和机器学习算法被广泛应用于各种翻译任务中。然而，即使是这些先进的工具，也无法完全解锁每一个文化和语言之间的秘密。这就是为什么我们开始探索更为创新的方法来破解这个谜题。</w:t>
      </w:r>
      <w:r>
        <w:rPr>
          <w:sz w:val="32"/>
          <w:szCs w:val="32"/>
        </w:rPr>
        <w:t>&lt;/p&gt;&lt;p&gt;&lt;img src="/static-img/J0NBq92mSgoEmDPXwRHXL1RVKUvGOxtJYH_QkFs-GFP8pD0ZBGj_-gqq8S4SD0t1imnF-dAWK0dacMzqoeNbeOtLpaz7rJgvodr_UXeAGrf8sRlwddkNjp8-WfKt90cZ.jpg"&gt;&lt;/p&gt;&lt;p&gt;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能够自由地分享知识、文化和艺术的人来说，跨越语言界限是一项重要任务。而当涉及到视觉内容，如电影或音乐视频时，这个挑战变得尤为复杂。因此，我们提出了一种全新的方法：通过动作触控设备来操纵音频数据，从而创造出一种独特的声音效果，以此作为视觉内容的一部分进行传递。</w:t>
      </w:r>
      <w:r>
        <w:rPr>
          <w:sz w:val="32"/>
          <w:szCs w:val="32"/>
        </w:rPr>
        <w:t>&lt;/p&gt;&lt;p&gt;&lt;img src="/static-img/3HFVgnJOTEXDrIOumy_aPFRVKUvGOxtJYH_QkFs-GFP8pD0ZBGj_-gqq8S4SD0t1imnF-dAWK0dacMzqoeNbeOtLpaz7rJgvodr_UXeAGrf8sRlwddkNjp8-WfKt90cZ.png"&gt;&lt;/p&gt;&lt;p&gt;</w:t>
      </w:r>
      <w:r>
        <w:rPr>
          <w:sz w:val="32"/>
          <w:szCs w:val="32"/>
        </w:rPr>
        <w:t>动态声音与视觉同步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颖的方法基于对人类感知过程深刻理解。在我们的研究中，我们发现，当人们观看影片时，他们并不仅仅依赖于图像，而是同时也会响应声浪。这意味着，如果我们能够精确控制声音波形，并将其与影片中的画面紧密结合，那么观众就能感受到一种前所未有的多样性体验。</w:t>
      </w:r>
      <w:r>
        <w:rPr>
          <w:sz w:val="32"/>
          <w:szCs w:val="32"/>
        </w:rPr>
        <w:t>&lt;/p&gt;&lt;p&gt;&lt;img src="/static-img/EF6zjIljMcm8Enort1AjMlRVKUvGOxtJYH_QkFs-GFP8pD0ZBGj_-gqq8S4SD0t1imnF-dAWK0dacMzqoeNbeOtLpaz7rJgvodr_UXeAGrf8sRlwddkNjp8-WfKt90cZ.jpg"&gt;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方法看似简单，但在实际操作中却充满了挑战。首先，我们需要开发一种算法，可以准确预测哪些声音效果最适合特定的画面。此外，还需要考虑不同文化背景下的审美偏好，以及如何平衡动作触控设备上的灵活性和用户体验。此外，由于这样的技术尚未得到广泛应用，因此市场上还缺乏相关产品，这为创新者提供了巨大的机会。</w:t>
      </w:r>
      <w:r>
        <w:rPr>
          <w:sz w:val="32"/>
          <w:szCs w:val="32"/>
        </w:rPr>
        <w:t>&lt;/p&gt;&lt;p&gt;&lt;img src="/static-img/_Sc18U2EZvaekk5PI8rgiVRVKUvGOxtJYH_QkFs-GFP8pD0ZBGj_-gqq8S4SD0t1imnF-dAWK0dacMzqoeNbeOtLpaz7rJgvodr_UXeAGrf8sRlwddkNjp8-WfKt90cZ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仍处于早期阶段，但它已经引起了业界内外人的高度关注。如果成功实现，它有可能彻底改变我们对媒介交流方式的理解，并开辟一条全新的娱乐领域。而且，它也可能成为教育领域的一个强大工具，让学生们可以更直观地学习另一个国家或地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用我的手指搅乱吧樱花视频翻译，是不是有点太过自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用我的手指搅乱吧樱花视频翻译，不仅是一个概念性的尝试，更是一次对未来可能性的大胆猜测。在这一点上，无疑有些自信，因为任何突破性的创新都必须具备足够的勇气去追求。但同时，也明白这是一个充满挑战和风险的事业，只有不断努力，不断创新，才能真正打开这个世界的大门。</w:t>
      </w:r>
      <w:r>
        <w:rPr>
          <w:sz w:val="32"/>
          <w:szCs w:val="32"/>
        </w:rPr>
        <w:t>&lt;/p&gt;&lt;p&gt;&lt;a href = "/doc/612968-</w:t>
      </w:r>
      <w:r>
        <w:rPr>
          <w:sz w:val="32"/>
          <w:szCs w:val="32"/>
        </w:rPr>
        <w:t>樱花视频翻译挑战用我的手指轻巧搅动解锁语言界的美妙秘密</w:t>
      </w:r>
      <w:r>
        <w:rPr>
          <w:sz w:val="32"/>
          <w:szCs w:val="32"/>
        </w:rPr>
        <w:t>.doc" rel="alternate" download="612968-</w:t>
      </w:r>
      <w:r>
        <w:rPr>
          <w:sz w:val="32"/>
          <w:szCs w:val="32"/>
        </w:rPr>
        <w:t>樱花视频翻译挑战用我的手指轻巧搅动解锁语言界的美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