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的智能生活方式革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未来的智能生活方式革新者</w:t>
      </w:r>
      <w:r>
        <w:rPr>
          <w:sz w:val="32"/>
          <w:szCs w:val="32"/>
        </w:rPr>
        <w:t>&lt;/p&gt;&lt;p&gt;&lt;img src="/static-img/3zUzceezeQYVy7mo-4JXzF-IbGqUO1T9bCGL79F0FO0QyL8MRqMpG_4APIVTvzCz.jpg"&gt;&lt;/p&gt;&lt;p&gt;</w:t>
      </w:r>
      <w:r>
        <w:rPr>
          <w:sz w:val="32"/>
          <w:szCs w:val="32"/>
        </w:rPr>
        <w:t>在一个充满变化和技术革新的时代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正成为引领未来的智能生活方式的重要推动者。它不仅是一个数字代码，更是连接人与物、人的生活品质提升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通过其独特的人工智能算法，不断学习和适应用户的行为模式，为每个用户量身打造最合适的服务。比如，在家居自动化领域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已经帮助许多家庭实现了无缝对接，从照明到空调，再到娱乐系统，一切都能通过语音或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控制，无需再担心忘记关闭电灯或调整温度。</w:t>
      </w:r>
      <w:r>
        <w:rPr>
          <w:sz w:val="32"/>
          <w:szCs w:val="32"/>
        </w:rPr>
        <w:t>&lt;/p&gt;&lt;p&gt;&lt;img src="/static-img/kQAvO5EYLpXmrxxeoWbxdF-IbGqUO1T9bCGL79F0FO0HDp5wQQ_ihI4p68bF-IK68MjPvKNMUn44RaC86ot6OQrUVuvhGHCR_KBwgh6PBKW8avx6QAkbZZKUwb1_ByN7.jpg"&gt;&lt;/p&gt;&lt;p&gt;</w:t>
      </w:r>
      <w:r>
        <w:rPr>
          <w:sz w:val="32"/>
          <w:szCs w:val="32"/>
        </w:rPr>
        <w:t>此外，在健康管理方面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也发挥着重要作用。它可以监测人们的心率、血压等生物数据，并结合大数据分析提供更精准的健康建议。例如，有一位名叫李先生的患者，由于长期高血压，他被推荐使用一款集成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技术的小型手环，该手环能够实时监测他的血压，并在出现异常时提醒他立即就医，这样的产品极大地提高了患者自我管理能力，同时减少了由于忽视症状导致的心脏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同样扮演着关键角色。一所名为“智慧小学校”的实验小学采用了基于</w:t>
      </w:r>
      <w:r>
        <w:rPr>
          <w:sz w:val="32"/>
          <w:szCs w:val="32"/>
        </w:rPr>
        <w:t>xx828</w:t>
      </w:r>
      <w:r>
        <w:rPr>
          <w:sz w:val="32"/>
          <w:szCs w:val="32"/>
        </w:rPr>
        <w:t>的大规模定制化教学平台。这使得每个学生都能根据自己的学习节奏和兴趣进行自主学习，而老师则能够及时了解每个学生的情况，从而更有效地指导他们。此举不仅提高了课堂效率，还促进了学生之间互动交流，使教育更加贴近未来。</w:t>
      </w:r>
      <w:r>
        <w:rPr>
          <w:sz w:val="32"/>
          <w:szCs w:val="32"/>
        </w:rPr>
        <w:t>&lt;/p&gt;&lt;p&gt;&lt;img src="/static-img/AhDRXPKwMKka9SPAyX4vGV-IbGqUO1T9bCGL79F0FO0HDp5wQQ_ihI4p68bF-IK68MjPvKNMUn44RaC86ot6OQrUVuvhGHCR_KBwgh6PBKW8avx6QAkbZZKUwb1_ByN7.jpg"&gt;&lt;/p&gt;&lt;p&gt;</w:t>
      </w:r>
      <w:r>
        <w:rPr>
          <w:sz w:val="32"/>
          <w:szCs w:val="32"/>
        </w:rPr>
        <w:t>最后，在环境保护方面，随着全球气候变暖问题日益凸显，企业和政府正在寻求新的解决方案之一就是利用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技术来优化能源消耗。在某城市的一些公共建筑中，可以看到安装有集成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设备的大屏幕显示板，它们可以根据实际需要自动调节室内外光线，以最大限度降低能源消耗并确保室内光线舒适柔和。这不仅减少了一半的能源开支，也为居民带来了更加舒适便捷的工作与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未来的智能生活方式革新者”——这是对</w:t>
      </w:r>
      <w:r>
        <w:rPr>
          <w:sz w:val="32"/>
          <w:szCs w:val="32"/>
        </w:rPr>
        <w:t>xxxx28</w:t>
      </w:r>
      <w:r>
        <w:rPr>
          <w:sz w:val="32"/>
          <w:szCs w:val="32"/>
        </w:rPr>
        <w:t>的一个最恰当评价。不论是在家居自动化、个人健康管理、教育创新还是绿色可持续发展上，都有着不可替代的地位，让我们期待这样的科技将如何继续影响我们的未来世界。</w:t>
      </w:r>
      <w:r>
        <w:rPr>
          <w:sz w:val="32"/>
          <w:szCs w:val="32"/>
        </w:rPr>
        <w:t>&lt;/p&gt;&lt;p&gt;&lt;img src="/static-img/n66FCfo0458pUrpzmvsU4F-IbGqUO1T9bCGL79F0FO0HDp5wQQ_ihI4p68bF-IK68MjPvKNMUn44RaC86ot6OQrUVuvhGHCR_KBwgh6PBKW8avx6QAkbZZKUwb1_ByN7.jpg"&gt;&lt;/p&gt;&lt;p&gt;&lt;a href = "/doc/612723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生活方式革新者</w:t>
      </w:r>
      <w:r>
        <w:rPr>
          <w:sz w:val="32"/>
          <w:szCs w:val="32"/>
        </w:rPr>
        <w:t>.doc" rel="alternate" download="612723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生活方式革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