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东兔子占有欲强烈听从大地的呼唤坚持自己的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占有欲的力量：耳东兔子的一生</w:t>
      </w:r>
      <w:r>
        <w:rPr>
          <w:sz w:val="32"/>
          <w:szCs w:val="32"/>
        </w:rPr>
        <w:t>&lt;/p&gt;&lt;p&gt;&lt;img src="/static-img/Wming83sxjJGE55dAEIlw2h_2YEcJHdY_oPnLtLjVoE.jpg"&gt;&lt;/p&gt;&lt;p&gt;</w:t>
      </w:r>
      <w:r>
        <w:rPr>
          <w:sz w:val="32"/>
          <w:szCs w:val="32"/>
        </w:rPr>
        <w:t>为什么耳东兔子必须占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生命和活力的森林中，耳东兔子诞生了。它的家，是一片被树木环抱的大草原，那里每一寸土地都承载着无数生物的故事。而耳东兔子，它却拥有强烈的占有欲。这不仅是为了保护自己，也是为了维护自己的领地，因为在这个世界上，没有人会轻易让步。</w:t>
      </w:r>
      <w:r>
        <w:rPr>
          <w:sz w:val="32"/>
          <w:szCs w:val="32"/>
        </w:rPr>
        <w:t>&lt;/p&gt;&lt;p&gt;&lt;img src="/static-img/MivY5gCxt6ecEKA8YdfFpsHX7iuw36RF41t8O4zs2b65XKL__P_klUaw2gLOkn94.jpg"&gt;&lt;/p&gt;&lt;p&gt;</w:t>
      </w:r>
      <w:r>
        <w:rPr>
          <w:sz w:val="32"/>
          <w:szCs w:val="32"/>
        </w:rPr>
        <w:t>耳东兔子的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耳东兔子的身体逐渐壮大，它开始意识到周围世界中的其他生物也在争夺资源。它们之间不断发生冲突，每一次战斗都是对权利和领地的一次考验。尽管如此，耳东兔子始终坚持自己的立场，因为它深知，只要没有足够的地盘来支持自己和家人的生存，就无法避免灭绝。在这种环境下，强烈的占有欲成了其求生的必需。</w:t>
      </w:r>
      <w:r>
        <w:rPr>
          <w:sz w:val="32"/>
          <w:szCs w:val="32"/>
        </w:rPr>
        <w:t>&lt;/p&gt;&lt;p&gt;&lt;img src="/static-img/Eq_b3tn-XxHfaLqydBmm1cHX7iuw36RF41t8O4zs2b65XKL__P_klUaw2gLOkn94.jpg"&gt;&lt;/p&gt;&lt;p&gt;</w:t>
      </w:r>
      <w:r>
        <w:rPr>
          <w:sz w:val="32"/>
          <w:szCs w:val="32"/>
        </w:rPr>
        <w:t>耳东兔子的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聪明如耳東兔子并非盲目采取行动，它清楚知道，在这个竞争激烈的自然界中，要想保持领地就必须运用智慧。因此，它学会了观察、思考，并且巧妙地利用这些信息来制定出最佳策略。当遇到威胁时，它不会直接冲锋，而是会选择更为隐蔽的手段，比如伪装或者分散敌人的注意力，以确保自己的安全和领土完整。</w:t>
      </w:r>
      <w:r>
        <w:rPr>
          <w:sz w:val="32"/>
          <w:szCs w:val="32"/>
        </w:rPr>
        <w:t>&lt;/p&gt;&lt;p&gt;&lt;img src="/static-img/KvyUWnsMkRJ-B7mg9GFDgcHX7iuw36RF41t8O4zs2b65XKL__P_klUaw2gLOkn94.jpg"&gt;&lt;/p&gt;&lt;p&gt;</w:t>
      </w:r>
      <w:r>
        <w:rPr>
          <w:sz w:val="32"/>
          <w:szCs w:val="32"/>
        </w:rPr>
        <w:t>耳東兔回应外界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外界环境不断变化，一些生物开始寻找新的栖息地，这导致了更多来自不同方向的入侵者出现。面对这样的挑战，耳東仍然坚守着自己的立场，不愿意轻易放弃任何一寸土地。不过，当看到一些弱小或受伤的小动物时，无论它们来自何方，都能感受到一种温暖而深刻的情感，这使得它开始质疑是否真的需要通过暴力手段去维护一切。</w:t>
      </w:r>
      <w:r>
        <w:rPr>
          <w:sz w:val="32"/>
          <w:szCs w:val="32"/>
        </w:rPr>
        <w:t>&lt;/p&gt;&lt;p&gt;&lt;img src="/static-img/jKGBqQy6o-ouCnpDl_EVeMHX7iuw36RF41t8O4zs2b65XKL__P_klUaw2gLOkn94.jpg"&gt;&lt;/p&gt;&lt;p&gt;</w:t>
      </w:r>
      <w:r>
        <w:rPr>
          <w:sz w:val="32"/>
          <w:szCs w:val="32"/>
        </w:rPr>
        <w:t>耳東之路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的心理斗争之后，耳東终于认识到了过度依赖占有欲可能带来的危险性。在某个日夜交替、星空璀璨的时候，它做出了决定：虽然继续保持独立自主，但也要学会共处和合作。这并不意味着放弃所有权益，而是在找到平衡点，让不同的种族能够共享这片广阔天地，同时互相尊重彼此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存在下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看来，作为一个独特存在于森林中的物种，即便是一个拥有强烈占有欲的小动物，如今已经可以自由穿梭于这片由各色野兽共同维护的大草原上。不再需要持续使用武力解决问题，而是学会了一种更加宽容、理解他人需求的心态。这不仅改变了其自身，也影响到了整个群体，使得他们变得更加包容，与众多生物建立起了一种奇妙而珍贵的人类般关系，从而开启了一个新时代——以共存代替独霸，为所有生命提供更广阔、宁静安稳的地方。</w:t>
      </w:r>
      <w:r>
        <w:rPr>
          <w:sz w:val="32"/>
          <w:szCs w:val="32"/>
        </w:rPr>
        <w:t>&lt;/p&gt;&lt;p&gt;&lt;a href = "/doc/612364-</w:t>
      </w:r>
      <w:r>
        <w:rPr>
          <w:sz w:val="32"/>
          <w:szCs w:val="32"/>
        </w:rPr>
        <w:t>耳东兔子占有欲强烈听从大地的呼唤坚持自己的领地</w:t>
      </w:r>
      <w:r>
        <w:rPr>
          <w:sz w:val="32"/>
          <w:szCs w:val="32"/>
        </w:rPr>
        <w:t>.doc" rel="alternate" download="612364-</w:t>
      </w:r>
      <w:r>
        <w:rPr>
          <w:sz w:val="32"/>
          <w:szCs w:val="32"/>
        </w:rPr>
        <w:t>耳东兔子占有欲强烈听从大地的呼唤坚持自己的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