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争艳品味古典园林中的美女教育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争艳：品味古典园林中的美女教育艺术</w:t>
      </w:r>
      <w:r>
        <w:rPr>
          <w:sz w:val="32"/>
          <w:szCs w:val="32"/>
        </w:rPr>
        <w:t>&lt;/p&gt;&lt;p&gt;&lt;img src="/static-img/p98ANjXGB372KoYRgM9jA4B6ylDAjopYkOcP54VgsydTb2Q5M1wbBox7XMQ1Paz6.jpg"&gt;&lt;/p&gt;&lt;p&gt;</w:t>
      </w:r>
      <w:r>
        <w:rPr>
          <w:sz w:val="32"/>
          <w:szCs w:val="32"/>
        </w:rPr>
        <w:t>在中国的古代文学中，“调教群芳”一词常用来形容对女性进行修养和教育，使她们成为文雅、贤惠的佳人。这种美学观念深植于传统文化之中，特别是在园林建筑中体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清代著名诗人柳宗元所描绘的“山高水长，荆棘满径”，古典园林不仅是一种自然风光的展现，更是男女之间情感交流与文化修养的一种载体。在这里，主人公往往是一位才华横溢、温婉贤淑的女性，她们被赋予了“调教群芳”的使命，即通过自己的智慧和美丽，将其他女子也引向文艺和道德上的提升。</w:t>
      </w:r>
      <w:r>
        <w:rPr>
          <w:sz w:val="32"/>
          <w:szCs w:val="32"/>
        </w:rPr>
        <w:t>&lt;/p&gt;&lt;p&gt;&lt;img src="/static-img/7QH_7P_igy_0Vq9_H5pNdYB6ylDAjopYkOcP54Vgsyctad5WuAf805MPBAMVAzvaXHN5qJwwYAldn8s_GCXPBePGH9Z3hneDb2tzXDNtPZk.jpg"&gt;&lt;/p&gt;&lt;p&gt;</w:t>
      </w:r>
      <w:r>
        <w:rPr>
          <w:sz w:val="32"/>
          <w:szCs w:val="32"/>
        </w:rPr>
        <w:t>历史上，有许多这样的案例，其中最为人称道的是明朝时期的一位太监王氏。她原是一位宫廷中的舞者，因其才艺出众而受到皇帝赏识，被提拔为宫廷内务府的一个管理职位。在这个岗位上，王氏以其卓越的人格魅力，不仅自身变得更加精通各种宫廷礼仪，还专门创立了一套独特的女性教育课程，这就是著名的“调教群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课程包括了文学学习、音乐演奏以及各种庭院游戏等多个方面，让参与其中的女子能够在轻松愉快的情境下提高自己的素养。此外，王氏还特别注重培养这些女子的心理素质，如坚韧不拔、自信自强等，从而使她们能够在复杂多变的人生道路上游刃有余。</w:t>
      </w:r>
      <w:r>
        <w:rPr>
          <w:sz w:val="32"/>
          <w:szCs w:val="32"/>
        </w:rPr>
        <w:t>&lt;/p&gt;&lt;p&gt;&lt;img src="/static-img/sniXY58sBkZ1ZraWfn0LY4B6ylDAjopYkOcP54Vgsyctad5WuAf805MPBAMVAzvaXHN5qJwwYAldn8s_GCXPBePGH9Z3hneDb2tzXDNtPZk.jpg"&gt;&lt;/p&gt;&lt;p&gt;</w:t>
      </w:r>
      <w:r>
        <w:rPr>
          <w:sz w:val="32"/>
          <w:szCs w:val="32"/>
        </w:rPr>
        <w:t>到了晚清时期，一些私塾或家庭教师也开始采用类似的方法来对待年轻女孩。他们会利用日常生活中的小事，比如烹饪菜肴或打扮衣服，就像是在进行一种微妙的情感表达和心灵沟通。这种方式既能锻炼孩子们的手眼协调，也能培养她们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那些恢复了风貌的大型园林景区，或许会偶尔听到远处传来的琴声，或是看到几个穿着传统服饰的小伙伴围坐在一起研讨经典文学作品。在这样的场景下，我们可以想象，那些身穿旗袍的小姑娘们正是在接受着一种现代化版本的“调教群芳”——即通过知识学习与实践活动来提升自己，同时也将这种精神寄托给周围的人。这不仅是一种文化遗产，也是一个关于如何塑造完美女性形象的问题，而这背后则隐藏着一个更深层次的话题：对于性别角色的重新审视与理解。</w:t>
      </w:r>
      <w:r>
        <w:rPr>
          <w:sz w:val="32"/>
          <w:szCs w:val="32"/>
        </w:rPr>
        <w:t>&lt;/p&gt;&lt;p&gt;&lt;img src="/static-img/C11xlLs1gPGt00Hn5_E41IB6ylDAjopYkOcP54Vgsyctad5WuAf805MPBAMVAzvaXHN5qJwwYAldn8s_GCXPBePGH9Z3hneDb2tzXDNtPZk.jpg"&gt;&lt;/p&gt;&lt;p&gt;</w:t>
      </w:r>
      <w:r>
        <w:rPr>
          <w:sz w:val="32"/>
          <w:szCs w:val="32"/>
        </w:rPr>
        <w:t>总结来说，“调教群芳”这一概念并非单纯地指某种形式上的女性束缚，而是一个包含丰富内涵与实践意义的事物，它承载着中华民族悠久文明史，是我们今日仍需反思并借鉴的地方。而当我们站在那些古老园林之中，无疑每一朵花儿都仿佛在诉说着它独特的声音，让我们在享受自然之美同时，也能领悟到更多关于生命价值与人生哲学的问题。</w:t>
      </w:r>
      <w:r>
        <w:rPr>
          <w:sz w:val="32"/>
          <w:szCs w:val="32"/>
        </w:rPr>
        <w:t>&lt;/p&gt;&lt;p&gt;&lt;a href = "/doc/612327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争艳品味古典园林中的美女教育艺术</w:t>
      </w:r>
      <w:r>
        <w:rPr>
          <w:sz w:val="32"/>
          <w:szCs w:val="32"/>
        </w:rPr>
        <w:t>.doc" rel="alternate" download="612327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争艳品味古典园林中的美女教育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