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边美貌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有无边美貌，成为众人瞩目的焦点。这种外表上的优势给了我在社交场合中的绝对优势，无论是在工作还是在生活中，我都能轻易地吸引他人的注意。</w:t>
      </w:r>
      <w:r>
        <w:rPr>
          <w:sz w:val="32"/>
          <w:szCs w:val="32"/>
        </w:rPr>
        <w:t>&lt;/p&gt;&lt;p&gt;&lt;img src="/static-img/TBgiyGlVn9Mv9FJfzIK92kVwIcUkUJ3jerCef3Ypye5arSQms9Ad3rzT6qdSS4_x.jpg"&gt;&lt;/p&gt;&lt;p&gt;</w:t>
      </w:r>
      <w:r>
        <w:rPr>
          <w:sz w:val="32"/>
          <w:szCs w:val="32"/>
        </w:rPr>
        <w:t>外表的光环</w:t>
      </w:r>
      <w:r>
        <w:rPr>
          <w:sz w:val="32"/>
          <w:szCs w:val="32"/>
        </w:rPr>
        <w:t>&lt;/p&gt;&lt;p&gt;</w:t>
      </w:r>
      <w:r>
        <w:rPr>
          <w:sz w:val="32"/>
          <w:szCs w:val="32"/>
        </w:rPr>
        <w:t>我有无边美貌，这种外观上的优越使得我在第一印象上就能够赢得他人的好感。我的长相不仅是自然赋予的，还经过精心打理，让每一个细节都完美展现。我知道，每一次出现在公众视野中，都会有人忍不住多看几眼，也许甚至会被人赞誉为“天使”、“神话级别”的存在。</w:t>
      </w:r>
      <w:r>
        <w:rPr>
          <w:sz w:val="32"/>
          <w:szCs w:val="32"/>
        </w:rPr>
        <w:t>&lt;/p&gt;&lt;p&gt;&lt;img src="/static-img/Ed11W3QXgmoCDa3vDJ-71EVwIcUkUJ3jerCef3Ypye4H5wkDMXrLFSEBLw5fYq2OggMzUCGsIZlUAx2GThIWY9ym8SRflAzpuuNs_xg2WLMRywaQP2tfm1-PshUPuovYKd97E-hNa5YbOcl4Z0xMdg.jpg"&gt;&lt;/p&gt;&lt;p&gt;</w:t>
      </w:r>
      <w:r>
        <w:rPr>
          <w:sz w:val="32"/>
          <w:szCs w:val="32"/>
        </w:rPr>
        <w:t>社交中的王者</w:t>
      </w:r>
      <w:r>
        <w:rPr>
          <w:sz w:val="32"/>
          <w:szCs w:val="32"/>
        </w:rPr>
        <w:t>&lt;/p&gt;&lt;p&gt;</w:t>
      </w:r>
      <w:r>
        <w:rPr>
          <w:sz w:val="32"/>
          <w:szCs w:val="32"/>
        </w:rPr>
        <w:t>拥有无边美貌让我在社交场合中占据高位。不管是正式会议还是轻松聚会，我总能让自己显得格外耀眼，吸引更多的人围绕着我转。在这样的环境下，即便是我平日里并不擅长的谈吐也能因为我的姿态和笑容而变得更加生动和迷人。</w:t>
      </w:r>
      <w:r>
        <w:rPr>
          <w:sz w:val="32"/>
          <w:szCs w:val="32"/>
        </w:rPr>
        <w:t>&lt;/p&gt;&lt;p&gt;&lt;img src="/static-img/1QOxebG4Vp8zPvuEAEBYxUVwIcUkUJ3jerCef3Ypye4H5wkDMXrLFSEBLw5fYq2OggMzUCGsIZlUAx2GThIWY9ym8SRflAzpuuNs_xg2WLMRywaQP2tfm1-PshUPuovYKd97E-hNa5YbOcl4Z0xMdg.jpg"&gt;&lt;/p&gt;&lt;p&gt;</w:t>
      </w:r>
      <w:r>
        <w:rPr>
          <w:sz w:val="32"/>
          <w:szCs w:val="32"/>
        </w:rPr>
        <w:t>工作中的资源</w:t>
      </w:r>
      <w:r>
        <w:rPr>
          <w:sz w:val="32"/>
          <w:szCs w:val="32"/>
        </w:rPr>
        <w:t>&lt;/p&gt;&lt;p&gt;</w:t>
      </w:r>
      <w:r>
        <w:rPr>
          <w:sz w:val="32"/>
          <w:szCs w:val="32"/>
        </w:rPr>
        <w:t>作为拥有无边美貌的一员，在职场上同样享有一定的优势。即便是在竞争激烈的行业内，我依然能够通过自己的外表来获得额外的资源和机会。这包括但不限于更容易获得合作伙伴、项目分配以及晋升机会等。</w:t>
      </w:r>
      <w:r>
        <w:rPr>
          <w:sz w:val="32"/>
          <w:szCs w:val="32"/>
        </w:rPr>
        <w:t>&lt;/p&gt;&lt;p&gt;&lt;img src="/static-img/VtV32bcNuP8b8CJsqLlesUVwIcUkUJ3jerCef3Ypye4H5wkDMXrLFSEBLw5fYq2OggMzUCGsIZlUAx2GThIWY9ym8SRflAzpuuNs_xg2WLMRywaQP2tfm1-PshUPuovYKd97E-hNa5YbOcl4Z0xMdg.jpg"&gt;&lt;/p&gt;&lt;p&gt;</w:t>
      </w:r>
      <w:r>
        <w:rPr>
          <w:sz w:val="32"/>
          <w:szCs w:val="32"/>
        </w:rPr>
        <w:t>生活中的关注度</w:t>
      </w:r>
      <w:r>
        <w:rPr>
          <w:sz w:val="32"/>
          <w:szCs w:val="32"/>
        </w:rPr>
        <w:t>&lt;/p&gt;&lt;p&gt;</w:t>
      </w:r>
      <w:r>
        <w:rPr>
          <w:sz w:val="32"/>
          <w:szCs w:val="32"/>
        </w:rPr>
        <w:t>生活中，无论走到哪里，人们总是愿意多留一目光，不经意间就会发现许多小事物，因为它们与我的形象有关联。我意识到，虽然这个世界并非完全以面值交易，但确实可以用面子换取一定程度的人际关系或情感支持。</w:t>
      </w:r>
      <w:r>
        <w:rPr>
          <w:sz w:val="32"/>
          <w:szCs w:val="32"/>
        </w:rPr>
        <w:t>&lt;/p&gt;&lt;p&gt;&lt;img src="/static-img/Nq2PmPkQYtQQDIFBk_LicEVwIcUkUJ3jerCef3Ypye4H5wkDMXrLFSEBLw5fYq2OggMzUCGsIZlUAx2GThIWY9ym8SRflAzpuuNs_xg2WLMRywaQP2tfm1-PshUPuovYKd97E-hNa5YbOcl4Z0xMdg.jpg"&gt;&lt;/p&gt;&lt;p&gt;</w:t>
      </w:r>
      <w:r>
        <w:rPr>
          <w:sz w:val="32"/>
          <w:szCs w:val="32"/>
        </w:rPr>
        <w:t>内心深处的问题</w:t>
      </w:r>
      <w:r>
        <w:rPr>
          <w:sz w:val="32"/>
          <w:szCs w:val="32"/>
        </w:rPr>
        <w:t>&lt;/p&gt;&lt;p&gt;</w:t>
      </w:r>
      <w:r>
        <w:rPr>
          <w:sz w:val="32"/>
          <w:szCs w:val="32"/>
        </w:rPr>
        <w:t>尽管如此，有时当夜幕降临，当所有灯火熄灭，只剩下月光，那些关于自信与真诚、内涵与才华是否真的重要的问题就会浮现出来。在静默之中，我开始反思：真正重要的是不是那些承载了岁月沧桑痕迹的小颊骨，以及那双闪烁着智慧之光的大眼睛？</w:t>
      </w:r>
      <w:r>
        <w:rPr>
          <w:sz w:val="32"/>
          <w:szCs w:val="32"/>
        </w:rPr>
        <w:t>&lt;/p&gt;&lt;p&gt;</w:t>
      </w:r>
      <w:r>
        <w:rPr>
          <w:sz w:val="32"/>
          <w:szCs w:val="32"/>
        </w:rPr>
        <w:t>真正价值的追求</w:t>
      </w:r>
      <w:r>
        <w:rPr>
          <w:sz w:val="32"/>
          <w:szCs w:val="32"/>
        </w:rPr>
        <w:t>&lt;/p&gt;&lt;p&gt;</w:t>
      </w:r>
      <w:r>
        <w:rPr>
          <w:sz w:val="32"/>
          <w:szCs w:val="32"/>
        </w:rPr>
        <w:t>最后，我明白了，无论怎样的形象，都无法替代内心深处那份坚韧不拔的情感和智慧。当真正遇见理解并尊重这份真实本质的人时，那些基于外表所建立起来的事物都会随风散去，而真正珍贵的情谊将永远珍藏于心头。</w:t>
      </w:r>
      <w:r>
        <w:rPr>
          <w:sz w:val="32"/>
          <w:szCs w:val="32"/>
        </w:rPr>
        <w:t>&lt;/p&gt;&lt;p&gt;&lt;a href = "/doc/610759-</w:t>
      </w:r>
      <w:r>
        <w:rPr>
          <w:sz w:val="32"/>
          <w:szCs w:val="32"/>
        </w:rPr>
        <w:t>无边美貌的诱惑与魅力</w:t>
      </w:r>
      <w:r>
        <w:rPr>
          <w:sz w:val="32"/>
          <w:szCs w:val="32"/>
        </w:rPr>
        <w:t>.doc" rel="alternate" download="610759-</w:t>
      </w:r>
      <w:r>
        <w:rPr>
          <w:sz w:val="32"/>
          <w:szCs w:val="32"/>
        </w:rPr>
        <w:t>无边美貌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