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生肖守护神唐家三少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下命运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下，命运的守望者</w:t>
      </w:r>
      <w:r>
        <w:rPr>
          <w:sz w:val="32"/>
          <w:szCs w:val="32"/>
        </w:rPr>
        <w:t>&lt;/p&gt;&lt;p&gt;&lt;img src="/static-img/3KGn59wK4mXUSedl9tHqgx2jWJHlBSfaNRi6J4ZLgqU.jpg"&gt;&lt;/p&gt;&lt;p&gt;</w:t>
      </w:r>
      <w:r>
        <w:rPr>
          <w:sz w:val="32"/>
          <w:szCs w:val="32"/>
        </w:rPr>
        <w:t>在古老的传说中，每个生肖都有其独特的守护神，这些守护神被赋予了保护每一个出生的命运和福祉的职责。唐家三少，是现代社会中的一个传奇人物，他不仅拥有着一颗纯洁的心，也拥有一种特殊的能力，那就是成为十二生肖中的守护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家三少，名叫唐明，是一位年轻有为且英俊非凡的人物。他自幼便展现出了超乎常人的能力，无论是学业、运动还是艺术，都能表现得卓尔不群。但他最特别的地方，在于他能够感知到周围每一个人都属于哪一个生肖，并且能够根据这个信息来帮助他们解决问题。</w:t>
      </w:r>
      <w:r>
        <w:rPr>
          <w:sz w:val="32"/>
          <w:szCs w:val="32"/>
        </w:rPr>
        <w:t>&lt;/p&gt;&lt;p&gt;&lt;img src="/static-img/srtUeMu5y9-1ohpbDw6VSXKDxwJmxglOzc0Licxd6iaYG12H6ahmo3SFECeuBsDO1FGi_I3x8_hc6wUTln6n4YGX1yRVs72hoZdVg19zgog.jpg"&gt;&lt;/p&gt;&lt;p&gt;</w:t>
      </w:r>
      <w:r>
        <w:rPr>
          <w:sz w:val="32"/>
          <w:szCs w:val="32"/>
        </w:rPr>
        <w:t>他的故事，就像是星辰下的一道光芒，照亮了无数人心中的迷雾。在一次偶然的情况下，他遇见了一位患病的小女孩，她是属鼠的人。小女孩因为过度劳累而体弱多病，而唐明却通过他的特殊能力发现了她身体上的异常，并推荐给她适合她的治疗方法。不久后，小女孩康复了，这让她的家庭非常感激，他们将此视为幸运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有更多关于唐明帮助各个生肖的人们解危渡难的故事流传开来。比如，他帮助属牛的人克服困难取得成功，比如他还帮助属龙的人找到内心真正想要追求的事业。这些案例证明了唐明确实具有着“十二生肖守护神”的本领。</w:t>
      </w:r>
      <w:r>
        <w:rPr>
          <w:sz w:val="32"/>
          <w:szCs w:val="32"/>
        </w:rPr>
        <w:t>&lt;/p&gt;&lt;p&gt;&lt;img src="/static-img/jP8SNj0qn9SzRoGPu0UAQ3KDxwJmxglOzc0Licxd6iaYG12H6ahmo3SFECeuBsDO1FGi_I3x8_hc6wUTln6n4YGX1yRVs72hoZdVg19zgog.jpg"&gt;&lt;/p&gt;&lt;p&gt;</w:t>
      </w:r>
      <w:r>
        <w:rPr>
          <w:sz w:val="32"/>
          <w:szCs w:val="32"/>
        </w:rPr>
        <w:t>然而，对于他的身份和能力，人们总是充满好奇和疑问。一时间，“十二生肖守护神”成了热门话题，不仅在网络上刷屏，而且在茶余饭后的闲聊中也成为了讨论的话题。而对于身处风雨中不断寻找希望与幸福的人们来说，更是一个值得期待的事情——是否真的存在这样一种力量，可以帮我们度过人生的低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当世界对这一现象充满关注时，一件意外的事情发生了：在一次偶然的情侣聚会上，一对情侣竟然打架，因为他们分属不同的生肖，从而引发了一场关于“十二生肖”的争议。当事双方各执一词，却没有想到，当地媒体报道这件事时，他们竟然引用到了《黄帝阴阳五行》中的某句：“天地万物，以阴阳相配。”</w:t>
      </w:r>
      <w:r>
        <w:rPr>
          <w:sz w:val="32"/>
          <w:szCs w:val="32"/>
        </w:rPr>
        <w:t>&lt;/p&gt;&lt;p&gt;&lt;img src="/static-img/zjGJunU5DjdgS_Povjw7cXKDxwJmxglOzc0Licxd6iaYG12H6ahmo3SFECeuBsDO1FGi_I3x8_hc6wUTln6n4YGX1yRVs72hoZdVg19zgog.jpg"&gt;&lt;/p&gt;&lt;p&gt;</w:t>
      </w:r>
      <w:r>
        <w:rPr>
          <w:sz w:val="32"/>
          <w:szCs w:val="32"/>
        </w:rPr>
        <w:t xml:space="preserve">从此之后，无论是在生活中还是在网络上，“十二生 </w:t>
      </w:r>
      <w:r>
        <w:rPr>
          <w:sz w:val="32"/>
          <w:szCs w:val="32"/>
        </w:rPr>
        <w:t xml:space="preserve">Zodiacal Guard Tang family three young master” </w:t>
      </w:r>
      <w:r>
        <w:rPr>
          <w:sz w:val="32"/>
          <w:szCs w:val="32"/>
        </w:rPr>
        <w:t>成为了不可忽视的话题之一。这不仅只是一个传说或是一段趣闻，而是一个全新的领域，它提醒我们，要尊重每个人所拥有的独特性，同时也要学会倾听彼此之间深层次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我们仍未完全理解“十二生命宫保卫者”背后的真谛，但它已经成为了我们的生活里的一部分，让我们的日子更加精彩丰富。如果你认为自己遇到了什么奇怪的事情，或许可以试试联系一下这个謎一般又温暖的小伙子，看看能否得到你的心灵慰藉吧！</w:t>
      </w:r>
      <w:r>
        <w:rPr>
          <w:sz w:val="32"/>
          <w:szCs w:val="32"/>
        </w:rPr>
        <w:t>&lt;/p&gt;&lt;p&gt;&lt;img src="/static-img/BjdBRVE87hXaXKec1lzFGXKDxwJmxglOzc0Licxd6iaYG12H6ahmo3SFECeuBsDO1FGi_I3x8_hc6wUTln6n4YGX1yRVs72hoZdVg19zgog.jpg"&gt;&lt;/p&gt;&lt;p&gt;&lt;a href = "/doc/610720-</w:t>
      </w:r>
      <w:r>
        <w:rPr>
          <w:sz w:val="32"/>
          <w:szCs w:val="32"/>
        </w:rPr>
        <w:t>十二生肖守护神唐家三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下命运的守望者</w:t>
      </w:r>
      <w:r>
        <w:rPr>
          <w:sz w:val="32"/>
          <w:szCs w:val="32"/>
        </w:rPr>
        <w:t>.doc" rel="alternate" download="610720-</w:t>
      </w:r>
      <w:r>
        <w:rPr>
          <w:sz w:val="32"/>
          <w:szCs w:val="32"/>
        </w:rPr>
        <w:t>十二生肖守护神唐家三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下命运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