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绘卷中的温馨与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个古老而又现代的城市，它不仅承载着丰富的历史文化，更是充满了生机与活力。这里，人们生活得平和安宁，每一家人都享受着自己的幸福时光。今天，我们就来探索一下“幸福一家人鄂州”的故事。</w:t>
      </w:r>
      <w:r>
        <w:rPr>
          <w:sz w:val="32"/>
          <w:szCs w:val="32"/>
        </w:rPr>
        <w:t xml:space="preserve">&lt;/p&gt;&lt;p&gt;&lt;img src="/static-img/-J0zR6GJcoPesyYIP2p8eiMyvwkQmNxz8fub4fQuqJ2Bl9ckVbO9oaGXVYNfc4KI.jpg"&gt;&lt;/p&gt;&lt;p&gt;** Segment 1: </w:t>
      </w:r>
      <w:r>
        <w:rPr>
          <w:sz w:val="32"/>
          <w:szCs w:val="32"/>
        </w:rPr>
        <w:t>鄂州的美好环境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鄂州市，这个温馨的小城里，每个人都能感受到一种特别的气息，那是一种悠然自得、心无旁骛的感觉。这份幸福，是由这个城市独有的自然风光和优雅环境共同营造出来的。在这里，无论是早晨漫步于清新的河岸边，还是傍晚坐在家中窗前，看着夕阳西下，都能感受到生活中的美好。</w:t>
      </w:r>
      <w:r>
        <w:rPr>
          <w:sz w:val="32"/>
          <w:szCs w:val="32"/>
        </w:rPr>
        <w:t xml:space="preserve">&lt;/p&gt;&lt;p&gt;&lt;img src="/static-img/IyPnXE94DWBDiGoqMBKYSyMyvwkQmNxz8fub4fQuqJ2fgKGXCUB7GjK8iSTTI4NbiqwF85vvPXhJFgfl161G5NWwwM7IruCK7aXRU8K8iuI.jpg"&gt;&lt;/p&gt;&lt;p&gt;** Segment 2: </w:t>
      </w:r>
      <w:r>
        <w:rPr>
          <w:sz w:val="32"/>
          <w:szCs w:val="32"/>
        </w:rPr>
        <w:t xml:space="preserve">家庭之爱 </w:t>
      </w:r>
      <w:r>
        <w:rPr>
          <w:sz w:val="32"/>
          <w:szCs w:val="32"/>
        </w:rPr>
        <w:t>--&amp;gt;&lt;/p&gt;&lt;p&gt;</w:t>
      </w:r>
      <w:r>
        <w:rPr>
          <w:sz w:val="32"/>
          <w:szCs w:val="32"/>
        </w:rPr>
        <w:t>家庭，是每个人生命中最为重要的一部分。在这里，每个家庭都是温暖且谦逊的一支笔，他们用真挚的情感勾勒出生活的大图画。父母对子女关怀备至，子女对父母孝顺有礼；夫妻间相敬如宾，以彼此为依靠。而这种深厚的情感纽带，使得每一次团聚都显得格外珍贵。</w:t>
      </w:r>
      <w:r>
        <w:rPr>
          <w:sz w:val="32"/>
          <w:szCs w:val="32"/>
        </w:rPr>
        <w:t xml:space="preserve">&lt;/p&gt;&lt;p&gt;&lt;img src="/static-img/dckgDiMVNgBlYa5lB2EWOiMyvwkQmNxz8fub4fQuqJ2fgKGXCUB7GjK8iSTTI4NbiqwF85vvPXhJFgfl161G5NWwwM7IruCK7aXRU8K8iuI.jpg"&gt;&lt;/p&gt;&lt;p&gt;** Segment 3: </w:t>
      </w:r>
      <w:r>
        <w:rPr>
          <w:sz w:val="32"/>
          <w:szCs w:val="32"/>
        </w:rPr>
        <w:t xml:space="preserve">社区共融 </w:t>
      </w:r>
      <w:r>
        <w:rPr>
          <w:sz w:val="32"/>
          <w:szCs w:val="32"/>
        </w:rPr>
        <w:t>--&amp;gt;&lt;/p&gt;&lt;p&gt;</w:t>
      </w:r>
      <w:r>
        <w:rPr>
          <w:sz w:val="32"/>
          <w:szCs w:val="32"/>
        </w:rPr>
        <w:t>社区是一个人的第二故乡，在这里，邻里之间常常分享彼此的话语和笑容。他们互相帮助，一起维护这片土地上的和谐与安全。当有一位老先生需要修理房屋时，他不会孤单一人，而是会有邻居们齐聚一堂，用他们的手艺共同完成任务。这样的场景，让我们看到了社区精神在鄂州市得到完美体现。</w:t>
      </w:r>
      <w:r>
        <w:rPr>
          <w:sz w:val="32"/>
          <w:szCs w:val="32"/>
        </w:rPr>
        <w:t xml:space="preserve">&lt;/p&gt;&lt;p&gt;&lt;img src="/static-img/t_jTJdTytaMRzfV7fvuijSMyvwkQmNxz8fub4fQuqJ2fgKGXCUB7GjK8iSTTI4NbiqwF85vvPXhJFgfl161G5NWwwM7IruCK7aXRU8K8iuI.jpg"&gt;&lt;/p&gt;&lt;p&gt;** Segment 4: </w:t>
      </w:r>
      <w:r>
        <w:rPr>
          <w:sz w:val="32"/>
          <w:szCs w:val="32"/>
        </w:rPr>
        <w:t xml:space="preserve">文化传承 </w:t>
      </w:r>
      <w:r>
        <w:rPr>
          <w:sz w:val="32"/>
          <w:szCs w:val="32"/>
        </w:rPr>
        <w:t>--&amp;gt;&lt;/p&gt;&lt;p&gt;</w:t>
      </w:r>
      <w:r>
        <w:rPr>
          <w:sz w:val="32"/>
          <w:szCs w:val="32"/>
        </w:rPr>
        <w:t>在这座古城里，每一步都是历史沉淀，不断地向后传递着文化遗产。一群孩子们正在学习书法，他们认真地将墨水滴落到纸上，同时也在学习那些久远过去智慧所蕴含的心灵力量。而这些年轻学子的背后，有的是成熟老师们耐心指点，有的是整个社会对于知识价值的重视。</w:t>
      </w:r>
      <w:r>
        <w:rPr>
          <w:sz w:val="32"/>
          <w:szCs w:val="32"/>
        </w:rPr>
        <w:t xml:space="preserve">&lt;/p&gt;&lt;p&gt;&lt;img src="/static-img/wOAM8_QDypW_1t_rMhRQ2iMyvwkQmNxz8fub4fQuqJ2fgKGXCUB7GjK8iSTTI4NbiqwF85vvPXhJFgfl161G5NWwwM7IruCK7aXRU8K8iuI.jpg"&gt;&lt;/p&gt;&lt;p&gt;** Segment 5: </w:t>
      </w:r>
      <w:r>
        <w:rPr>
          <w:sz w:val="32"/>
          <w:szCs w:val="32"/>
        </w:rPr>
        <w:t xml:space="preserve">生活节奏 </w:t>
      </w:r>
      <w:r>
        <w:rPr>
          <w:sz w:val="32"/>
          <w:szCs w:val="32"/>
        </w:rPr>
        <w:t>--&amp;gt;&lt;/p&gt;&lt;p&gt;</w:t>
      </w:r>
      <w:r>
        <w:rPr>
          <w:sz w:val="32"/>
          <w:szCs w:val="32"/>
        </w:rPr>
        <w:t>尽管现代都市化进程不断加速，但鄂州并没有忘记其悠长的人文历史。在这个节奏较慢的地方，没有喧嚣，只有自然的声音——鸟鸣、溪流潺潺，以及偶尔响起的地铁车轮声。这一切构成了一个既动静参半，又恰到好处的人生舞台，让人们能够享受宁静与快乐并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幸福一家人鄂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幸福一家人鄂州”不是一个简单的事实，而是一个包含了丰富内涵的事物。这不仅仅是关于物理空间，也涉及到了情感纽带、社区关系以及文化传承等多方面内容。在这个小小的人间天堂里，每一个人都能找到属于自己的那份欢愉，因为它拥有让人感到温暖、舒适的地方，并且让人们从日常琐事中寻找到快乐。</w:t>
      </w:r>
      <w:r>
        <w:rPr>
          <w:sz w:val="32"/>
          <w:szCs w:val="32"/>
        </w:rPr>
        <w:t>&lt;/p&gt;&lt;p&gt;&lt;a href = "/doc/609364-</w:t>
      </w:r>
      <w:r>
        <w:rPr>
          <w:sz w:val="32"/>
          <w:szCs w:val="32"/>
        </w:rPr>
        <w:t>幸福一家人鄂州绘卷中的温馨与繁华</w:t>
      </w:r>
      <w:r>
        <w:rPr>
          <w:sz w:val="32"/>
          <w:szCs w:val="32"/>
        </w:rPr>
        <w:t>.doc" rel="alternate" download="609364-</w:t>
      </w:r>
      <w:r>
        <w:rPr>
          <w:sz w:val="32"/>
          <w:szCs w:val="32"/>
        </w:rPr>
        <w:t>幸福一家人鄂州绘卷中的温馨与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