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</w:t>
      </w:r>
      <w:r>
        <w:rPr>
          <w:sz w:val="48"/>
          <w:szCs w:val="48"/>
        </w:rPr>
        <w:t>9612</w:t>
      </w:r>
      <w:r>
        <w:rPr>
          <w:sz w:val="48"/>
          <w:szCs w:val="48"/>
        </w:rPr>
        <w:t>黄桃网站如何在</w:t>
      </w:r>
      <w:r>
        <w:rPr>
          <w:sz w:val="48"/>
          <w:szCs w:val="48"/>
        </w:rPr>
        <w:t>IOS</w:t>
      </w:r>
      <w:r>
        <w:rPr>
          <w:sz w:val="48"/>
          <w:szCs w:val="48"/>
        </w:rPr>
        <w:t>设备上轻松访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首先，了解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。这个网站主要提供各种信息服务和娱乐内容，它以其独特的设计风格和丰富的内容吸引了大量用户。不过，由于网络环境的限制，许多用户可能会遇到无法正常访问的问题。</w:t>
      </w:r>
      <w:r>
        <w:rPr>
          <w:sz w:val="32"/>
          <w:szCs w:val="32"/>
        </w:rPr>
        <w:t>&lt;/p&gt;&lt;p&gt;&lt;img src="/static-img/OukhBqMNOnvUff9AzU5AA_N2j_n63XcYfrEgtT5ke5qk5kleLN63GjdcYQWwVCGL.jpg"&gt;&lt;/p&gt;&lt;p&gt;</w:t>
      </w:r>
      <w:r>
        <w:rPr>
          <w:sz w:val="32"/>
          <w:szCs w:val="32"/>
        </w:rPr>
        <w:t>解决这一问题的一个关键是要确保你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已经更新到了最新版本。这一点非常重要，因为老旧系统可能不支持某些网站的功能，或者存在安全漏洞，这些都可能导致你无法顺利进入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。因此，在尝试访问之前，请确保你的设备已经完成了所有必要的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你需要检查你的网络连接是否稳定。如果网络信号不好或断断续续，这也会影响到你访问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的体验。为了保证流畅度，可以尝试更换一下位置，看看是否能获得更好的信号。此外，如果你使用的是移动数据，也可以考虑切换至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模式，因为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通常比移动数据速度快得多，更适合大型文件下载和高带宽消耗的活动。</w:t>
      </w:r>
      <w:r>
        <w:rPr>
          <w:sz w:val="32"/>
          <w:szCs w:val="32"/>
        </w:rPr>
        <w:t>&lt;/p&gt;&lt;p&gt;&lt;img src="/static-img/3T2M_6iCNJJ1oqzkINTdc_N2j_n63XcYfrEgtT5ke5rQH4OYkTOXlbtKvYEkx_B58BNPiaz1DbwRwW2-OfeoeGnnrDCVxLMd05pSJEx9L0VaDYRTbApBrWmpIjLGjHn3.jpg"&gt;&lt;/p&gt;&lt;p&gt;</w:t>
      </w:r>
      <w:r>
        <w:rPr>
          <w:sz w:val="32"/>
          <w:szCs w:val="32"/>
        </w:rPr>
        <w:t>如果上述方法都不奏效，那么可能是由服务器维护或其他技术原因造成的问题。在这种情况下，你可以尝试稍后再次访问，或关注官方微博、微信等社交媒体账号，以获取最新动态。当服务器恢复正常运营时，你就可以无忧地进入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进行浏览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时候，即使以上条件都满足，但由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核升级或新功能发布等原因，也有可能出现无法直接从应用打开页面的情况。在这种情况下，可以尝试手动输入网址或者通过第三方浏览器来绕过这些限制，并成功地打开所需页面。</w:t>
      </w:r>
      <w:r>
        <w:rPr>
          <w:sz w:val="32"/>
          <w:szCs w:val="32"/>
        </w:rPr>
        <w:t>&lt;/p&gt;&lt;p&gt;&lt;img src="/static-img/KdrvBfQtJKkWFTuwNuhHFfN2j_n63XcYfrEgtT5ke5rQH4OYkTOXlbtKvYEkx_B58BNPiaz1DbwRwW2-OfeoeGnnrDCVxLMd05pSJEx9L0VaDYRTbApBrWmpIjLGjHn3.jpg"&gt;&lt;/p&gt;&lt;p&gt;</w:t>
      </w:r>
      <w:r>
        <w:rPr>
          <w:sz w:val="32"/>
          <w:szCs w:val="32"/>
        </w:rPr>
        <w:t>最后，不论如何操作，都要注意保护个人隐私和安全。尤其是在使用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时，要避免传输敏感信息，并尽量不要保存密码和信用卡信息在手机上。如果必须保存，则请确保采用强密码并启用双因素认证，以防止账户被盗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面对什么样的困难，只要按照以上步骤进行操作，就能够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轻松找到并进入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，从而享受其中丰富多彩的内容与服务。</w:t>
      </w:r>
      <w:r>
        <w:rPr>
          <w:sz w:val="32"/>
          <w:szCs w:val="32"/>
        </w:rPr>
        <w:t>&lt;/p&gt;&lt;p&gt;&lt;img src="/static-img/lN2x1Iz8Q5aZ7EO-VeH9wPN2j_n63XcYfrEgtT5ke5rQH4OYkTOXlbtKvYEkx_B58BNPiaz1DbwRwW2-OfeoeGnnrDCVxLMd05pSJEx9L0VaDYRTbApBrWmpIjLGjHn3.jpg"&gt;&lt;/p&gt;&lt;p&gt;&lt;a href = "/doc/60904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如何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轻松访问</w:t>
      </w:r>
      <w:r>
        <w:rPr>
          <w:sz w:val="32"/>
          <w:szCs w:val="32"/>
        </w:rPr>
        <w:t>.doc" rel="alternate" download="609046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9612</w:t>
      </w:r>
      <w:r>
        <w:rPr>
          <w:sz w:val="32"/>
          <w:szCs w:val="32"/>
        </w:rPr>
        <w:t>黄桃网站如何在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上轻松访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