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美食探索与家常烹饪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导航：美食探索与家常烹饪指南</w:t>
      </w:r>
      <w:r>
        <w:rPr>
          <w:sz w:val="32"/>
          <w:szCs w:val="32"/>
        </w:rPr>
        <w:t>&lt;/p&gt;&lt;p&gt;&lt;img src="/static-img/91awXoMeGpw2QTeGCjFIqipqY23Ggrz4IgyHQrQP21Nxi79Xk-WCToN5BkTI2yGh.png"&gt;&lt;/p&gt;&lt;p&gt;</w:t>
      </w:r>
      <w:r>
        <w:rPr>
          <w:sz w:val="32"/>
          <w:szCs w:val="32"/>
        </w:rPr>
        <w:t>一、探寻美味的源头</w:t>
      </w:r>
      <w:r>
        <w:rPr>
          <w:sz w:val="32"/>
          <w:szCs w:val="32"/>
        </w:rPr>
        <w:t>&lt;/p&gt;&lt;p&gt;</w:t>
      </w:r>
      <w:r>
        <w:rPr>
          <w:sz w:val="32"/>
          <w:szCs w:val="32"/>
        </w:rPr>
        <w:t>色老妈导航不仅是一本简单的菜谱集，它更是一次对传统美食文化的深入挖掘。每一个收录在其中的食谱，都像是故事里的角色，每个角落都有着它独特的历史和故事。从经典的小吃到复杂的大餐，色老妈导航让我们能够一窥不透那些隐藏在城市角落中的秘密菜品。</w:t>
      </w:r>
      <w:r>
        <w:rPr>
          <w:sz w:val="32"/>
          <w:szCs w:val="32"/>
        </w:rPr>
        <w:t>&lt;/p&gt;&lt;p&gt;&lt;img src="/static-img/8X3720EZmPNzGHB2A6hhpCpqY23Ggrz4IgyHQrQP21P7hddhEQ5_cujqoWRsSwXm1geOd4xbEFL9TXDjDa6fGzlSN9ciTRhgyRU_R_ETAqJCeFKzArXPuoh82yQ4WGoALz3begLqE2iQCf6dau5TWnA05AHDtmfmez2TutIuY_TpwHS6NdSS1WlgXVmOyQos.png"&gt;&lt;/p&gt;&lt;p&gt;</w:t>
      </w:r>
      <w:r>
        <w:rPr>
          <w:sz w:val="32"/>
          <w:szCs w:val="32"/>
        </w:rPr>
        <w:t>在这本书中，我们可以找到许多家庭秘制菜肴，这些菜肴往往是由年轻时就开始学习厨艺的一代人所传承下来的。他们用自己的方式融合了不同风味，将新旧结合，让传统美食焕发新生。在这里，我们可以看到亲情与爱意渗透进每一口饭菜之中，这种情感是任何高档餐厅也无法比拟的。</w:t>
      </w:r>
      <w:r>
        <w:rPr>
          <w:sz w:val="32"/>
          <w:szCs w:val="32"/>
        </w:rPr>
        <w:t>&lt;/p&gt;&lt;p&gt;</w:t>
      </w:r>
      <w:r>
        <w:rPr>
          <w:sz w:val="32"/>
          <w:szCs w:val="32"/>
        </w:rPr>
        <w:t>通过色老妈导航，我们不仅能学到如何做出既健康又诱人的家常料理，还能了解到各种营养素之间如何平衡，以及不同的饮食习惯对身体健康产生什么影响。这本书还提供了一系列针对不同年龄段和体质的人群定制的饮食建议，使得读者能够根据自己的需求来调整饮食计划，从而达到最佳效果。</w:t>
      </w:r>
      <w:r>
        <w:rPr>
          <w:sz w:val="32"/>
          <w:szCs w:val="32"/>
        </w:rPr>
        <w:t>&lt;/p&gt;&lt;p&gt;&lt;img src="/static-img/C3v6ZSkJKqqykSqWcGvVFipqY23Ggrz4IgyHQrQP21P7hddhEQ5_cujqoWRsSwXm1geOd4xbEFL9TXDjDa6fGzlSN9ciTRhgyRU_R_ETAqJCeFKzArXPuoh82yQ4WGoALz3begLqE2iQCf6dau5TWnA05AHDtmfmez2TutIuY_TpwHS6NdSS1WlgXVmOyQos.png"&gt;&lt;/p&gt;&lt;p&gt;</w:t>
      </w:r>
      <w:r>
        <w:rPr>
          <w:sz w:val="32"/>
          <w:szCs w:val="32"/>
        </w:rPr>
        <w:t>除了这些实用的信息外，色老妈导航还包括了大量关于烹饪技巧和步骤图解，帮助初学者或是不太熟悉厨房操作的人士逐步掌握基本的手艺。对于已经有一定基础但想进一步提升技能的人来说，这些内容同样具有很大的参考价值。</w:t>
      </w:r>
      <w:r>
        <w:rPr>
          <w:sz w:val="32"/>
          <w:szCs w:val="32"/>
        </w:rPr>
        <w:t>&lt;/p&gt;&lt;p&gt;</w:t>
      </w:r>
      <w:r>
        <w:rPr>
          <w:sz w:val="32"/>
          <w:szCs w:val="32"/>
        </w:rPr>
        <w:t>总结一下，色老妈导航并不是只提供一些简单而无聊的情境，而是在于其深度和广度，它将我们的生活带入一个全新的层面，让我们从日常生活中学会享受每一次用餐，从而建立起一种更加积极向上的生活态度。</w:t>
      </w:r>
      <w:r>
        <w:rPr>
          <w:sz w:val="32"/>
          <w:szCs w:val="32"/>
        </w:rPr>
        <w:t>&lt;/p&gt;&lt;p&gt;&lt;img src="/static-img/BHkvD74JfvLTrHIcZUvZZypqY23Ggrz4IgyHQrQP21P7hddhEQ5_cujqoWRsSwXm1geOd4xbEFL9TXDjDa6fGzlSN9ciTRhgyRU_R_ETAqJCeFKzArXPuoh82yQ4WGoALz3begLqE2iQCf6dau5TWnA05AHDtmfmez2TutIuY_TpwHS6NdSS1WlgXVmOyQos.png"&gt;&lt;/p&gt;&lt;p&gt;</w:t>
      </w:r>
      <w:r>
        <w:rPr>
          <w:sz w:val="32"/>
          <w:szCs w:val="32"/>
        </w:rPr>
        <w:t>二、引领你走向专业</w:t>
      </w:r>
      <w:r>
        <w:rPr>
          <w:sz w:val="32"/>
          <w:szCs w:val="32"/>
        </w:rPr>
        <w:t>&lt;/p&gt;&lt;p&gt;</w:t>
      </w:r>
      <w:r>
        <w:rPr>
          <w:sz w:val="32"/>
          <w:szCs w:val="32"/>
        </w:rPr>
        <w:t>当然，不要忘记，每一步都是为了最终成为那个真正懂得享受美好事物的人。在这个过程中，如果遇到了困难或者想要尝试更多创新的方法，那么这本书就再适合不过了。不论你是一个热衷于烹饪的小伙伴还是想要提高自己厨艺的一个忙碌上班族，你都会发现自己被这份温暖触动，无论何时何地，都能找到属于自己的那份欢乐与满足感。</w:t>
      </w:r>
      <w:r>
        <w:rPr>
          <w:sz w:val="32"/>
          <w:szCs w:val="32"/>
        </w:rPr>
        <w:t>&lt;/p&gt;&lt;p&gt;&lt;img src="/static-img/KP4DQyMI5JE2L3YTbaA9tipqY23Ggrz4IgyHQrQP21P7hddhEQ5_cujqoWRsSwXm1geOd4xbEFL9TXDjDa6fGzlSN9ciTRhgyRU_R_ETAqJCeFKzArXPuoh82yQ4WGoALz3begLqE2iQCf6dau5TWnA05AHDtmfmez2TutIuY_TpwHS6NdSS1WlgXVmOyQos.png"&gt;&lt;/p&gt;&lt;p&gt;</w:t>
      </w:r>
      <w:r>
        <w:rPr>
          <w:sz w:val="32"/>
          <w:szCs w:val="32"/>
        </w:rPr>
        <w:t>色老妈导航真的很神奇，它不仅教给我们怎么做，而且还教会了我们怎样欣赏。我相信，只要坚持下去，一切都将变得可能。你准备好了吗？现在，就让我们一起开启这一段精彩纷呈、充满期待的心灵之旅吧！</w:t>
      </w:r>
      <w:r>
        <w:rPr>
          <w:sz w:val="32"/>
          <w:szCs w:val="32"/>
        </w:rPr>
        <w:t>&lt;/p&gt;&lt;p&gt;&lt;a href = "/doc/609022-</w:t>
      </w:r>
      <w:r>
        <w:rPr>
          <w:sz w:val="32"/>
          <w:szCs w:val="32"/>
        </w:rPr>
        <w:t>色老妈导航美食探索与家常烹饪指南</w:t>
      </w:r>
      <w:r>
        <w:rPr>
          <w:sz w:val="32"/>
          <w:szCs w:val="32"/>
        </w:rPr>
        <w:t>.doc" rel="alternate" download="609022-</w:t>
      </w:r>
      <w:r>
        <w:rPr>
          <w:sz w:val="32"/>
          <w:szCs w:val="32"/>
        </w:rPr>
        <w:t>色老妈导航美食探索与家常烹饪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