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就让你弄一下一场无拘无束的自我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就让你弄一下：一场无拘无束的自我探索之旅</w:t>
      </w:r>
      <w:r>
        <w:rPr>
          <w:sz w:val="32"/>
          <w:szCs w:val="32"/>
        </w:rPr>
        <w:t>&lt;/p&gt;&lt;p&gt;&lt;img src="/static-img/LWxuwns1EPjBOlKOuQnw1GlJB5f1hm0RMgiilyGx1sIT86Ozph8An-eUhLGl-w4t.jpg"&gt;&lt;/p&gt;&lt;p&gt;</w:t>
      </w:r>
      <w:r>
        <w:rPr>
          <w:sz w:val="32"/>
          <w:szCs w:val="32"/>
        </w:rPr>
        <w:t>在这个世界上，有些时候，一个人独处于一个安静的空间，是一种难得的礼物。没有他人的眼光，没有压力的干扰，只有自己的心声和自由的灵魂。在这样的时刻，我们可以做很多事情，包括那些平时不敢做、不愿意做的事情，也许是因为害怕别人的评判，也许是因为惯性的束缚。但当家里没人，就让你弄一下，这种感觉简直太棒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打破常规</w:t>
      </w:r>
      <w:r>
        <w:rPr>
          <w:sz w:val="32"/>
          <w:szCs w:val="32"/>
        </w:rPr>
        <w:t>&lt;/p&gt;&lt;p&gt;&lt;img src="/static-img/7cafvMtXGdE6CcFtY9tvEWlJB5f1hm0RMgiilyGx1sJEzeJCo8pPLJ4BIadGMCMsQ7IEV3MsLK7RakXllIwAggobRH2IGpA56nAym4PGCY9I-P7IBM0Mo1OgfoXKrlWHWs9N9sdp_1cq9IMvRcKctvSv9zeOWT9G497byjI79Io.jpg"&gt;&lt;/p&gt;&lt;p&gt;</w:t>
      </w:r>
      <w:r>
        <w:rPr>
          <w:sz w:val="32"/>
          <w:szCs w:val="32"/>
        </w:rPr>
        <w:t>家里的空气中充满了期待与未知，每一步都像是踏入了一片新的天地。当我们知道自己可以随心所欲地行动起来的时候，那种解脱感几乎要溢出身体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家里没人就让你弄一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仿佛给予了我们最大的自由。而这种自由，让我们开始思考那些日常生活中的小事，比如为什么不能将书架调整到更高一点？或者为什么桌子上的摆设不能根据个人喜好来安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释放潜能</w:t>
      </w:r>
      <w:r>
        <w:rPr>
          <w:sz w:val="32"/>
          <w:szCs w:val="32"/>
        </w:rPr>
        <w:t>&lt;/p&gt;&lt;p&gt;&lt;img src="/static-img/-fAEQUJGXrNw70vMgtPRmWlJB5f1hm0RMgiilyGx1sJEzeJCo8pPLJ4BIadGMCMsQ7IEV3MsLK7RakXllIwAggobRH2IGpA56nAym4PGCY9I-P7IBM0Mo1OgfoXKrlWHWs9N9sdp_1cq9IMvRcKctvSv9zeOWT9G497byjI79Io.jpg"&gt;&lt;/p&gt;&lt;p&gt;</w:t>
      </w:r>
      <w:r>
        <w:rPr>
          <w:sz w:val="32"/>
          <w:szCs w:val="32"/>
        </w:rPr>
        <w:t>在没有旁观者的情况下，我们可以更加真实地表达自己。这可能意味着尝试新的事物，无论是烹饪、绘画还是音乐，都成了可能。每一次尝试，都是一次对自我的了解，一次对可能性探索的一步。这种探索，不仅限于物质层面的改变，更深层次的是对自我认知和情感体验的拓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追求完美</w:t>
      </w:r>
      <w:r>
        <w:rPr>
          <w:sz w:val="32"/>
          <w:szCs w:val="32"/>
        </w:rPr>
        <w:t>&lt;/p&gt;&lt;p&gt;&lt;img src="/static-img/4KUiogiDKbq3JI3UihuUyGlJB5f1hm0RMgiilyGx1sJEzeJCo8pPLJ4BIadGMCMsQ7IEV3MsLK7RakXllIwAggobRH2IGpA56nAym4PGCY9I-P7IBM0Mo1OgfoXKrlWHWs9N9sdp_1cq9IMvRcKctvSv9zeOWT9G497byjI79Io.png"&gt;&lt;/p&gt;&lt;p&gt;</w:t>
      </w:r>
      <w:r>
        <w:rPr>
          <w:sz w:val="32"/>
          <w:szCs w:val="32"/>
        </w:rPr>
        <w:t>当门窗紧闭，当屋内只有我们的呼吸声，那个时候，我们才能真正地把所有的心思投入到某件事情上去，不再担心外界的声音会影响我们的判断或选择。这正是实现自我提升的一大机会，无论是在学习上提升技能，在工作上提高效率，或是在生活中寻找更多快乐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回味童年</w:t>
      </w:r>
      <w:r>
        <w:rPr>
          <w:sz w:val="32"/>
          <w:szCs w:val="32"/>
        </w:rPr>
        <w:t>&lt;/p&gt;&lt;p&gt;&lt;img src="/static-img/o-Nj_bj-goNlE83vUC9QjmlJB5f1hm0RMgiilyGx1sJEzeJCo8pPLJ4BIadGMCMsQ7IEV3MsLK7RakXllIwAggobRH2IGpA56nAym4PGCY9I-P7IBM0Mo1OgfoXKrlWHWs9N9sdp_1cq9IMvRcKctvSv9zeOWT9G497byjI79Io.jpg"&gt;&lt;/p&gt;&lt;p&gt;</w:t>
      </w:r>
      <w:r>
        <w:rPr>
          <w:sz w:val="32"/>
          <w:szCs w:val="32"/>
        </w:rPr>
        <w:t>孩子们总是那么喜欢玩耍，他们不会像成人那样过分考虑周围人的看法，所以他们总能找到最原始、最直接的方式去享受生活。当我们回到那个纯真的状态，用自己的方式去玩耍，那么即使是在大人们看来似乎很普通的事情中也能发现无尽的乐趣。这也是“家里没人就让你弄一下”的另一层含义，它提醒我们不要忘记那份简单而纯粹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自由并不是一成不变的，它需要伴随着责任与理性。如果用这样的时间去荒废掉，而不是转化为积极向上的力量，那么这种“宁愿”就会变成负面影响。因此，对待这样的大好时机，我们应当保持警觉，同时也不要错失良机。在这个过程中，要学会欣赏这些宝贵而珍贵的人生瞬间，因为它们往往带给我们前所未有的启示与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的空旷空间里，你是否也曾想过，如果没有任何干扰，你会如何行动？如果没有任何顾虑，你会选择什么？答案各不相同，但这背后共同的情感——对于自我探索和生命价值重建的一种渴望，是每个人都共有的。如果能够抓住这一点，将它转化为推动个人成长和社会进步的话语，便可见其深远意义。此刻，让你的手指轻轻敲击键盘吧，看看今天你想要成为谁。你准备好了吗？家里没人，就让你弄一下！</w:t>
      </w:r>
      <w:r>
        <w:rPr>
          <w:sz w:val="32"/>
          <w:szCs w:val="32"/>
        </w:rPr>
        <w:t>&lt;/p&gt;&lt;p&gt;&lt;a href = "/doc/608196-</w:t>
      </w:r>
      <w:r>
        <w:rPr>
          <w:sz w:val="32"/>
          <w:szCs w:val="32"/>
        </w:rPr>
        <w:t>家里没人就让你弄一下一场无拘无束的自我探索之旅</w:t>
      </w:r>
      <w:r>
        <w:rPr>
          <w:sz w:val="32"/>
          <w:szCs w:val="32"/>
        </w:rPr>
        <w:t>.doc" rel="alternate" download="608196-</w:t>
      </w:r>
      <w:r>
        <w:rPr>
          <w:sz w:val="32"/>
          <w:szCs w:val="32"/>
        </w:rPr>
        <w:t>家里没人就让你弄一下一场无拘无束的自我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