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织梦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星球上，存在着一位名叫紫彩乃的人物，她是一位织梦者，能够将人们的心愿编织成现实。她的能力源自于一个古老的传说，那个传说中提到了一种特殊的花朵，只有当这朵花绽放时，才会释放出可以实现愿望的能量。</w:t>
      </w:r>
      <w:r>
        <w:rPr>
          <w:sz w:val="32"/>
          <w:szCs w:val="32"/>
        </w:rPr>
        <w:t>&lt;/p&gt;&lt;p&gt;&lt;img src="/static-img/_-xD3uyH_q4fiSKhFULO_g5W7ohErSlCpbFu2aFFcjc.jpg"&gt;&lt;/p&gt;&lt;p&gt;</w:t>
      </w:r>
      <w:r>
        <w:rPr>
          <w:sz w:val="32"/>
          <w:szCs w:val="32"/>
        </w:rPr>
        <w:t>紫彩乃与那朵花结下了不解之缘。她发现自己能够感受到这朵花的情绪和变化，每当它即将开放时，她都会感到一种强烈的冲动。这使她明白，这不是偶然，而是命运在召唤她去完成某件事情。于是，她开始了寻找这朵神秘花卉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心愿之路</w:t>
      </w:r>
      <w:r>
        <w:rPr>
          <w:sz w:val="32"/>
          <w:szCs w:val="32"/>
        </w:rPr>
        <w:t>&lt;/p&gt;&lt;p&gt;&lt;img src="/static-img/SjOoavnDTxW5zYiiL14hslugIqL0coL6ZU4u-tSavCScMqxsEqvroXv9GbAEpmkEE2CKxO3csmr9PacHH_1nlc_0TtENau3OprX0BPN6TY4.jpg"&gt;&lt;/p&gt;&lt;p&gt;</w:t>
      </w:r>
      <w:r>
        <w:rPr>
          <w:sz w:val="32"/>
          <w:szCs w:val="32"/>
        </w:rPr>
        <w:t>紫彩乃踏上了征途，一路上遇见了各种挑战和困难，但她的信念从未动摇。她相信只要找到那朵传说中的花，就能帮助那些渴望改变生活的人们。经过无数次探险和失败，她终于在一次偶然的情况下，在一片偏僻的小山谷里找到了那棵独特而珍贵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LYu0DJZeGx1tptsn0srF5FugIqL0coL6ZU4u-tSavCScMqxsEqvroXv9GbAEpmkEE2CKxO3csmr9PacHH_1nlc_0TtENau3OprX0BPN6TY4.jpg"&gt;&lt;/p&gt;&lt;p&gt;</w:t>
      </w:r>
      <w:r>
        <w:rPr>
          <w:sz w:val="32"/>
          <w:szCs w:val="32"/>
        </w:rPr>
        <w:t>随着时间推移，紫彩乃不仅仅是为了找到那个传说中的植物，更重要的是因为她对帮助他人的热爱。在接触过多次不同的生命之后，她学会了如何用自己的能力更好地理解他们的心情，从而更加精准地为他们织造梦想。这让她变得更加坚定，也让她的力量得以不断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希望</w:t>
      </w:r>
      <w:r>
        <w:rPr>
          <w:sz w:val="32"/>
          <w:szCs w:val="32"/>
        </w:rPr>
        <w:t>&lt;/p&gt;&lt;p&gt;&lt;img src="/static-img/7uUFIggQywmMAlO4MWRGGFugIqL0coL6ZU4u-tSavCScMqxsEqvroXv9GbAEpmkEE2CKxO3csmr9PacHH_1nlc_0TtENau3OprX0BPN6TY4.jpg"&gt;&lt;/p&gt;&lt;p&gt;</w:t>
      </w:r>
      <w:r>
        <w:rPr>
          <w:sz w:val="32"/>
          <w:szCs w:val="32"/>
        </w:rPr>
        <w:t>每一次成功地为别人实现愿望后，紫彩乃都会收获更多关于那棵神奇植物的情报。她逐渐掌握了其生长、繁殖以及如何激活其内在力量的一切知识。这种知识不仅丰富了她的技艺，也使得她能够更有效地协助需要帮助的人们实现他们最深切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&lt;/p&gt;&lt;p&gt;&lt;img src="/static-img/A5jNG9tBnprvoeO8DNTin1ugIqL0coL6ZU4u-tSavCScMqxsEqvroXv9GbAEpmkEE2CKxO3csmr9PacHH_1nlc_0TtENau3OprX0BPN6TY4.jpg"&gt;&lt;/p&gt;&lt;p&gt;</w:t>
      </w:r>
      <w:r>
        <w:rPr>
          <w:sz w:val="32"/>
          <w:szCs w:val="32"/>
        </w:rPr>
        <w:t>然而，不幸总是伴随着幸福一起出现。一天，当紫彩乃正准备使用那棵植物来帮助一个小女孩的时候，却意外遭到了敌方势力的攻击。那棵珍贵而脆弱的地球上的宝石被夺走，对整个世界造成了巨大的影响。但没有人知道，那个事件也成就了一段新的篇章——对于保护地球未来，以及所有生命所展开的一场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与阴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手中最宝贵的事物，但并没有打败</w:t>
      </w:r>
      <w:r>
        <w:rPr>
          <w:sz w:val="32"/>
          <w:szCs w:val="32"/>
        </w:rPr>
        <w:t>Purple&amp;#39;s spirit</w:t>
      </w:r>
      <w:r>
        <w:rPr>
          <w:sz w:val="32"/>
          <w:szCs w:val="32"/>
        </w:rPr>
        <w:t>。面对逆境，她选择站在前线，为恢复失落的地球起草计划，并且致力于开发替代品，以防止类似的事情再次发生。而此刻，无论是在哪一个角落，都有人记得</w:t>
      </w:r>
      <w:r>
        <w:rPr>
          <w:sz w:val="32"/>
          <w:szCs w:val="32"/>
        </w:rPr>
        <w:t>Purple&amp;#39;’s</w:t>
      </w:r>
      <w:r>
        <w:rPr>
          <w:sz w:val="32"/>
          <w:szCs w:val="32"/>
        </w:rPr>
        <w:t>名字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代表希望、勇气以及永恒不灭的心灵追求。</w:t>
      </w:r>
      <w:r>
        <w:rPr>
          <w:sz w:val="32"/>
          <w:szCs w:val="32"/>
        </w:rPr>
        <w:t>&lt;/p&gt;&lt;p&gt;&lt;a href = "/doc/608038-</w:t>
      </w:r>
      <w:r>
        <w:rPr>
          <w:sz w:val="32"/>
          <w:szCs w:val="32"/>
        </w:rPr>
        <w:t>紫彩乃织梦者之旅</w:t>
      </w:r>
      <w:r>
        <w:rPr>
          <w:sz w:val="32"/>
          <w:szCs w:val="32"/>
        </w:rPr>
        <w:t>.doc" rel="alternate" download="608038-</w:t>
      </w:r>
      <w:r>
        <w:rPr>
          <w:sz w:val="32"/>
          <w:szCs w:val="32"/>
        </w:rPr>
        <w:t>紫彩乃织梦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