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斜阳下的情愫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充满传奇色彩的世界里，有一本名为《多情剑客无情剑》的传说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它不仅是一部小说，更是一种生活方式，是对爱与仇、生与死的一种深刻诠释。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主角是一个身手不凡、心怀绝望的剑客，他的故事就像一把双刃剑，一面锋利刺骨，一面温柔抚心。</w:t>
      </w:r>
      <w:r>
        <w:rPr>
          <w:sz w:val="32"/>
          <w:szCs w:val="32"/>
        </w:rPr>
        <w:t>&lt;/p&gt;&lt;p&gt;&lt;img src="/static-img/H0DehO8F25pSih5xqstPrhfJukSea4qVxpUajUVyIr2Q_8A4lKRkMfeKBaJ0NzsD.jpg"&gt;&lt;/p&gt;&lt;p&gt;</w:t>
      </w:r>
      <w:r>
        <w:rPr>
          <w:sz w:val="32"/>
          <w:szCs w:val="32"/>
        </w:rPr>
        <w:t>剑客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着自己的命运，而多情剑客则是其中最为复杂的一个。他曾经是个热血青年，梦想着成为一名真正的英雄，但随着时间的流逝，他发现自己似乎走上了完全相反的人生道路。他开始用无情的手法去处理那些他认为不值得继续存在的事情，这背后隐藏着他内心深处对于失去和挫折的一种无法言说的痛苦。</w:t>
      </w:r>
      <w:r>
        <w:rPr>
          <w:sz w:val="32"/>
          <w:szCs w:val="32"/>
        </w:rPr>
        <w:t>&lt;/p&gt;&lt;p&gt;&lt;img src="/static-img/yJNG4Xk_aitWTGlMkMnvIBfJukSea4qVxpUajUVyIr0eLxyZ3boeT83Iko0nDUWZM21I0hUQDebndhbbJkSiu6E7zKBtzgqsGv3wQ6__Xmlg6xXAkEbrBfZ2lpTYS5Y5.png"&gt;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多情剑客表面上给人一种冷酷无情的印象，但他的内心却承载着强烈的情感波动。他总是在遇到令人动容的情感时，会表现出极其细腻的情感反应，无论是对待朋友还是恋人的感情，他都能以最真诚最深沉的心态去回应。然而，当这些感情被现实所打断或遭受伤害时，他也能迅速转变成一个能够勇敢地挥舞双刀，与恶势力作斗争的人，这样的转变让人既惊叹又敬佩。</w:t>
      </w:r>
      <w:r>
        <w:rPr>
          <w:sz w:val="32"/>
          <w:szCs w:val="32"/>
        </w:rPr>
        <w:t>&lt;/p&gt;&lt;p&gt;&lt;img src="/static-img/Ztv67cqmUt3uY86CDUM1qhfJukSea4qVxpUajUVyIr0eLxyZ3boeT83Iko0nDUWZM21I0hUQDebndhbbJkSiu6E7zKBtzgqsGv3wQ6__Xmlg6xXAkEbrBfZ2lpTYS5Y5.jpg"&gt;&lt;/p&gt;&lt;p&gt;</w:t>
      </w:r>
      <w:r>
        <w:rPr>
          <w:sz w:val="32"/>
          <w:szCs w:val="32"/>
        </w:rPr>
        <w:t>仇恨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身负重托的大侠，多情剑客始终坚持自己的道德准则，即使在最艰难的情况下也不愿意放弃追求正义的事业。当他遇到那些残忍无比、欺压弱小的人物时，他总是能够毫不犹豫地拿起武器，为那些需要帮助的人发声。这份坚定的信念和行为，让他的名字在这个世界上逐渐传开，也让更多人开始尊敬并追随他的足迹。</w:t>
      </w:r>
      <w:r>
        <w:rPr>
          <w:sz w:val="32"/>
          <w:szCs w:val="32"/>
        </w:rPr>
        <w:t>&lt;/p&gt;&lt;p&gt;&lt;img src="/static-img/Wm21Zmlfcv1hcdiis75ENRfJukSea4qVxpUajUVyIr0eLxyZ3boeT83Iko0nDUWZM21I0hUQDebndhbbJkSiu6E7zKBtzgqsGv3wQ6__Xmlg6xXAkEbrBfZ2lpTYS5Y5.jp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多情剑客看似铁石心肠，但当爱意触及他的生命之核心时，那些铁石般坚硬的心墙竟然崩塌了。一次次为了保护所爱之人，不惜一切代价地献出自己的生命，这背后的牺牲精神令世人赞叹。在他眼中，只有真正付出了生命才能获得真正意义上的自由和幸福，所以即便是死亡也不能阻止他追寻属于自己的光明未来。</w:t>
      </w:r>
      <w:r>
        <w:rPr>
          <w:sz w:val="32"/>
          <w:szCs w:val="32"/>
        </w:rPr>
        <w:t>&lt;/p&gt;&lt;p&gt;&lt;img src="/static-img/wLNqtqU4gKb6JQWba_b6HRfJukSea4qVxpUajUVyIr0eLxyZ3boeT83Iko0nDUWZM21I0hUQDebndhbbJkSiu6E7zKBtzgqsGv3wQ6__Xmlg6xXAkEbrBfZ2lpTYS5Y5.jpg"&gt;&lt;/p&gt;&lt;p&gt;</w:t>
      </w:r>
      <w:r>
        <w:rPr>
          <w:sz w:val="32"/>
          <w:szCs w:val="32"/>
        </w:rPr>
        <w:t>生命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一场不断选择之间矛盾冲突的地方。而每个选择都是历史长河中不可逆转的一步。在这样的背景下，《多情剑客无</w:t>
      </w:r>
      <w:r>
        <w:rPr>
          <w:sz w:val="32"/>
          <w:szCs w:val="32"/>
        </w:rPr>
        <w:t>emotion_ sword.txt</w:t>
      </w:r>
      <w:r>
        <w:rPr>
          <w:sz w:val="32"/>
          <w:szCs w:val="32"/>
        </w:rPr>
        <w:t>》提供了一种独特视角，让读者从不同的角度去思考：如何平衡个人的价值观与社会责任？如何在正确与错误之间做出决策？这种哲学思考引领我们更加珍惜现在拥有的每一次机会，以及更好地规划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多情</w:t>
      </w:r>
      <w:r>
        <w:rPr>
          <w:sz w:val="32"/>
          <w:szCs w:val="32"/>
        </w:rPr>
        <w:t>sword txt</w:t>
      </w:r>
      <w:r>
        <w:rPr>
          <w:sz w:val="32"/>
          <w:szCs w:val="32"/>
        </w:rPr>
        <w:t>》的文化影响力远远超越了文字本身，它已经渗透到了人们日常生活中。它激励人们勇敢面对挑战，不畏艰险；它教会人们要懂得自我控制，在必要的时候展现出的力量；它还提醒我们要保持善良，对待别人的关怀应该如同对待自己一样重要。这一切都构成了一个关于英雄主义、爱恨交织以及人类永恒追求完美品质的问题探讨，因此，无论你是在阅读此书还是只是听闻其故事，你都会感到震撼且启迪。你是否也被这样的故事所吸引，从而产生了一丝想要了解更多关于“无</w:t>
      </w:r>
      <w:r>
        <w:rPr>
          <w:sz w:val="32"/>
          <w:szCs w:val="32"/>
        </w:rPr>
        <w:t>emotion_ sword.txt”</w:t>
      </w:r>
      <w:r>
        <w:rPr>
          <w:sz w:val="32"/>
          <w:szCs w:val="32"/>
        </w:rPr>
        <w:t>这一奇妙世界的事情呢？</w:t>
      </w:r>
      <w:r>
        <w:rPr>
          <w:sz w:val="32"/>
          <w:szCs w:val="32"/>
        </w:rPr>
        <w:t>&lt;/p&gt;&lt;p&gt;&lt;a href = "/doc/607854-</w:t>
      </w:r>
      <w:r>
        <w:rPr>
          <w:sz w:val="32"/>
          <w:szCs w:val="32"/>
        </w:rPr>
        <w:t>剑影斜阳下的情愫纠葛</w:t>
      </w:r>
      <w:r>
        <w:rPr>
          <w:sz w:val="32"/>
          <w:szCs w:val="32"/>
        </w:rPr>
        <w:t>.doc" rel="alternate" download="607854-</w:t>
      </w:r>
      <w:r>
        <w:rPr>
          <w:sz w:val="32"/>
          <w:szCs w:val="32"/>
        </w:rPr>
        <w:t>剑影斜阳下的情愫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