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</w:t>
      </w:r>
      <w:r>
        <w:rPr>
          <w:sz w:val="48"/>
          <w:szCs w:val="48"/>
        </w:rPr>
        <w:t>青娱乐国内视频我是怎么在网上找到了那些老歌流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夏天，我迷失在了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的海洋里。每当夜幕降临，我的手机屏幕上总会出现那些熟悉的歌曲和舞蹈，那些曾经让我们心跳加速、眼神交错的青春回忆。</w:t>
      </w:r>
      <w:r>
        <w:rPr>
          <w:sz w:val="32"/>
          <w:szCs w:val="32"/>
        </w:rPr>
        <w:t>&lt;/p&gt;&lt;p&gt;&lt;img src="/static-img/M2QNT_tu90zJ7EuHQ9toafR9r3_XwJg08cTc-4yGsvA.jpg"&gt;&lt;/p&gt;&lt;p&gt;</w:t>
      </w:r>
      <w:r>
        <w:rPr>
          <w:sz w:val="32"/>
          <w:szCs w:val="32"/>
        </w:rPr>
        <w:t>我记得，那时的网络界面充斥着各种各样的视频，人们用一种叫做“挑战”的方式，在街头巷尾、公园小道上表演着那些流行的舞蹈。每个人的表情都那么专注，都那么自信，就像是在为世界上的每一个角落唱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频繁地浏览这些视频，不仅因为它们让我怀念起那段年轻岁月，也因为它们让我感受到了那种共同参与、共同欢乐的情绪。那时，我们并没有意识到，这些简短的小视频背后隐藏着的是一场文化大爆炸，它们将我们的生活带入了一个全新的时代。</w:t>
      </w:r>
      <w:r>
        <w:rPr>
          <w:sz w:val="32"/>
          <w:szCs w:val="32"/>
        </w:rPr>
        <w:t>&lt;/p&gt;&lt;p&gt;&lt;img src="/static-img/RrrST6I5NF17qp14SWk1qOlUQHhoUpjlZ88qW9_AfAQJ46AVkPoSiW_gFMFJ14XpQizcHnTq_5AqnMP5HM5QUQ.jpg"&gt;&lt;/p&gt;&lt;p&gt;</w:t>
      </w:r>
      <w:r>
        <w:rPr>
          <w:sz w:val="32"/>
          <w:szCs w:val="32"/>
        </w:rPr>
        <w:t>随着时间的推移，这些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不再是单纯的一种休闲娱乐，而成为了社交媒体上的重要组成部分。网友们通过评论区互动，分享自己的创意作品，甚至有人因为这些短小精悍的小品而走红。在这样的环境中，每个人都能成为主宰者，只要你有才华，有热情，你就可以被发现，被赞赏，被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也不是一帆风顺的事业。一些人可能会因过度关注这些内容而忽视现实生活中的问题，他们可能会沉迷于点赞与评论中，与真实世界渐行渐远。但是，对于很多人来说，这是一种释放自己情感的手段，是一种连接他人的心理活动方式，它给予他们力量，让他们感到自己并不孤独。</w:t>
      </w:r>
      <w:r>
        <w:rPr>
          <w:sz w:val="32"/>
          <w:szCs w:val="32"/>
        </w:rPr>
        <w:t>&lt;/p&gt;&lt;p&gt;&lt;img src="/static-img/DRUBuOZKt-9eGpQOAnot_elUQHhoUpjlZ88qW9_AfAQJ46AVkPoSiW_gFMFJ14XpQizcHnTq_5AqnMP5HM5QUQ.jpg"&gt;&lt;/p&gt;&lt;p&gt;</w:t>
      </w:r>
      <w:r>
        <w:rPr>
          <w:sz w:val="32"/>
          <w:szCs w:val="32"/>
        </w:rPr>
        <w:t>现在，当我翻看那些旧日录制的小片段，我仍然能够感受到那个夏天所散发出的热烈气息。我知道，无论过去多久，那份属于我们的青春，将永远留在这块虚拟空间里，为未来的人提供一份珍贵的遗产——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，是我们共同编织的一个美好故事。</w:t>
      </w:r>
      <w:r>
        <w:rPr>
          <w:sz w:val="32"/>
          <w:szCs w:val="32"/>
        </w:rPr>
        <w:t>&lt;/p&gt;&lt;p&gt;&lt;a href = "/doc/607719-97</w:t>
      </w:r>
      <w:r>
        <w:rPr>
          <w:sz w:val="32"/>
          <w:szCs w:val="32"/>
        </w:rPr>
        <w:t>青娱乐国内视频我是怎么在网上找到了那些老歌流行的</w:t>
      </w:r>
      <w:r>
        <w:rPr>
          <w:sz w:val="32"/>
          <w:szCs w:val="32"/>
        </w:rPr>
        <w:t>.doc" rel="alternate" download="607719-97</w:t>
      </w:r>
      <w:r>
        <w:rPr>
          <w:sz w:val="32"/>
          <w:szCs w:val="32"/>
        </w:rPr>
        <w:t>青娱乐国内视频我是怎么在网上找到了那些老歌流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