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我手中的寒光刺破了黑夜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我手中的寒光刺破了黑夜的沉默。我是江湖上的游侠，我的剑——“断魂”，自有其传奇。它不仅是一把锋利无匹的武器，更是我心中坚定的信仰。</w:t>
      </w:r>
      <w:r>
        <w:rPr>
          <w:sz w:val="32"/>
          <w:szCs w:val="32"/>
        </w:rPr>
        <w:t>&lt;/p&gt;&lt;p&gt;&lt;img src="/static-img/zzEQjKKf2mvfGnU7FJ7Ji2sLZYKzfe_gJ6qf7qGvzoc.jpg"&gt;&lt;/p&gt;&lt;p&gt;</w:t>
      </w:r>
      <w:r>
        <w:rPr>
          <w:sz w:val="32"/>
          <w:szCs w:val="32"/>
        </w:rPr>
        <w:t>我记得那天，我正行走在一条幽深的小径上，突然间，一道清晰的声音传来：“你敢闯进这里？”我转身，只见一位年轻人手持长刀站在我面前。他眼神中充满了挑衅和勇气，但他的眼里也透露出一丝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了一眼他，那柄刀虽然粗犷，但比不上我的“断魂”。这时，我想到了老祖宗教导过的一句话：“剑杀，不需多言。”于是，我没有多说什么，只是轻轻地抽出剑来，寒光闪烁，在月光下显得格外锐利。</w:t>
      </w:r>
      <w:r>
        <w:rPr>
          <w:sz w:val="32"/>
          <w:szCs w:val="32"/>
        </w:rPr>
        <w:t>&lt;/p&gt;&lt;p&gt;&lt;img src="/static-img/YoT_V0SQlf5uZLNhalFURAGSzUQjekbTMLsLm3N8a_3gq73kXAHP2a3CrtGygDrrpR9nE53XIRzQ2iFH2968iJMAbRnWPyAL3gZfdz8vIAY.jpg"&gt;&lt;/p&gt;&lt;p&gt;</w:t>
      </w:r>
      <w:r>
        <w:rPr>
          <w:sz w:val="32"/>
          <w:szCs w:val="32"/>
        </w:rPr>
        <w:t>他看到后，脸色骤然变白，但他并没有退缩，而是在惊恐之中提高了声音：“你……你不是那个传说中的游侠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，他似乎有些接受这个现实。但就在此刻，他忽然冲过来，用尽全力挥舞着长刀。这一次，他的心情明显不同于之前，那是一种绝望与决死之意。而我，也因为这一瞬间的变化而提醒自己，这个小子还有一丝希望可以挽回。</w:t>
      </w:r>
      <w:r>
        <w:rPr>
          <w:sz w:val="32"/>
          <w:szCs w:val="32"/>
        </w:rPr>
        <w:t>&lt;/p&gt;&lt;p&gt;&lt;img src="/static-img/dE5w2Oq2BdSQn3qa1zdhyQGSzUQjekbTMLsLm3N8a_3gq73kXAHP2a3CrtGygDrrpR9nE53XIRzQ2iFH2968iJMAbRnWPyAL3gZfdz8vIAY.jpg"&gt;&lt;/p&gt;&lt;p&gt;</w:t>
      </w:r>
      <w:r>
        <w:rPr>
          <w:sz w:val="32"/>
          <w:szCs w:val="32"/>
        </w:rPr>
        <w:t xml:space="preserve">所以，当他挥刀攻击到最高潮时，我选择在空隙之间迅速刺出。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>的瞬间，如同电流一般穿透一切，让所有的纷争、怒火和悲剧都被一扫而空。我用“断魂”刺向他的胸口，那份力量既温柔又狠辣，就像春日里的细雨一样，无声却无情地将所有痛苦带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最后一次呼吸停止，他的身体缓缓倒下。在那一刻，你几乎能听到整个世界都安静了下来，就像时间本身也被暂停了一般。我看着尸体，然后低头，将剑收入鞘内。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>一事，是结束，也是开始，是生存，也是死亡。不论如何，它总会留给我深刻的一个教训：即使是在最激烈的情绪交织中，最冷静的人才能够找到真正的答案。</w:t>
      </w:r>
      <w:r>
        <w:rPr>
          <w:sz w:val="32"/>
          <w:szCs w:val="32"/>
        </w:rPr>
        <w:t>&lt;/p&gt;&lt;p&gt;&lt;img src="/static-img/jlzgd853Fc8AIC4eJcg8NgGSzUQjekbTMLsLm3N8a_3gq73kXAHP2a3CrtGygDrrpR9nE53XIRzQ2iFH2968iJMAbRnWPyAL3gZfdz8vIAY.jpeg"&gt;&lt;/p&gt;&lt;p&gt;&lt;a href = "/doc/607206-</w:t>
      </w:r>
      <w:r>
        <w:rPr>
          <w:sz w:val="32"/>
          <w:szCs w:val="32"/>
        </w:rPr>
        <w:t>剑杀我手中的寒光刺破了黑夜的沉默</w:t>
      </w:r>
      <w:r>
        <w:rPr>
          <w:sz w:val="32"/>
          <w:szCs w:val="32"/>
        </w:rPr>
        <w:t>.doc" rel="alternate" download="607206-</w:t>
      </w:r>
      <w:r>
        <w:rPr>
          <w:sz w:val="32"/>
          <w:szCs w:val="32"/>
        </w:rPr>
        <w:t>剑杀我手中的寒光刺破了黑夜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