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揭秘微小行动引发巨大变革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观世界中的宏观力量</w:t>
      </w:r>
      <w:r>
        <w:rPr>
          <w:sz w:val="32"/>
          <w:szCs w:val="32"/>
        </w:rPr>
        <w:t>&lt;/p&gt;&lt;p&gt;&lt;img src="/static-img/l5eQIRG_puZG7krFSa7QwW86PyYIsbyuEFGyQDEzK4w.jpg"&gt;&lt;/p&gt;&lt;p&gt;</w:t>
      </w:r>
      <w:r>
        <w:rPr>
          <w:sz w:val="32"/>
          <w:szCs w:val="32"/>
        </w:rPr>
        <w:t>在《蝴蝶效应》中，作者通过一系列事件展现了一个简单的行为如何在复杂的系统中引起连锁反应，最终导致不可预见的结果。这种现象被称为“蝴蝶效应”，它提醒我们，即使是看似无关紧要的小举动，也可能对整个环境产生深远影响。</w:t>
      </w:r>
      <w:r>
        <w:rPr>
          <w:sz w:val="32"/>
          <w:szCs w:val="32"/>
        </w:rPr>
        <w:t>&lt;/p&gt;&lt;p&gt;</w:t>
      </w:r>
      <w:r>
        <w:rPr>
          <w:sz w:val="32"/>
          <w:szCs w:val="32"/>
        </w:rPr>
        <w:t>不确定性与复杂性相结合</w:t>
      </w:r>
      <w:r>
        <w:rPr>
          <w:sz w:val="32"/>
          <w:szCs w:val="32"/>
        </w:rPr>
        <w:t>&lt;/p&gt;&lt;p&gt;&lt;img src="/static-img/3K_4wxaMSE8d1nfGjvir8MDpScf2bmgX-uaTyQC3traQry0kQoGgKfad8wnQsgQ-oSvSCtJ8oNoPiNvS-BkW0Q.jpg"&gt;&lt;/p&gt;&lt;p&gt;</w:t>
      </w:r>
      <w:r>
        <w:rPr>
          <w:sz w:val="32"/>
          <w:szCs w:val="32"/>
        </w:rPr>
        <w:t>书中充满了不确定性的因素，每一次选择都可能带来不同的结果，这正是科学家们所说的“混沌理论”的体现。在这个世界里，没有人能够完全掌控所有因素，任何人的行动都可能因为周围环境而发生变化，从而推动故事向前发展。</w:t>
      </w:r>
      <w:r>
        <w:rPr>
          <w:sz w:val="32"/>
          <w:szCs w:val="32"/>
        </w:rPr>
        <w:t>&lt;/p&gt;&lt;p&gt;</w:t>
      </w:r>
      <w:r>
        <w:rPr>
          <w:sz w:val="32"/>
          <w:szCs w:val="32"/>
        </w:rPr>
        <w:t>灵魂深处的冲突与抉择</w:t>
      </w:r>
      <w:r>
        <w:rPr>
          <w:sz w:val="32"/>
          <w:szCs w:val="32"/>
        </w:rPr>
        <w:t>&lt;/p&gt;&lt;p&gt;&lt;img src="/static-img/zxKwGL0pD95Qh_XL8TDwM8DpScf2bmgX-uaTyQC3traQry0kQoGgKfad8wnQsgQ-oSvSCtJ8oNoPiNvS-BkW0Q.jpg"&gt;&lt;/p&gt;&lt;p&gt;</w:t>
      </w:r>
      <w:r>
        <w:rPr>
          <w:sz w:val="32"/>
          <w:szCs w:val="32"/>
        </w:rPr>
        <w:t>《蝴蝶效应》的主角们经常面临道德上的困境，他们必须根据自己的价值观和信念做出决策。这些决定往往涉及到牺牲与利益、真理与谎言之间的权衡，这些内心斗争构成了小说的情感核心，使得读者能够更好地理解每个角色背后的心理状态。</w:t>
      </w:r>
      <w:r>
        <w:rPr>
          <w:sz w:val="32"/>
          <w:szCs w:val="32"/>
        </w:rPr>
        <w:t>&lt;/p&gt;&lt;p&gt;</w:t>
      </w:r>
      <w:r>
        <w:rPr>
          <w:sz w:val="32"/>
          <w:szCs w:val="32"/>
        </w:rPr>
        <w:t>时间线上的悖论</w:t>
      </w:r>
      <w:r>
        <w:rPr>
          <w:sz w:val="32"/>
          <w:szCs w:val="32"/>
        </w:rPr>
        <w:t>&lt;/p&gt;&lt;p&gt;&lt;img src="/static-img/rsvuNbhISe5ALBzPoAgEOcDpScf2bmgX-uaTyQC3traQry0kQoGgKfad8wnQsgQ-oSvSCtJ8oNoPiNvS-BkW0Q.jpg"&gt;&lt;/p&gt;&lt;p&gt;</w:t>
      </w:r>
      <w:r>
        <w:rPr>
          <w:sz w:val="32"/>
          <w:szCs w:val="32"/>
        </w:rPr>
        <w:t>故事中的时间跳跃让读者有机会看到不同时期同一事件在不同情景下的表现。这也反映出时间本身就是一个相对概念，当我们的行为改变过去或未来的同时，我们也改变了现在。这种跨越时间轴的叙述手法，让人对时间流逝以及其影响感到迷惑和好奇。</w:t>
      </w:r>
      <w:r>
        <w:rPr>
          <w:sz w:val="32"/>
          <w:szCs w:val="32"/>
        </w:rPr>
        <w:t>&lt;/p&gt;&lt;p&gt;</w:t>
      </w:r>
      <w:r>
        <w:rPr>
          <w:sz w:val="32"/>
          <w:szCs w:val="32"/>
        </w:rPr>
        <w:t>人类命运与自然界联系</w:t>
      </w:r>
      <w:r>
        <w:rPr>
          <w:sz w:val="32"/>
          <w:szCs w:val="32"/>
        </w:rPr>
        <w:t>&lt;/p&gt;&lt;p&gt;&lt;img src="/static-img/uN8eMtwpZ_GinJV2XnqjbMDpScf2bmgX-uaTyQC3traQry0kQoGgKfad8wnQsgQ-oSvSCtJ8oNoPiNvS-BkW0Q.jpg"&gt;&lt;/p&gt;&lt;p&gt;</w:t>
      </w:r>
      <w:r>
        <w:rPr>
          <w:sz w:val="32"/>
          <w:szCs w:val="32"/>
        </w:rPr>
        <w:t>虽然《蝴蝶效应》是一部关于个人生活的小说，但它也探讨了人类存在于自然界中的地位，以及我们对于自然界及其规律的一种敬畏之情。通过描绘主人公们如何面对各种自然灾害，作者强调了人类社会赖以生存的地球环境，并提醒我们需要更加负责任地保护这个地球家园。</w:t>
      </w:r>
      <w:r>
        <w:rPr>
          <w:sz w:val="32"/>
          <w:szCs w:val="32"/>
        </w:rPr>
        <w:t>&lt;/p&gt;&lt;p&gt;</w:t>
      </w:r>
      <w:r>
        <w:rPr>
          <w:sz w:val="32"/>
          <w:szCs w:val="32"/>
        </w:rPr>
        <w:t>反思自我的意义与目的</w:t>
      </w:r>
      <w:r>
        <w:rPr>
          <w:sz w:val="32"/>
          <w:szCs w:val="32"/>
        </w:rPr>
        <w:t>&lt;/p&gt;&lt;p&gt;</w:t>
      </w:r>
      <w:r>
        <w:rPr>
          <w:sz w:val="32"/>
          <w:szCs w:val="32"/>
        </w:rPr>
        <w:t>最后，《蝴蝶效应》鼓励人们去反思自己的人生意义和目的。随着故事接近尾声，每个角色都在寻找属于自己的答案，无论是通过追求爱情、友谊还是个人成就，都体现了一种渴望找到生活方向和价值实现的手段。这不仅是一个关于人的故事，也是一个关于生命意义探索的问题，是每个人都会面临的一个重要课题。</w:t>
      </w:r>
      <w:r>
        <w:rPr>
          <w:sz w:val="32"/>
          <w:szCs w:val="32"/>
        </w:rPr>
        <w:t>&lt;/p&gt;&lt;p&gt;&lt;a href = "/doc/606833-</w:t>
      </w:r>
      <w:r>
        <w:rPr>
          <w:sz w:val="32"/>
          <w:szCs w:val="32"/>
        </w:rPr>
        <w:t>蝴蝶效应揭秘微小行动引发巨大变革的奇妙世界</w:t>
      </w:r>
      <w:r>
        <w:rPr>
          <w:sz w:val="32"/>
          <w:szCs w:val="32"/>
        </w:rPr>
        <w:t>.doc" rel="alternate" download="606833-</w:t>
      </w:r>
      <w:r>
        <w:rPr>
          <w:sz w:val="32"/>
          <w:szCs w:val="32"/>
        </w:rPr>
        <w:t>蝴蝶效应揭秘微小行动引发巨大变革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