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乡村风流小神医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间诊所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间诊所里的奇迹</w:t>
      </w:r>
      <w:r>
        <w:rPr>
          <w:sz w:val="32"/>
          <w:szCs w:val="32"/>
        </w:rPr>
        <w:t>&lt;/p&gt;&lt;p&gt;&lt;img src="/static-img/_rX8esh_SN6IgxQC3YgsR_sBeDb6v_qO-OQKKuutdgk5fwrKoCS1DvDfKQN1nHFu.jpg"&gt;&lt;/p&gt;&lt;p&gt;</w:t>
      </w:r>
      <w:r>
        <w:rPr>
          <w:sz w:val="32"/>
          <w:szCs w:val="32"/>
        </w:rPr>
        <w:t>在一个偏远的小村庄里，住着一位名叫王医生的神奇小神医。他年轻有为，心地善良，擅长中药材的调配和传统医学的治疗。他的诊所就设在村子的边上，一间破旧的小屋，但里面却藏着无数治愈百病的秘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医生每天清晨便会出发去附近的山林中采集各种草药，他对自然界充满了敬畏之情，对植物知之甚详。在他的一本厚厚的手记中，每一种草药都有其独特的用途和收集方法，这是他多年的研究结晶。</w:t>
      </w:r>
      <w:r>
        <w:rPr>
          <w:sz w:val="32"/>
          <w:szCs w:val="32"/>
        </w:rPr>
        <w:t>&lt;/p&gt;&lt;p&gt;&lt;img src="/static-img/Le-h8ftNfSZdNgKIthHrafsBeDb6v_qO-OQKKuutdgm0MBi9vWQdKuS0t4kJp0yu5LvUbvJ6BeGAe72EXggo9CpZ4CccJvrL0aEvNaOEIBe2zaDafj-EUq5o9XwUpZUBdYzWWC0q9fAMBoyDrj5RwA.jpg"&gt;&lt;/p&gt;&lt;p&gt;</w:t>
      </w:r>
      <w:r>
        <w:rPr>
          <w:sz w:val="32"/>
          <w:szCs w:val="32"/>
        </w:rPr>
        <w:t>有一次，有个孩子因感冒发烧不退，家人害怕到了严重阶段，便把孩子带到王医生的诊所。王医生仔细观察后，用一些特殊草药泡制了一杯汤水，让孩子喝下。没过多久，那孩子竟然痊愈了。这让全村的人都惊叹不已，都开始称呼王医生为“小说乡村风流小神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一次，有个老农因为腰痛无法动弹，已经连续几日不能出门工作。王医生听说后，不仅给予了物理按摩，还开出了适合老人的特制补品。不久，那位老农竟然能够再次干起自己的活来，这种治愈力量，让更多的人信任起了这个“小说乡村风流小神醫”。</w:t>
      </w:r>
      <w:r>
        <w:rPr>
          <w:sz w:val="32"/>
          <w:szCs w:val="32"/>
        </w:rPr>
        <w:t>&lt;/p&gt;&lt;p&gt;&lt;img src="/static-img/o3FFPahT21auBxFO-cbgSPsBeDb6v_qO-OQKKuutdgm0MBi9vWQdKuS0t4kJp0yu5LvUbvJ6BeGAe72EXggo9CpZ4CccJvrL0aEvNaOEIBe2zaDafj-EUq5o9XwUpZUBdYzWWC0q9fAMBoyDrj5RwA.jpg"&gt;&lt;/p&gt;&lt;p&gt;</w:t>
      </w:r>
      <w:r>
        <w:rPr>
          <w:sz w:val="32"/>
          <w:szCs w:val="32"/>
        </w:rPr>
        <w:t>随着时间的推移，“小说乡村风流小神 医”这四个字，在整个地区广为人知，每当有人需要帮助时，他们都会想起那个温柔而智慧的小神医。但即使如此，由于缺乏现代医疗条件和技术支持，小镇上的居民还是时常面临健康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没有一个人会怀疑或忘记那位站在他们身后的守护者——那个总是微笑着，用知识与爱心抚慰人们疾病的小神医。在这里，无论是新来的外来客还是久居此地的人们，都能感受到一股难以言喻的情感：它既是一种亲切，又是一种安慰；既是一份希望，也是一份坚持。</w:t>
      </w:r>
      <w:r>
        <w:rPr>
          <w:sz w:val="32"/>
          <w:szCs w:val="32"/>
        </w:rPr>
        <w:t>&lt;/p&gt;&lt;p&gt;&lt;img src="/static-img/H9v_ipel-hW-iqIPpOeoNvsBeDb6v_qO-OQKKuutdgm0MBi9vWQdKuS0t4kJp0yu5LvUbvJ6BeGAe72EXggo9CpZ4CccJvrL0aEvNaOEIBe2zaDafj-EUq5o9XwUpZUBdYzWWC0q9fAMBoyDrj5RwA.jpg"&gt;&lt;/p&gt;&lt;p&gt;</w:t>
      </w:r>
      <w:r>
        <w:rPr>
          <w:sz w:val="32"/>
          <w:szCs w:val="32"/>
        </w:rPr>
        <w:t>每当夜幕降临，小镇上的灯火渐渐熄灭，只留下星空闪烁，而那些曾经被疾病困扰的人们，却在梦里看到自己站在那片繁花似锦的地理上，与那个穿戴简单、脸庞温暖的小神子并肩前行。而这一切，只是在“小说乡村风流小 神 医”的故事中寻找到的真实案例之一。</w:t>
      </w:r>
      <w:r>
        <w:rPr>
          <w:sz w:val="32"/>
          <w:szCs w:val="32"/>
        </w:rPr>
        <w:t>&lt;/p&gt;&lt;p&gt;&lt;a href = "/doc/605287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间诊所里的奇迹</w:t>
      </w:r>
      <w:r>
        <w:rPr>
          <w:sz w:val="32"/>
          <w:szCs w:val="32"/>
        </w:rPr>
        <w:t>.doc" rel="alternate" download="605287-</w:t>
      </w:r>
      <w:r>
        <w:rPr>
          <w:sz w:val="32"/>
          <w:szCs w:val="32"/>
        </w:rPr>
        <w:t>小说乡村风流小神医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间诊所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